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RİŞ</w:t>
      </w:r>
    </w:p>
    <w:p>
      <w:pPr>
        <w:pStyle w:val="Normal"/>
        <w:tabs>
          <w:tab w:val="clear" w:pos="708"/>
          <w:tab w:val="left" w:pos="5880"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5880" w:leader="none"/>
        </w:tabs>
        <w:spacing w:lineRule="auto" w:line="360"/>
        <w:ind w:firstLine="567"/>
        <w:jc w:val="both"/>
        <w:rPr>
          <w:rFonts w:ascii="Times New Roman" w:hAnsi="Times New Roman" w:cs="Times New Roman"/>
          <w:sz w:val="12"/>
          <w:szCs w:val="18"/>
        </w:rPr>
      </w:pPr>
      <w:r>
        <w:rPr>
          <w:rFonts w:cs="Times New Roman" w:ascii="Times New Roman" w:hAnsi="Times New Roman"/>
          <w:sz w:val="24"/>
          <w:szCs w:val="18"/>
        </w:rPr>
        <w:t>Günümüzde büyük bir problem olan çatışmalar, çalışanların iş ve aile yaşamlarında yaşadıkları sorunlara neden olmaktadır. Bu sorunlar aile yaşantıları ve iş yaşantıları üzerinde etkilerini göstermektedir. Yaşanılan sorunlar iş yerinden kaynaklı ise aile yaşamı üzerine olumsuz etki yaratmakta ya da aile yaşamında sorunlar varsa ve çalışan bu sorunları iş yaşamına yansıtıyorsa çatışmanın yaşanması kaçınılmaz olmaktadır.</w:t>
      </w:r>
    </w:p>
    <w:p>
      <w:pPr>
        <w:pStyle w:val="Normal"/>
        <w:tabs>
          <w:tab w:val="clear" w:pos="708"/>
          <w:tab w:val="left" w:pos="5880" w:leader="none"/>
        </w:tabs>
        <w:spacing w:lineRule="auto" w:line="360"/>
        <w:ind w:firstLine="567"/>
        <w:jc w:val="both"/>
        <w:rPr>
          <w:rFonts w:ascii="Times New Roman" w:hAnsi="Times New Roman" w:cs="Times New Roman"/>
          <w:sz w:val="12"/>
          <w:szCs w:val="18"/>
        </w:rPr>
      </w:pPr>
      <w:r>
        <w:rPr>
          <w:rFonts w:cs="Times New Roman" w:ascii="Times New Roman" w:hAnsi="Times New Roman"/>
          <w:sz w:val="24"/>
          <w:szCs w:val="18"/>
        </w:rPr>
        <w:t xml:space="preserve">İş-aile yaşam çatışması, iş ve aile rollerinin birlikte ortaya çıkması nedeniyle yaşanan uyumsuzluk durumudur. Bu süreçte kişi, bu rollerin gereklerini birlikte yerine getirmesi gerekir. Çünkü birbirlerine bağımlı olan ve birbirlerini etkileyen iş ve aile rolleri arasında dengeyi kurmaya çalışan ama bunu başaramayan kişi iş-aile ya da aile-iş çatışması yaşayacaktır. Çatışmaya neden olan yapısal farklılıklar ortaya çıkmaktadır. Zaman sıkıntısı çeken çalışan iş veya aile yaşamı için ayrılan zaman içinde bulundukları durumu zorlaştırmaktadır. Strese maruz kalan çalışan hem iş hem de aile üzerinde olumsuz bir tavır sergileyerek çatışmanın etkisini de arttırmaktadır. Çalışan iş yerindeki davranışlarını aile ortamında sergileyip, aile ortamında ki davranışlarını iş yerine taşırsa davranış esaslı sorun yaşanması kaçınılmaz olmaktadır. Eğer çalışan iş ve aile yaşamında farklı roller üstlenen çalışanların bu roller gereği sergilemesi gereken davranışların birbirleriyle uyumsuz olması ve çatışma yaratması durumunda ortaya çıkmaktadır.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18"/>
        </w:rPr>
        <w:t>Çatışmalar hem iş hem de aile yaşamını birlikte etkilemektedir. Her iki yaşam alanının etkileşim içerisinde bulunduğu kuramlar vardır. Bu kuramlar</w:t>
      </w:r>
      <w:r>
        <w:rPr>
          <w:rFonts w:cs="Times New Roman" w:ascii="Times New Roman" w:hAnsi="Times New Roman"/>
          <w:sz w:val="24"/>
          <w:szCs w:val="20"/>
        </w:rPr>
        <w:t xml:space="preserve">, çalışanların yaşadıkları zaman baskısını esas alarak iş-aile yaşam çatışması kavramını inceler. Çalışanların iş ve aile yaşam alanlarındaki doyum düzeylerini ve bu yaşam alanlarındaki gelişmeleri esas alarak iş ve aile yaşamı ilişkilerini inceler. Çalışanların iş-aile yaşam çatışması yaşamalarının kökeninde söz konusu yaşam alanlarında farklı roller üstlenmelerinin değil bu rollerin gereklerini yerine getirmelerinin zorluklarının ve kişinin değişkenliği yaşamında çatışma yaratma olasılığını yükseltmektedir.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İş-aile yaşam çatışması, çalışanı etkilediği kadar çalıştığı örgütü de etkilemektedir. Çalıştıkları örgütlerin, örgütsel bağlılık, iş stresi ve iş doyumu düzeylerini etkileyebilmektedirler. Örgütlerin insan kaynakları bölümleri, iş-aile yaşam çatışmasının iyi bir şekilde yönetilmesi için çalışanlarına uygun örgütsel düzenlemeler gerçekleştirmeli ve örgüt kültürlerini benimseyebilecek personelle çalışma yapmalılardır. Örgüt kültürlerini benimseyebilen ve iş-aile yaşam çatışması oluşumunu en aza indirebilecek insan kaynakları politikaları uygulayıp, çalışanların tutum ve davranışlarına göre etki derecesini belirlemeleri gerekir.</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Çalışmanın amacı; günümüzde çalışanın yaşamını etkileyen birçok sorun olması ve bu sorunlarla mücadele etmek zorunda kalan bireylerin iş-aile yaşam çatışması sorunu ile de karşılaşabilmektedir. İş-aile yaşam çatışması hem çalışma yaşamında hem de aile yaşamında önemli bir sorun olmaktadır. İş-aile yaşam çatışması yaşayan bireylerin örgütsel bağlılıkları, iş stresleri ve iş doyumları da örgüt tarafından büyük önem taşımaktadır. Çalıştıkların iş-aile yaşam çatışması kavramının ve bu kavramı kapsayan iş-aile ve aile-iş çatışmasının örgütsel bağlılık, iş stresi ve iş doyumu üzerindeki etkilerinin medya kuruluşunda çalışanların bakış açısıyla irdelenmesi amaçlanan bir araştırma olmuştur.</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Çalışmanın ilk bölümde; çalışmanın önemi, amacı, kapsamı, yöntemi ve planı hakkında bilgiler verilmiştir. İkinci bölümde; iş-aile yaşam çatışması, örgütsel bağlılık, iş stresi ve iş doyumu üzerine teorik bilgiler verilmiştir. Üçüncü bölümde; medya sektörü hakkında genel bilgiler yer alırken dördüncü bölüm de ise Kuzey Kıbrıs Türk Cumhuriyeti’ndeki medya sektörü ve Bayrak Radyo Televizyon Kurumu tanıtılmıştır. Beşinci bölümde; Bayrak Radyo Televizyon Kurumunda çalışan personel üzerinde bir alan araştırması gerçekleştirilmiştir. Son bölümde ise sonuç ve önerilere yer verilmiştir.</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4"/>
        </w:numPr>
        <w:rPr>
          <w:rFonts w:ascii="Times New Roman" w:hAnsi="Times New Roman" w:cs="Times New Roman"/>
          <w:b/>
          <w:b/>
          <w:sz w:val="24"/>
        </w:rPr>
      </w:pPr>
      <w:r>
        <w:rPr>
          <w:rFonts w:cs="Times New Roman" w:ascii="Times New Roman" w:hAnsi="Times New Roman"/>
          <w:b/>
          <w:sz w:val="24"/>
        </w:rPr>
        <w:t>Çalışmanın Önemi</w:t>
      </w:r>
    </w:p>
    <w:p>
      <w:pPr>
        <w:pStyle w:val="Normal"/>
        <w:ind w:left="40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Bu çalışmada iş ve aile yaşam alanlarının etkileşim boyutları, çalışan bireyler tarafından değişirken iş-aile yaşamındaki dengeyi sağlayabilmenin öneminin giderek arttığı ve bireyin yaşam alanları arasında hissettiği dengenin değiştiği görülmektedir. Bu çerçevede biri için geçerli olan denge, bir başkası için dengesizlik anlamına gelebilmektedir. Örneğin, merkezi yaşam ilgisi iş olan biri için ev rolü sorumluluklarının ikinci plana itilmesi, eve daha az zaman ayırıyor olması, onun için dengeden uzaklaşma anlamına gelmez. Aksine birey yaşamında iş-aile dengesini, işini merkez alarak kurmuştur. Böyle biri için iş taleplerinin karşılanması önce gelmekte ve kendi tercihi ile ortaya çıkan bu durumu bir çatışma olarak algılamamaktadır. Ailesine daha çok zaman ve enerji ayırmak isteyen birey için işten gelen yoğun talepler, bireyin denge anlayışına ters düşmekte ve bu yüzden iş-aile çatışmasından kaynaklanan rol gerginliği yaşamaktad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anların iş-aile yaşam çatışmasında iş yerindeki davranışları üzerine etkilerini ve bu etkilerin örgütsek bağlılık, iş stresi ve iş doyumu kavramları üzerine etkisinin incelenmesi üzerinde durulmuşt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4"/>
        </w:numPr>
        <w:rPr>
          <w:rFonts w:ascii="Times New Roman" w:hAnsi="Times New Roman" w:cs="Times New Roman"/>
          <w:b/>
          <w:b/>
          <w:sz w:val="24"/>
        </w:rPr>
      </w:pPr>
      <w:r>
        <w:rPr>
          <w:rFonts w:cs="Times New Roman" w:ascii="Times New Roman" w:hAnsi="Times New Roman"/>
          <w:b/>
          <w:sz w:val="24"/>
        </w:rPr>
        <w:t>Çalışmanın Amacı</w:t>
      </w:r>
    </w:p>
    <w:p>
      <w:pPr>
        <w:pStyle w:val="Normal"/>
        <w:ind w:left="88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Bu çalışmanın amacı, iş-aile yaşam çatışması kavramının ve bu kavramı kapsayan iş-aile çatışması ve aile-iş çatışmasının örgütsel bağlılık, iş stresi ve iş doyumu üzerindeki etkilerinin medya kuruluşunda çalışanların bakış açısıyla irdelenmesi amaçlanmaktadı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lineRule="auto" w:line="360"/>
        <w:jc w:val="both"/>
        <w:rPr>
          <w:rFonts w:ascii="Times New Roman" w:hAnsi="Times New Roman" w:cs="Times New Roman"/>
          <w:b/>
          <w:b/>
          <w:sz w:val="24"/>
        </w:rPr>
      </w:pPr>
      <w:r>
        <w:rPr>
          <w:rFonts w:cs="Times New Roman" w:ascii="Times New Roman" w:hAnsi="Times New Roman"/>
          <w:b/>
          <w:sz w:val="24"/>
        </w:rPr>
        <w:t>Çalışmanın Kapsamı</w:t>
      </w:r>
    </w:p>
    <w:p>
      <w:pPr>
        <w:pStyle w:val="Normal"/>
        <w:spacing w:lineRule="auto" w:line="360"/>
        <w:ind w:left="88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rPr>
        <w:t>Bu çalışmanın kapsamı, medya sektöründe faaliyet gösteren ve KKTC’nin Lefkoşa bölgesinde bulunan BRTK’ da çalışanların iş-aile yaşam çatışması düzeylerinin örgütsel bağlılık, iş stresi ve iş doyumu düzeyleri üzerine ilişkilerinin incelenmesi olarak belirlenmiştir. Bu çalışmanın kapsamı radyo ve televizyon sektöründe çalışanlarla sınırlandırılmıştı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rPr>
          <w:rFonts w:ascii="Times New Roman" w:hAnsi="Times New Roman" w:cs="Times New Roman"/>
          <w:b/>
          <w:b/>
          <w:sz w:val="24"/>
        </w:rPr>
      </w:pPr>
      <w:r>
        <w:rPr>
          <w:rFonts w:cs="Times New Roman" w:ascii="Times New Roman" w:hAnsi="Times New Roman"/>
          <w:b/>
          <w:sz w:val="24"/>
        </w:rPr>
        <w:t>Çalışmanın Yöntemi</w:t>
      </w:r>
    </w:p>
    <w:p>
      <w:pPr>
        <w:pStyle w:val="Normal"/>
        <w:ind w:left="88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Bu çalışmanın hazırlanması aşamasında öncelikle araştırma konusu olan iş-aile yaşam çatışması ile örgütsel bağlılık, iş stresi ve iş doyumu kavramları arasındaki ilişkinin nasıl olduğunu ve iş-aile yaşam çatışmasının etkileri ve etkilerinin hangi yöntemlerle belirlendiğini belirlemek amacıyla yazın taraması yapılmışt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nın kapsamının ve örneklem büyüklüğünün belirlenmesi aşamasında istatistikî veri, analiz ve değerlendirmeleri içeren raporlar ile daha önce yapılan araştırmalar incelenmiştir. Araştırma örnekleminde KKTC’deki ilk kurulan devlet kanalı olan BRTK’ da çalışanların üzerinde yapılması uygun olacağına karar verilmiş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nket çalışmasının uygulandığı kişiler, KKTC’nin Lefkoşa bölgesinde bulunan bayrak radyo televizyon kurumunda çalışan 120 kişilik topluluktan oluşmaktadır. Daha önce yapılan çalışmaların incelenmesi ve yorumlanması sonucunda veri toplanması sürecinde ikincil verilerden yararlanılmıştır. Hazırlanan anket formunda iş-aile yaşam çatışması, örgütsel bağlılık, iş stresi ve iş doyumu kavramları arasındaki ilişkileri sınama amacına yönelik olarak daha önce çeşitli araştırmacıların geliştirilmiş oldukları ölçekler, bunun yanında da ankete cevap verenlerle ilgili demografik bilgileri elde etmeyi amaçlayan sorular yer almışt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anların iş-aile yaşam çatışma düzeyini etkileyen örgütsek bağlılık, iş stresi ve iş doyumu üzerindeki etkilerini belirlemek için uygulanan ölçekler 5’li likert skalasına göre hazırlanmıştır. Buna göre katılımcıların kendileri için önem derecesine göre 1’den 5’e kadar olan numaraları seçmeleri istenmiştir. İlgili ankette numaralar 1. Kesinlikle katılıyorum, 2. Katılıyorum, 3. Görüşüm Yok, 4. Katılmıyorum, 5. Kesinlikle katılmıyorum’ u ifade etmektedir.</w:t>
      </w:r>
    </w:p>
    <w:p>
      <w:pPr>
        <w:pStyle w:val="Normal"/>
        <w:spacing w:lineRule="auto" w:line="360"/>
        <w:ind w:firstLine="567"/>
        <w:jc w:val="both"/>
        <w:rPr/>
      </w:pPr>
      <w:r>
        <w:rPr>
          <w:rFonts w:cs="Times New Roman" w:ascii="Times New Roman" w:hAnsi="Times New Roman"/>
          <w:sz w:val="24"/>
        </w:rPr>
        <w:t>Kullanılan anket formu aracılığıyla elde edilen veriler İstatistikî Sosyal Bilimler Paketi (SPSS) 18,0 programına aktarıldıktan sonra analiz ve yorumların yapılmasında oransal karşılaştırmalar yanında, bayrak radyo televizyon kurumunda çalışanların iş-aile yaşam çatışması düzeylerinin örgütsel bağlılık, iş stresi ve iş doyumu düzeyleri ilişkilerini belirlemek amacıyla pearson korelasyon analizi ve iş-aile yaşam çatışmasının örgütsel bağlılık, iş stresi ve iş doyumu üzerindeki etkilerini belirlemek için, doğrusal regresyon analizi yöntemleri kullanılmıştı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lineRule="auto" w:line="360"/>
        <w:jc w:val="both"/>
        <w:rPr>
          <w:rFonts w:ascii="Times New Roman" w:hAnsi="Times New Roman" w:cs="Times New Roman"/>
          <w:b/>
          <w:b/>
          <w:sz w:val="24"/>
        </w:rPr>
      </w:pPr>
      <w:r>
        <w:rPr>
          <w:rFonts w:cs="Times New Roman" w:ascii="Times New Roman" w:hAnsi="Times New Roman"/>
          <w:b/>
          <w:sz w:val="24"/>
        </w:rPr>
        <w:t>Çalışmanın Planı</w:t>
      </w:r>
    </w:p>
    <w:p>
      <w:pPr>
        <w:pStyle w:val="Normal"/>
        <w:spacing w:lineRule="auto" w:line="360"/>
        <w:ind w:left="88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rPr>
        <w:t>Üst lisans tez çalışması 6 ana bölümden oluşmaktadır. Bu bölümler sırasıyla; ilk bölüm giriş sonra çalışmanın önemi, amacı, kapsamı, yöntemi ve planı yer almaktadır. İkinci bölüm iş-aile yaşam çatışması, örgütsel bağlılık, iş stresi ve iş doyumu üzerine kavramsal bilgiler. Üçüncü bölümde; medya sektörü hakkında genel bilgiler. Dördüncü bölüm Kuzey Kıbrıs Türk Cumhuriyeti’ndeki medya sektörü ve Bayrak Radyo Televizyon Kurumu tanıtılmıştır. Beşinci bölüm de Bayrak Radyo Televizyon Kurumunda çalışan personel üzerinde bir alan araştırması ve Son bölümde ise sonuç ve önerilerden oluşmaktadır.</w:t>
      </w:r>
    </w:p>
    <w:p>
      <w:pPr>
        <w:pStyle w:val="Normal"/>
        <w:spacing w:lineRule="auto" w:line="360"/>
        <w:ind w:firstLine="567"/>
        <w:jc w:val="both"/>
        <w:rPr/>
      </w:pPr>
      <w:r>
        <w:rPr>
          <w:rFonts w:cs="Times New Roman" w:ascii="Times New Roman" w:hAnsi="Times New Roman"/>
          <w:sz w:val="24"/>
        </w:rPr>
        <w:t>Çalışmanın birinci bölümü giriş olup, bu bölümde, çalışmanın amacı, önemi, kapsamı, yöntemi ve planı hakkında bilgilere yer verilmekted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kinci bölümde, öncelikle iş-aile yaşam çatışması kavramının tanımı yapılmakta, kavramın örgüt araştırmaları açısından önemi ortaya konulmaktadır. Daha sonra örgüt araştırmacılarının iş ve aile yaşamı ilişkileri konusunda geliştirdikleri farklı bakış açıları incelenmektedir. Bununla birlikte örgütsel bağlılık, iş stresi ve iş doyumu kavramlarının da örgütteki çalışanlar üzerindeki önemi ortaya konulmaktadır.</w:t>
      </w:r>
    </w:p>
    <w:p>
      <w:pPr>
        <w:pStyle w:val="Normal"/>
        <w:spacing w:lineRule="auto" w:line="360"/>
        <w:ind w:firstLine="567"/>
        <w:jc w:val="both"/>
        <w:rPr/>
      </w:pPr>
      <w:r>
        <w:rPr>
          <w:rFonts w:cs="Times New Roman" w:ascii="Times New Roman" w:hAnsi="Times New Roman"/>
          <w:sz w:val="24"/>
        </w:rPr>
        <w:t xml:space="preserve">Üçüncü bölümde, medya sektörüyle ilgili genel bilgiler verilmektedir.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ördüncü bölüm, KKTC’de medya sektörünün genel durumu ele alınıp, KKTC’de ilk önce kurulan BRTK hakkında bilgiler yer almaktadır.</w:t>
      </w:r>
    </w:p>
    <w:p>
      <w:pPr>
        <w:pStyle w:val="Normal"/>
        <w:spacing w:lineRule="auto" w:line="360"/>
        <w:ind w:firstLine="567"/>
        <w:jc w:val="both"/>
        <w:rPr/>
      </w:pPr>
      <w:r>
        <w:rPr>
          <w:rFonts w:cs="Times New Roman" w:ascii="Times New Roman" w:hAnsi="Times New Roman"/>
          <w:sz w:val="24"/>
        </w:rPr>
        <w:t>Beşinci bölümde, araştırma modeli ortaya konmakta ve örneklem seçimi, verilerin toplanması ve analizi için benimsenen yöntem ve metotları açıklamaya yönelik bilgiler verilmektedir. Araştırma için sağlanan verilerin İstatistikî Sosyal Bilimler Paketi (SPSS) 18,0 programı yardımıyla analiz edilmesi sonucu elde edilen bulgular ortaya konulmakta ve yorumlanmaktadır. Bu kapsamda oransal karşılaştırmalar yanında, bayrak radyo televizyon kurumunda çalışanların iş-aile yaşam çatışması düzeylerinin örgütsel bağlılık, iş stresi ve iş doyumu düzeyleriyle ilişkilerini belirlemek amacıyla pearson korelasyon analizi ve iş-aile yaşam çatışmasının örgütsel bağlılık, iş stresi ve iş doyumu üzerindeki etkilerini belirlemek için doğrusal regresyon analizi yöntemleri kullanılmışt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Sonuç ve önerilerin yer aldığı yedinci bölümde, genel bulgular ve değerlendirmeler ışığında çalışmanın örgüt kuramına yaptığı katkı tartışılmakta, çalışmanın kısıtları üzerinde durularak daha sonraki dönemlerde bu konu üzerine araştırma yapacak olan araştırmacılar için önerilerde bulunulmaktadır.</w:t>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1"/>
        </w:numPr>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BÖLÜM</w:t>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İŞ-AİLE YAŞAM ÇATIŞMASI, ÖRGÜTSEL BAĞLILIK, İŞ STRESİ VE İŞ DOYUMU: KAVRAMSAL BİLGİLER</w:t>
      </w:r>
    </w:p>
    <w:p>
      <w:pPr>
        <w:pStyle w:val="Normal"/>
        <w:autoSpaceDE w:val="false"/>
        <w:spacing w:lineRule="auto" w:line="360" w:before="0" w:after="0"/>
        <w:ind w:left="72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pPr>
      <w:r>
        <w:rPr>
          <w:rFonts w:cs="Times New Roman" w:ascii="Times New Roman" w:hAnsi="Times New Roman"/>
          <w:b/>
          <w:sz w:val="24"/>
        </w:rPr>
        <w:t>2.1. İş-Aile Yaşam Çatışması</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567"/>
        <w:jc w:val="both"/>
        <w:rPr/>
      </w:pPr>
      <w:r>
        <w:rPr>
          <w:rFonts w:cs="Times New Roman" w:ascii="Times New Roman" w:hAnsi="Times New Roman"/>
          <w:sz w:val="24"/>
        </w:rPr>
        <w:t>Clark’a (2000) göre, sanayileşme süreciyle birlikte gelir elde etme ve aile bireylerine karşı sorumlulukların yerine getirilmesi ile ilgili aktiviteler birbirinden ayrılmaya başlamıştır. Sanayileşme ve pazar ekonomisindeki gelişmelerden önce üretim yalnızca aile gereksinimleri ile sınırlı ve aile tüketimini karşılayabilecek bir üretim faaliyeti ile gerçekleşmekteydi. Ancak, sanayileşmenin artması ve Pazar ekonomisinin gelişmesi neticesinde, üretim aile dışında gerçekleşen işyerlerine taşınmıştır. Sanayi devriminden sonra, ailede yapılan iş; farklı yer ve zamanlarda, değişik insan ve davranış normlarında yürütülmek zorunluluğunda olmuştur. Üretim sürecindeki bu değişim, işyerleri ve ailelerin birbirinden farklı kültür ve beklentilerin ortaya çıkmasına yol açmıştır (Clark, 2000:748).</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rPr>
        <w:t xml:space="preserve">İş ve aile alanlarındaki farklı beklenti ve davranış biçimleri bireylerin yaşamlarında çatışmalara neden olmaktadır. Çatışma, bireyin aile ve iş yaşamında bir dizi sorunlara yol açmaktadır. </w:t>
      </w:r>
      <w:r>
        <w:rPr>
          <w:rFonts w:cs="Times New Roman" w:ascii="Times New Roman" w:hAnsi="Times New Roman"/>
          <w:sz w:val="24"/>
          <w:szCs w:val="20"/>
        </w:rPr>
        <w:t>Higgins ve Duxbury (1992) göre,</w:t>
      </w:r>
      <w:r>
        <w:rPr>
          <w:rFonts w:cs="Times New Roman" w:ascii="Times New Roman" w:hAnsi="Times New Roman"/>
          <w:sz w:val="24"/>
        </w:rPr>
        <w:t xml:space="preserve"> iş-aile çatışmasının neden olduğu sonuçlar, hem bireyin aile yaşamı için hem de bireyin istihdam edildiği örgüt açısından önemli olduğunu savunmaktadır.</w:t>
      </w:r>
      <w:r>
        <w:rPr>
          <w:rFonts w:cs="Times New Roman" w:ascii="Times New Roman" w:hAnsi="Times New Roman"/>
          <w:sz w:val="24"/>
          <w:szCs w:val="20"/>
        </w:rPr>
        <w:t xml:space="preserve"> Birey, i</w:t>
      </w:r>
      <w:r>
        <w:rPr>
          <w:rFonts w:eastAsia="TimesNewRoman;MS Mincho" w:cs="Times New Roman" w:ascii="Times New Roman" w:hAnsi="Times New Roman"/>
          <w:sz w:val="24"/>
          <w:szCs w:val="20"/>
        </w:rPr>
        <w:t>ş</w:t>
      </w:r>
      <w:r>
        <w:rPr>
          <w:rFonts w:cs="Times New Roman" w:ascii="Times New Roman" w:hAnsi="Times New Roman"/>
          <w:sz w:val="24"/>
          <w:szCs w:val="20"/>
        </w:rPr>
        <w:t>i ve evi arasında ikili roller ta</w:t>
      </w:r>
      <w:r>
        <w:rPr>
          <w:rFonts w:eastAsia="TimesNewRoman;MS Mincho" w:cs="Times New Roman" w:ascii="Times New Roman" w:hAnsi="Times New Roman"/>
          <w:sz w:val="24"/>
          <w:szCs w:val="20"/>
        </w:rPr>
        <w:t>ş</w:t>
      </w:r>
      <w:r>
        <w:rPr>
          <w:rFonts w:cs="Times New Roman" w:ascii="Times New Roman" w:hAnsi="Times New Roman"/>
          <w:sz w:val="24"/>
          <w:szCs w:val="20"/>
        </w:rPr>
        <w:t>ımakta ve ailedeki problemlerini i</w:t>
      </w:r>
      <w:r>
        <w:rPr>
          <w:rFonts w:eastAsia="TimesNewRoman;MS Mincho" w:cs="Times New Roman" w:ascii="Times New Roman" w:hAnsi="Times New Roman"/>
          <w:sz w:val="24"/>
          <w:szCs w:val="20"/>
        </w:rPr>
        <w:t>ş</w:t>
      </w:r>
      <w:r>
        <w:rPr>
          <w:rFonts w:cs="Times New Roman" w:ascii="Times New Roman" w:hAnsi="Times New Roman"/>
          <w:sz w:val="24"/>
          <w:szCs w:val="20"/>
        </w:rPr>
        <w:t>ine, i</w:t>
      </w:r>
      <w:r>
        <w:rPr>
          <w:rFonts w:eastAsia="TimesNewRoman;MS Mincho" w:cs="Times New Roman" w:ascii="Times New Roman" w:hAnsi="Times New Roman"/>
          <w:sz w:val="24"/>
          <w:szCs w:val="20"/>
        </w:rPr>
        <w:t>ş</w:t>
      </w:r>
      <w:r>
        <w:rPr>
          <w:rFonts w:cs="Times New Roman" w:ascii="Times New Roman" w:hAnsi="Times New Roman"/>
          <w:sz w:val="24"/>
          <w:szCs w:val="20"/>
        </w:rPr>
        <w:t>teki problemlerini ise ailesine yansıtabilmektedir. Bu ba</w:t>
      </w:r>
      <w:r>
        <w:rPr>
          <w:rFonts w:eastAsia="TimesNewRoman;MS Mincho" w:cs="Times New Roman" w:ascii="Times New Roman" w:hAnsi="Times New Roman"/>
          <w:sz w:val="24"/>
          <w:szCs w:val="20"/>
        </w:rPr>
        <w:t>ğ</w:t>
      </w:r>
      <w:r>
        <w:rPr>
          <w:rFonts w:cs="Times New Roman" w:ascii="Times New Roman" w:hAnsi="Times New Roman"/>
          <w:sz w:val="24"/>
          <w:szCs w:val="20"/>
        </w:rPr>
        <w:t>lamda, rol belirsizli</w:t>
      </w:r>
      <w:r>
        <w:rPr>
          <w:rFonts w:eastAsia="TimesNewRoman;MS Mincho" w:cs="Times New Roman" w:ascii="Times New Roman" w:hAnsi="Times New Roman"/>
          <w:sz w:val="24"/>
          <w:szCs w:val="20"/>
        </w:rPr>
        <w:t>ğ</w:t>
      </w:r>
      <w:r>
        <w:rPr>
          <w:rFonts w:cs="Times New Roman" w:ascii="Times New Roman" w:hAnsi="Times New Roman"/>
          <w:sz w:val="24"/>
          <w:szCs w:val="20"/>
        </w:rPr>
        <w:t>i, rol çatı</w:t>
      </w:r>
      <w:r>
        <w:rPr>
          <w:rFonts w:eastAsia="TimesNewRoman;MS Mincho" w:cs="Times New Roman" w:ascii="Times New Roman" w:hAnsi="Times New Roman"/>
          <w:sz w:val="24"/>
          <w:szCs w:val="20"/>
        </w:rPr>
        <w:t>ş</w:t>
      </w:r>
      <w:r>
        <w:rPr>
          <w:rFonts w:cs="Times New Roman" w:ascii="Times New Roman" w:hAnsi="Times New Roman"/>
          <w:sz w:val="24"/>
          <w:szCs w:val="20"/>
        </w:rPr>
        <w:t>ması, yo</w:t>
      </w:r>
      <w:r>
        <w:rPr>
          <w:rFonts w:eastAsia="TimesNewRoman;MS Mincho" w:cs="Times New Roman" w:ascii="Times New Roman" w:hAnsi="Times New Roman"/>
          <w:sz w:val="24"/>
          <w:szCs w:val="20"/>
        </w:rPr>
        <w:t>ğ</w:t>
      </w:r>
      <w:r>
        <w:rPr>
          <w:rFonts w:cs="Times New Roman" w:ascii="Times New Roman" w:hAnsi="Times New Roman"/>
          <w:sz w:val="24"/>
          <w:szCs w:val="20"/>
        </w:rPr>
        <w:t>un zihinsel ve fiziksel çaba, fazla çalı</w:t>
      </w:r>
      <w:r>
        <w:rPr>
          <w:rFonts w:eastAsia="TimesNewRoman;MS Mincho" w:cs="Times New Roman" w:ascii="Times New Roman" w:hAnsi="Times New Roman"/>
          <w:sz w:val="24"/>
          <w:szCs w:val="20"/>
        </w:rPr>
        <w:t>ş</w:t>
      </w:r>
      <w:r>
        <w:rPr>
          <w:rFonts w:cs="Times New Roman" w:ascii="Times New Roman" w:hAnsi="Times New Roman"/>
          <w:sz w:val="24"/>
          <w:szCs w:val="20"/>
        </w:rPr>
        <w:t>ma sonucu olu</w:t>
      </w:r>
      <w:r>
        <w:rPr>
          <w:rFonts w:eastAsia="TimesNewRoman;MS Mincho" w:cs="Times New Roman" w:ascii="Times New Roman" w:hAnsi="Times New Roman"/>
          <w:sz w:val="24"/>
          <w:szCs w:val="20"/>
        </w:rPr>
        <w:t>ş</w:t>
      </w:r>
      <w:r>
        <w:rPr>
          <w:rFonts w:cs="Times New Roman" w:ascii="Times New Roman" w:hAnsi="Times New Roman"/>
          <w:sz w:val="24"/>
          <w:szCs w:val="20"/>
        </w:rPr>
        <w:t>an psikolojik baskı, zaman yetersizli</w:t>
      </w:r>
      <w:r>
        <w:rPr>
          <w:rFonts w:eastAsia="TimesNewRoman;MS Mincho" w:cs="Times New Roman" w:ascii="Times New Roman" w:hAnsi="Times New Roman"/>
          <w:sz w:val="24"/>
          <w:szCs w:val="20"/>
        </w:rPr>
        <w:t>ğ</w:t>
      </w:r>
      <w:r>
        <w:rPr>
          <w:rFonts w:cs="Times New Roman" w:ascii="Times New Roman" w:hAnsi="Times New Roman"/>
          <w:sz w:val="24"/>
          <w:szCs w:val="20"/>
        </w:rPr>
        <w:t>i ve stresli ortam, i</w:t>
      </w:r>
      <w:r>
        <w:rPr>
          <w:rFonts w:eastAsia="TimesNewRoman;MS Mincho" w:cs="Times New Roman" w:ascii="Times New Roman" w:hAnsi="Times New Roman"/>
          <w:sz w:val="24"/>
          <w:szCs w:val="20"/>
        </w:rPr>
        <w:t>ş</w:t>
      </w:r>
      <w:r>
        <w:rPr>
          <w:rFonts w:cs="Times New Roman" w:ascii="Times New Roman" w:hAnsi="Times New Roman"/>
          <w:sz w:val="24"/>
          <w:szCs w:val="20"/>
        </w:rPr>
        <w:t>-aile çatı</w:t>
      </w:r>
      <w:r>
        <w:rPr>
          <w:rFonts w:eastAsia="TimesNewRoman;MS Mincho" w:cs="Times New Roman" w:ascii="Times New Roman" w:hAnsi="Times New Roman"/>
          <w:sz w:val="24"/>
          <w:szCs w:val="20"/>
        </w:rPr>
        <w:t>ş</w:t>
      </w:r>
      <w:r>
        <w:rPr>
          <w:rFonts w:cs="Times New Roman" w:ascii="Times New Roman" w:hAnsi="Times New Roman"/>
          <w:sz w:val="24"/>
          <w:szCs w:val="20"/>
        </w:rPr>
        <w:t>masıyla ili</w:t>
      </w:r>
      <w:r>
        <w:rPr>
          <w:rFonts w:eastAsia="TimesNewRoman;MS Mincho" w:cs="Times New Roman" w:ascii="Times New Roman" w:hAnsi="Times New Roman"/>
          <w:sz w:val="24"/>
          <w:szCs w:val="20"/>
        </w:rPr>
        <w:t>ş</w:t>
      </w:r>
      <w:r>
        <w:rPr>
          <w:rFonts w:cs="Times New Roman" w:ascii="Times New Roman" w:hAnsi="Times New Roman"/>
          <w:sz w:val="24"/>
          <w:szCs w:val="20"/>
        </w:rPr>
        <w:t>kili olan unsurlar olarak kar</w:t>
      </w:r>
      <w:r>
        <w:rPr>
          <w:rFonts w:eastAsia="TimesNewRoman;MS Mincho" w:cs="Times New Roman" w:ascii="Times New Roman" w:hAnsi="Times New Roman"/>
          <w:sz w:val="24"/>
          <w:szCs w:val="20"/>
        </w:rPr>
        <w:t>ş</w:t>
      </w:r>
      <w:r>
        <w:rPr>
          <w:rFonts w:cs="Times New Roman" w:ascii="Times New Roman" w:hAnsi="Times New Roman"/>
          <w:sz w:val="24"/>
          <w:szCs w:val="20"/>
        </w:rPr>
        <w:t xml:space="preserve">ımıza çıkmaktadır (Higgins ve Duxbury, 1992: 392–393). </w:t>
      </w:r>
      <w:r>
        <w:rPr>
          <w:rFonts w:cs="Times New Roman" w:ascii="Times New Roman" w:hAnsi="Times New Roman"/>
          <w:sz w:val="24"/>
        </w:rPr>
        <w:t>Çünkü kişinin iş-aile çatışması ya da aile-iş çatışmasını yaşaması; sağlığını, huzurunu, yaşam kalitesini ve iş performansını etkileyebilmektedir.</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İş-aile yaşam çatışması genellikle kişinin birden fazla role sahip olması durumunda ortaya çıkmaktadır. Bu bağlamda iki yönlü bir süreç olan iş-aile yaşam çatışması; işin aile rolünün yapılmasını engellemesi sonucu ortaya çıkarken, aile-iş çatışması; ailenin iş rolünün yapılmasını engellemesi durumunda oluşmaktadır (Duxbury vd., 1994: 450). Kişinin iş ya da ailesine bağlılık düzeyi, işinde ya da ailesinde yaşadığı sorunlar, iş ya da aileden gelen talep ve beklentiler çatışmanın öncesini belirlerken, çatışmanın sonucunda kişinin iş ya da aile hayatından aldığı tatmin düzeyinde azalmalar görülebilmektedir (Jackson vd., 1985: 575). </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b/>
          <w:sz w:val="24"/>
          <w:szCs w:val="20"/>
        </w:rPr>
        <w:t xml:space="preserve">Şekil 2,1. </w:t>
      </w:r>
      <w:r>
        <w:rPr>
          <w:rFonts w:cs="Times New Roman" w:ascii="Times New Roman" w:hAnsi="Times New Roman"/>
          <w:sz w:val="24"/>
          <w:szCs w:val="20"/>
        </w:rPr>
        <w:t>İş-Aile Çatışma Süreci</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195580</wp:posOffset>
                </wp:positionV>
                <wp:extent cx="1089660" cy="296545"/>
                <wp:effectExtent l="0" t="0" r="0" b="0"/>
                <wp:wrapNone/>
                <wp:docPr id="1" name="Frame1"/>
                <a:graphic xmlns:a="http://schemas.openxmlformats.org/drawingml/2006/main">
                  <a:graphicData uri="http://schemas.microsoft.com/office/word/2010/wordprocessingShape">
                    <wps:wsp>
                      <wps:cNvSpPr txBox="1"/>
                      <wps:spPr>
                        <a:xfrm>
                          <a:off x="0" y="0"/>
                          <a:ext cx="1089660"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İş Beklentileri</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3.35pt;mso-wrap-distance-left:9.05pt;mso-wrap-distance-right:9.05pt;mso-wrap-distance-top:0pt;mso-wrap-distance-bottom:0pt;margin-top:15.4pt;mso-position-vertical-relative:text;margin-left:111.8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İş Beklentileri</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224790</wp:posOffset>
                </wp:positionV>
                <wp:extent cx="635"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05075</wp:posOffset>
                </wp:positionH>
                <wp:positionV relativeFrom="paragraph">
                  <wp:posOffset>71120</wp:posOffset>
                </wp:positionV>
                <wp:extent cx="267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2410</wp:posOffset>
                </wp:positionH>
                <wp:positionV relativeFrom="paragraph">
                  <wp:posOffset>71120</wp:posOffset>
                </wp:positionV>
                <wp:extent cx="635" cy="1170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22625</wp:posOffset>
                </wp:positionH>
                <wp:positionV relativeFrom="paragraph">
                  <wp:posOffset>211455</wp:posOffset>
                </wp:positionV>
                <wp:extent cx="1114425" cy="353060"/>
                <wp:effectExtent l="0" t="0" r="0" b="0"/>
                <wp:wrapNone/>
                <wp:docPr id="5" name="Frame2"/>
                <a:graphic xmlns:a="http://schemas.openxmlformats.org/drawingml/2006/main">
                  <a:graphicData uri="http://schemas.microsoft.com/office/word/2010/wordprocessingShape">
                    <wps:wsp>
                      <wps:cNvSpPr txBox="1"/>
                      <wps:spPr>
                        <a:xfrm>
                          <a:off x="0" y="0"/>
                          <a:ext cx="1114425" cy="353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 Tatmini</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7.8pt;mso-wrap-distance-left:9.05pt;mso-wrap-distance-right:9.05pt;mso-wrap-distance-top:0pt;mso-wrap-distance-bottom:0pt;margin-top:16.65pt;mso-position-vertical-relative:text;margin-left:253.7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 Tatmini</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23">
                <wp:simplePos x="0" y="0"/>
                <wp:positionH relativeFrom="column">
                  <wp:posOffset>2505075</wp:posOffset>
                </wp:positionH>
                <wp:positionV relativeFrom="paragraph">
                  <wp:posOffset>172085</wp:posOffset>
                </wp:positionV>
                <wp:extent cx="26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4100</wp:posOffset>
                </wp:positionH>
                <wp:positionV relativeFrom="paragraph">
                  <wp:posOffset>49530</wp:posOffset>
                </wp:positionV>
                <wp:extent cx="902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9860</wp:posOffset>
                </wp:positionH>
                <wp:positionV relativeFrom="paragraph">
                  <wp:posOffset>45085</wp:posOffset>
                </wp:positionV>
                <wp:extent cx="1089660" cy="391795"/>
                <wp:effectExtent l="0" t="0" r="0" b="0"/>
                <wp:wrapNone/>
                <wp:docPr id="8" name="Frame3"/>
                <a:graphic xmlns:a="http://schemas.openxmlformats.org/drawingml/2006/main">
                  <a:graphicData uri="http://schemas.microsoft.com/office/word/2010/wordprocessingShape">
                    <wps:wsp>
                      <wps:cNvSpPr txBox="1"/>
                      <wps:spPr>
                        <a:xfrm>
                          <a:off x="0" y="0"/>
                          <a:ext cx="1089660" cy="391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 Çatışması</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0.85pt;mso-wrap-distance-left:9.05pt;mso-wrap-distance-right:9.05pt;mso-wrap-distance-top:0pt;mso-wrap-distance-bottom:0pt;margin-top:3.55pt;mso-position-vertical-relative:text;margin-left:111.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 Çatışması</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69545</wp:posOffset>
                </wp:positionV>
                <wp:extent cx="635" cy="1496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6">
                <wp:simplePos x="0" y="0"/>
                <wp:positionH relativeFrom="column">
                  <wp:posOffset>3141345</wp:posOffset>
                </wp:positionH>
                <wp:positionV relativeFrom="paragraph">
                  <wp:posOffset>33020</wp:posOffset>
                </wp:positionV>
                <wp:extent cx="8572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33020</wp:posOffset>
                </wp:positionV>
                <wp:extent cx="635" cy="583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65100</wp:posOffset>
                </wp:positionV>
                <wp:extent cx="995045" cy="344170"/>
                <wp:effectExtent l="0" t="0" r="0" b="0"/>
                <wp:wrapNone/>
                <wp:docPr id="12" name="Frame4"/>
                <a:graphic xmlns:a="http://schemas.openxmlformats.org/drawingml/2006/main">
                  <a:graphicData uri="http://schemas.microsoft.com/office/word/2010/wordprocessingShape">
                    <wps:wsp>
                      <wps:cNvSpPr txBox="1"/>
                      <wps:spPr>
                        <a:xfrm>
                          <a:off x="0" y="0"/>
                          <a:ext cx="995045"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e Bağlılık</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7.1pt;mso-wrap-distance-left:9.05pt;mso-wrap-distance-right:9.05pt;mso-wrap-distance-top:0pt;mso-wrap-distance-bottom:0pt;margin-top:13pt;mso-position-vertical-relative:text;margin-left: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e Bağlılık</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13">
                <wp:simplePos x="0" y="0"/>
                <wp:positionH relativeFrom="column">
                  <wp:posOffset>1106805</wp:posOffset>
                </wp:positionH>
                <wp:positionV relativeFrom="paragraph">
                  <wp:posOffset>242570</wp:posOffset>
                </wp:positionV>
                <wp:extent cx="10896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186690</wp:posOffset>
                </wp:positionV>
                <wp:extent cx="984885" cy="471170"/>
                <wp:effectExtent l="0" t="0" r="0" b="0"/>
                <wp:wrapNone/>
                <wp:docPr id="14" name="Frame5"/>
                <a:graphic xmlns:a="http://schemas.openxmlformats.org/drawingml/2006/main">
                  <a:graphicData uri="http://schemas.microsoft.com/office/word/2010/wordprocessingShape">
                    <wps:wsp>
                      <wps:cNvSpPr txBox="1"/>
                      <wps:spPr>
                        <a:xfrm>
                          <a:off x="0" y="0"/>
                          <a:ext cx="98488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Aile Çatışması</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7.1pt;mso-wrap-distance-left:9.05pt;mso-wrap-distance-right:9.05pt;mso-wrap-distance-top:0pt;mso-wrap-distance-bottom:0pt;margin-top:14.7pt;mso-position-vertical-relative:text;margin-left:172.6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ş-Aile Çatışması</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36830</wp:posOffset>
                </wp:positionV>
                <wp:extent cx="1090930" cy="306705"/>
                <wp:effectExtent l="0" t="0" r="0" b="0"/>
                <wp:wrapNone/>
                <wp:docPr id="15" name="Frame6"/>
                <a:graphic xmlns:a="http://schemas.openxmlformats.org/drawingml/2006/main">
                  <a:graphicData uri="http://schemas.microsoft.com/office/word/2010/wordprocessingShape">
                    <wps:wsp>
                      <wps:cNvSpPr txBox="1"/>
                      <wps:spPr>
                        <a:xfrm>
                          <a:off x="0" y="0"/>
                          <a:ext cx="1090930"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Hayat Tatmini</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15pt;mso-wrap-distance-left:9.05pt;mso-wrap-distance-right:9.05pt;mso-wrap-distance-top:0pt;mso-wrap-distance-bottom:0pt;margin-top:2.9pt;mso-position-vertical-relative:text;margin-left:281.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Hayat Tatmini</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14">
                <wp:simplePos x="0" y="0"/>
                <wp:positionH relativeFrom="column">
                  <wp:posOffset>1106805</wp:posOffset>
                </wp:positionH>
                <wp:positionV relativeFrom="paragraph">
                  <wp:posOffset>76200</wp:posOffset>
                </wp:positionV>
                <wp:extent cx="10896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2410</wp:posOffset>
                </wp:positionH>
                <wp:positionV relativeFrom="paragraph">
                  <wp:posOffset>127635</wp:posOffset>
                </wp:positionV>
                <wp:extent cx="635" cy="1519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7">
                <wp:simplePos x="0" y="0"/>
                <wp:positionH relativeFrom="column">
                  <wp:posOffset>3172460</wp:posOffset>
                </wp:positionH>
                <wp:positionV relativeFrom="paragraph">
                  <wp:posOffset>127635</wp:posOffset>
                </wp:positionV>
                <wp:extent cx="12382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76200</wp:posOffset>
                </wp:positionV>
                <wp:extent cx="635" cy="5372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1755</wp:posOffset>
                </wp:positionV>
                <wp:extent cx="995045" cy="502285"/>
                <wp:effectExtent l="0" t="0" r="0" b="0"/>
                <wp:wrapNone/>
                <wp:docPr id="20" name="Frame7"/>
                <a:graphic xmlns:a="http://schemas.openxmlformats.org/drawingml/2006/main">
                  <a:graphicData uri="http://schemas.microsoft.com/office/word/2010/wordprocessingShape">
                    <wps:wsp>
                      <wps:cNvSpPr txBox="1"/>
                      <wps:spPr>
                        <a:xfrm>
                          <a:off x="0" y="0"/>
                          <a:ext cx="995045"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ye Bağlılık</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39.55pt;mso-wrap-distance-left:9.05pt;mso-wrap-distance-right:9.05pt;mso-wrap-distance-top:0pt;mso-wrap-distance-bottom:0pt;margin-top:5.65pt;mso-position-vertical-relative:text;margin-left:9.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ye Bağlılık</w:t>
                      </w:r>
                    </w:p>
                  </w:txbxContent>
                </v:textbox>
                <w10:wrap type="none"/>
              </v:rect>
            </w:pict>
          </mc:Fallback>
        </mc:AlternateContent>
      </w:r>
    </w:p>
    <w:p>
      <w:pPr>
        <w:pStyle w:val="Normal"/>
        <w:tabs>
          <w:tab w:val="clear" w:pos="708"/>
          <w:tab w:val="left" w:pos="5987" w:leader="none"/>
        </w:tabs>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ab/>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3405</wp:posOffset>
                </wp:positionH>
                <wp:positionV relativeFrom="paragraph">
                  <wp:posOffset>43815</wp:posOffset>
                </wp:positionV>
                <wp:extent cx="635" cy="1076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83185</wp:posOffset>
                </wp:positionV>
                <wp:extent cx="1127125" cy="294640"/>
                <wp:effectExtent l="0" t="0" r="0" b="0"/>
                <wp:wrapNone/>
                <wp:docPr id="22" name="Frame8"/>
                <a:graphic xmlns:a="http://schemas.openxmlformats.org/drawingml/2006/main">
                  <a:graphicData uri="http://schemas.microsoft.com/office/word/2010/wordprocessingShape">
                    <wps:wsp>
                      <wps:cNvSpPr txBox="1"/>
                      <wps:spPr>
                        <a:xfrm>
                          <a:off x="0" y="0"/>
                          <a:ext cx="112712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 Tatmini</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3.2pt;mso-wrap-distance-left:9.05pt;mso-wrap-distance-right:9.05pt;mso-wrap-distance-top:0pt;mso-wrap-distance-bottom:0pt;margin-top:6.55pt;mso-position-vertical-relative:text;margin-left:259.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 Tatmini</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7780" distR="17780" simplePos="0" locked="0" layoutInCell="0" allowOverlap="1" relativeHeight="20">
                <wp:simplePos x="0" y="0"/>
                <wp:positionH relativeFrom="column">
                  <wp:posOffset>2577465</wp:posOffset>
                </wp:positionH>
                <wp:positionV relativeFrom="paragraph">
                  <wp:posOffset>200025</wp:posOffset>
                </wp:positionV>
                <wp:extent cx="1949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84455</wp:posOffset>
                </wp:positionV>
                <wp:extent cx="1162050" cy="296545"/>
                <wp:effectExtent l="0" t="0" r="0" b="0"/>
                <wp:wrapNone/>
                <wp:docPr id="24" name="Frame9"/>
                <a:graphic xmlns:a="http://schemas.openxmlformats.org/drawingml/2006/main">
                  <a:graphicData uri="http://schemas.microsoft.com/office/word/2010/wordprocessingShape">
                    <wps:wsp>
                      <wps:cNvSpPr txBox="1"/>
                      <wps:spPr>
                        <a:xfrm>
                          <a:off x="0" y="0"/>
                          <a:ext cx="1162050"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 Çatışmas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35pt;mso-wrap-distance-left:9.05pt;mso-wrap-distance-right:9.05pt;mso-wrap-distance-top:0pt;mso-wrap-distance-bottom:0pt;margin-top:6.65pt;mso-position-vertical-relative:text;margin-left:111.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 Çatışması</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19860</wp:posOffset>
                </wp:positionH>
                <wp:positionV relativeFrom="paragraph">
                  <wp:posOffset>113665</wp:posOffset>
                </wp:positionV>
                <wp:extent cx="1162050" cy="532765"/>
                <wp:effectExtent l="0" t="0" r="0" b="0"/>
                <wp:wrapNone/>
                <wp:docPr id="25" name="Frame10"/>
                <a:graphic xmlns:a="http://schemas.openxmlformats.org/drawingml/2006/main">
                  <a:graphicData uri="http://schemas.microsoft.com/office/word/2010/wordprocessingShape">
                    <wps:wsp>
                      <wps:cNvSpPr txBox="1"/>
                      <wps:spPr>
                        <a:xfrm>
                          <a:off x="0" y="0"/>
                          <a:ext cx="1162050" cy="532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nin Beklentile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95pt;mso-wrap-distance-left:9.05pt;mso-wrap-distance-right:9.05pt;mso-wrap-distance-top:0pt;mso-wrap-distance-bottom:0pt;margin-top:8.95pt;mso-position-vertical-relative:text;margin-left:111.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Ailenin Beklentileri</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0" allowOverlap="1" relativeHeight="16">
                <wp:simplePos x="0" y="0"/>
                <wp:positionH relativeFrom="column">
                  <wp:posOffset>574040</wp:posOffset>
                </wp:positionH>
                <wp:positionV relativeFrom="paragraph">
                  <wp:posOffset>69215</wp:posOffset>
                </wp:positionV>
                <wp:extent cx="8502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9">
                <wp:simplePos x="0" y="0"/>
                <wp:positionH relativeFrom="column">
                  <wp:posOffset>2577465</wp:posOffset>
                </wp:positionH>
                <wp:positionV relativeFrom="paragraph">
                  <wp:posOffset>69850</wp:posOffset>
                </wp:positionV>
                <wp:extent cx="1949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5.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sz w:val="24"/>
          <w:szCs w:val="20"/>
        </w:rPr>
        <w:t xml:space="preserve"> </w:t>
      </w:r>
      <w:r>
        <w:rPr>
          <w:rFonts w:cs="Times New Roman" w:ascii="Times New Roman" w:hAnsi="Times New Roman"/>
          <w:b/>
          <w:sz w:val="20"/>
          <w:szCs w:val="20"/>
        </w:rPr>
        <w:t>Kaynak:</w:t>
      </w:r>
      <w:r>
        <w:rPr>
          <w:rFonts w:cs="Times New Roman" w:ascii="Times New Roman" w:hAnsi="Times New Roman"/>
          <w:sz w:val="20"/>
          <w:szCs w:val="20"/>
        </w:rPr>
        <w:t xml:space="preserve"> Duxbury ve Higgins, 1991: 61’den aktaran Çarıkçı, 2001: 30.</w:t>
      </w:r>
    </w:p>
    <w:p>
      <w:pPr>
        <w:pStyle w:val="Normal"/>
        <w:spacing w:lineRule="auto" w:line="36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2"/>
          <w:numId w:val="1"/>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İş ve Aile Yaşam Çatışması Kavramının Tanım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lang w:eastAsia="tr-TR"/>
        </w:rPr>
      </w:pPr>
      <w:r>
        <w:rPr>
          <w:rFonts w:cs="Times New Roman" w:ascii="Times New Roman" w:hAnsi="Times New Roman"/>
          <w:sz w:val="24"/>
          <w:lang w:eastAsia="tr-TR"/>
        </w:rPr>
        <w:t xml:space="preserve">İş-aile çatışmasının tanımı olarak pek çok araştırmacının temel aldığı tanımlama Greenhaus ve Beutell tarafından yapılan tanımlamadır. Buna göre; roller arası çatışma olan iş-aile çatışması “iş ve aile alanlarından kaynaklanan rol taleplerinin bazı yönleriyle birbirleriyle uyumsuz olması durumu” olarak tanımlanabilir (Greenhaus ve Beutell, 1985: 77). Bir başka çalışmada ise iş-aile çatışması terimi, iş ve aile yaşamları arasındaki çatışmayı ifade etmekte kullanılırken, bir rol çatışması türü olarak “iş ve aile taleplerinin çatışmasıdır” şeklinde tanımlanmaktadır (Carnicer vd., 2004: 468). </w:t>
      </w:r>
    </w:p>
    <w:p>
      <w:pPr>
        <w:pStyle w:val="Normal"/>
        <w:autoSpaceDE w:val="false"/>
        <w:spacing w:lineRule="auto" w:line="360" w:before="0" w:after="0"/>
        <w:ind w:firstLine="567"/>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ind w:firstLine="567"/>
        <w:jc w:val="both"/>
        <w:rPr/>
      </w:pPr>
      <w:r>
        <w:rPr>
          <w:rFonts w:cs="Times New Roman" w:ascii="Times New Roman" w:hAnsi="Times New Roman"/>
          <w:sz w:val="24"/>
          <w:lang w:eastAsia="tr-TR"/>
        </w:rPr>
        <w:t>Parasuraman ve Simmers’da iş-aile çatışması olarak ifade edilen uyumsuzluk durumunun, iş ve aile rollerinin eş zamanlı olarak ortaya çıkması nedeniyle yaşandığını vurgulamışlardır (Parasuraman ve Simmers, 2001: 556). İş-aile çatışması ile ilgili tanımların ortak noktası, bireylerin anne-baba, eş, yönetici vb. gibi çeşitli rollere sahip olması ve bu rollerini gereği gibi yerine getiremediğini düşünüyor olmasıdır (Nielson vd., 2001: 364-365; Magnus-Mesmer ve Viswesvaran, 2005: 216; Hill, 2005: 794; Dubrin, 1997: 116).</w:t>
      </w:r>
    </w:p>
    <w:p>
      <w:pPr>
        <w:pStyle w:val="Normal"/>
        <w:autoSpaceDE w:val="false"/>
        <w:spacing w:lineRule="auto" w:line="360" w:before="0" w:after="0"/>
        <w:ind w:firstLine="567"/>
        <w:jc w:val="both"/>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İş-aile (Work-family conflict) ve aile-iş çatışması (Family-work conflict), rol çatışmasının iş ve aile rollerinin de dâhil edilmesiyle oluşan bir türüdür (Greenhaus ve Beutell, 1985). Çalışanların iş ve aile yaşam alanlarında üstlendikleri farklı rollerin çalışanlar açısından yarattığı etki çalışanların işi, işletmeye karşı tutumları ve işyerlerindeki davranışları üzerinde yoğunlaştığı görülmektedir (Frone vd., 1992; Gutek vd., 1991; Higgins ve Duxbury, 1992). İş-aile yaşam çatışması, çalışanların aynı anda çalışan, anne-baba ve eş gibi birden fazla role sahip olması ve bu rollerin birbirleri ile çatışmasından ortaya çıkmaktadır (Dubrin,1997:116).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İş-aile yaşam çatışmasının birinci boyutunu oluşturan iş-aile çatışması, bireyin işi ile ilgili üstlendiği rolün, ailesi ile ilgili yükümlülüklerini yerine getirmesini engellemesinden dolayı meydana gelen çatışma veya işten aileye yönelik olan çatışma türüdür (Frone ve Cooper, 1992:728). İkinci boyut olarak değerlendirilen aile-iş çatışması ise, ailenin iş ile ilgili görevlerin yerine getirilmesini engellemesinden dolayı meydana gelen çatışma veya aileden işe yönelik olan çatışma durumlarını ifade eder (Voydanoff, 2005:708). </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1"/>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İş-Aile Çatışmasının Kavramsal Çerçevesi</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Greenhaus ve ark. (1989) göre, iş-aile yaşam çatışmasını konu alan çalışmaların geçmişi rol kuramı üzerine yapılan çalışmalara kadar uzanmaktadır. Rol çatışması, iki ya da daha fazla rolü üstlenmenin kişi üzerinde yarattığı baskı sonucu ortaya çıkan gerilim durumudur. Yani kişinin bir rolü üstlenirken aynı anda başka bir rolü de üstlenmesine bağlı olarak iki rolün arasında kalmasıdır. Bu durum kişi üzerinde baskı oluşturmaktadır. Bu baskının devam etmesi kişinin roller arası çatışma yaşamasına neden olmaktadır. İş-aile yaşam çatışması, iş ve aile alanlarından kaynaklanan rol taleplerinin bazı yönleriyle birbirleri ile karşılıklı uyumsuz olması sonucunda meydana gelen roller arası çatışmanın bir türü olarak kabul edilmektedir (Greenhaus ark., 1989:313).</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İş-aile yaşam çatışmasının ortaya çıkışı kişinin birden fazla role sahip olması durumunda meydana gelir. Rol belirsizliği, rol çatışması, yoğun zihinsel ve fiziksel çaba, fazla çalışma sonrası oluşacak psikolojik baskı, zaman yetersizliği, stresli ortam vb. iş unsurları iş-aile çatışmasıyla doğrudan ilişkilidir (Higgins ve Duxbury, 1992:392-393).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İş-aile çatışması çok boyutlu ve çift yönlü bir süreçtir (Çarıkçı, 2001:6). Kişinin işine veya ailesine bağlılığının derecesi, işinde veya ailesinde yaşadığı sorunlar ve işinden veya ailesinden kaynaklanan talepler çatışmanın öncesini oluştururken, çatışmanın sonucunda da kişinin iş veya aile hayatından ve genel olarak hayattan aldığı tatminde önemli ölçüde azalmalar meydana gelebilmektedir (Jackson vd., 1985:575).</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Frone ve Cooper’a (1992) göre de iş ve aile yaşamları arasındaki ilişki iki yönlüdür. Buna göre, kişinin aile yaşamı iş yaşamını etkileyebileceği gibi, iş yaşamı da aile yaşamını etkileyebilmektedir. İş aile ve aile iş çatışması arasında yüksek seviyede ilişki bulunmasına rağmen çatışmayı tetikleyen faktörler açısından bakıldığında ikisinin birbirinden farklı olduğu görülmektedir (Casper vd., 2002; Frone vd., 1992). İş-aile çatışmasında işten aileye yansıyan sorunlar nedeniyle oluşan bir çatışma hali mevcutken, aile-iş çatışmasında aileden işe yansıyan sorunlar nedeniyle ortaya çıkan çatışmalar oluşmaktadır (Frone vd., 1992).</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567"/>
        <w:jc w:val="both"/>
        <w:rPr>
          <w:rFonts w:ascii="Times New Roman" w:hAnsi="Times New Roman" w:cs="Times New Roman"/>
          <w:sz w:val="24"/>
          <w:szCs w:val="18"/>
        </w:rPr>
      </w:pPr>
      <w:r>
        <w:rPr>
          <w:rFonts w:cs="Times New Roman" w:ascii="Times New Roman" w:hAnsi="Times New Roman"/>
          <w:sz w:val="24"/>
          <w:szCs w:val="20"/>
        </w:rPr>
        <w:t>Cinamon ve Rich’e (2002) göre, iş ve aile çatışmasında, aile rollerine ve iş niteliklerinin önemliliklerine göre işgörenleri ayıran 3 tür profil bulunmuştur: Hem aile rolüne hem de iş rolüne büyük önem tahsis eden kişiler ‘çift profil’</w:t>
      </w:r>
      <w:r>
        <w:rPr>
          <w:rFonts w:cs="Calibri" w:ascii="Times New Roman" w:hAnsi="Times New Roman"/>
          <w:sz w:val="24"/>
          <w:szCs w:val="20"/>
        </w:rPr>
        <w:t>, işine daha fazla</w:t>
      </w:r>
      <w:r>
        <w:rPr>
          <w:rFonts w:cs="Times New Roman" w:ascii="Times New Roman" w:hAnsi="Times New Roman"/>
          <w:sz w:val="24"/>
          <w:szCs w:val="20"/>
        </w:rPr>
        <w:t xml:space="preserve"> önem verirken ailesine daha az önem verenler ‘iş profili’</w:t>
      </w:r>
      <w:r>
        <w:rPr>
          <w:rFonts w:cs="Calibri" w:ascii="Times New Roman" w:hAnsi="Times New Roman"/>
          <w:sz w:val="24"/>
          <w:szCs w:val="20"/>
        </w:rPr>
        <w:t>, işine daha az önem verirken ailesine</w:t>
      </w:r>
      <w:r>
        <w:rPr>
          <w:rFonts w:cs="Times New Roman" w:ascii="Times New Roman" w:hAnsi="Times New Roman"/>
          <w:sz w:val="24"/>
          <w:szCs w:val="20"/>
        </w:rPr>
        <w:t xml:space="preserve"> daha fazla önem verenler ‘aile profili</w:t>
      </w:r>
      <w:r>
        <w:rPr>
          <w:rFonts w:eastAsia="MS Mincho;ＭＳ 明朝" w:cs="MS Mincho;ＭＳ 明朝" w:ascii="Times New Roman" w:hAnsi="Times New Roman"/>
          <w:sz w:val="24"/>
          <w:szCs w:val="20"/>
        </w:rPr>
        <w:t>’.</w:t>
      </w:r>
      <w:r>
        <w:rPr>
          <w:rFonts w:cs="Calibri" w:ascii="Times New Roman" w:hAnsi="Times New Roman"/>
          <w:sz w:val="24"/>
          <w:szCs w:val="20"/>
        </w:rPr>
        <w:t xml:space="preserve"> </w:t>
      </w:r>
      <w:r>
        <w:rPr>
          <w:rFonts w:cs="Times New Roman" w:ascii="Times New Roman" w:hAnsi="Times New Roman"/>
          <w:sz w:val="24"/>
          <w:szCs w:val="20"/>
        </w:rPr>
        <w:t xml:space="preserve"> İş ve aile yaşamı arasında denge kurmaya çalışan birey bu profiller arasında gidip gelmekte, sahip olduğu rollerin sorumluluklarını yerine getirmeye çaba göstermektedir. İş ve aile rolleri arasındaki etkileşim hiyerarşinin her basamağındaki işgörenin yaşamında varken, yönetici rolünü üstlenmiş bireylerde üstlenmiş olduğu rolden beklenen taleplerin fazla olması, belirli bir denetim alanına sahip olması bu etkileşimi yoğunlaştırmaktadır (Cinamon ve Rich, 2002:531).</w:t>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360" w:before="0" w:after="0"/>
        <w:jc w:val="both"/>
        <w:rPr/>
      </w:pPr>
      <w:r>
        <w:rPr>
          <w:rFonts w:cs="Times New Roman" w:ascii="Times New Roman" w:hAnsi="Times New Roman"/>
          <w:b/>
          <w:sz w:val="24"/>
          <w:szCs w:val="20"/>
        </w:rPr>
        <w:t>Tablo 2.1.</w:t>
      </w:r>
      <w:r>
        <w:rPr>
          <w:rFonts w:cs="Times New Roman" w:ascii="Times New Roman" w:hAnsi="Times New Roman"/>
          <w:sz w:val="24"/>
          <w:szCs w:val="20"/>
        </w:rPr>
        <w:t xml:space="preserve"> İş-Aile Dengesinin Yapısı, Nedenleri ve Sonuçlar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Belirleyiciler</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Dengenin Yapısı</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Sonuçlar/Etkil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A.Çevresel Faktörler</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İş talepleri</w:t>
            </w:r>
          </w:p>
          <w:p>
            <w:pPr>
              <w:pStyle w:val="Normal"/>
              <w:autoSpaceDE w:val="false"/>
              <w:spacing w:lineRule="auto" w:line="360" w:before="0" w:after="0"/>
              <w:jc w:val="both"/>
              <w:rPr/>
            </w:pPr>
            <w:r>
              <w:rPr>
                <w:rFonts w:cs="Times New Roman" w:ascii="Times New Roman" w:hAnsi="Times New Roman"/>
                <w:sz w:val="24"/>
                <w:szCs w:val="20"/>
              </w:rPr>
              <w:t>-İş kültürü</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Ev kültürü</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Ev talepler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B.Bireysel Faktörler</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İş oryantasyonu</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Kişilik</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Enerj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Kişisel kontrol ve başa</w:t>
            </w:r>
          </w:p>
          <w:p>
            <w:pPr>
              <w:pStyle w:val="Normal"/>
              <w:autoSpaceDE w:val="false"/>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Çıkma</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Cinsiyet</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Yaş, yaşam ve kariyer</w:t>
            </w:r>
          </w:p>
          <w:p>
            <w:pPr>
              <w:pStyle w:val="Normal"/>
              <w:autoSpaceDE w:val="false"/>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Evres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 xml:space="preserve">A.Sübjektif </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Denge-ev merkezl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Denge-iş merkezl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İşin eve yayılmas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Evin işe yayılmas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pPr>
            <w:r>
              <w:rPr>
                <w:rFonts w:cs="Times New Roman" w:ascii="Times New Roman" w:hAnsi="Times New Roman"/>
                <w:b/>
                <w:sz w:val="24"/>
                <w:szCs w:val="20"/>
              </w:rPr>
              <w:t>B.Objektif</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Çalışma saatler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Boş zaman</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Aile roller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0"/>
              </w:rPr>
              <w:t>1.</w:t>
            </w:r>
            <w:r>
              <w:rPr>
                <w:rFonts w:cs="Times New Roman" w:ascii="Times New Roman" w:hAnsi="Times New Roman"/>
                <w:sz w:val="24"/>
                <w:szCs w:val="20"/>
              </w:rPr>
              <w:t xml:space="preserve"> İş doyumu</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Yaşam doyumu</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Ruhsal sağlık/mutluluk</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pPr>
            <w:r>
              <w:rPr>
                <w:rFonts w:cs="Times New Roman" w:ascii="Times New Roman" w:hAnsi="Times New Roman"/>
                <w:b/>
                <w:sz w:val="24"/>
                <w:szCs w:val="20"/>
              </w:rPr>
              <w:t>2.</w:t>
            </w:r>
            <w:r>
              <w:rPr>
                <w:rFonts w:cs="Times New Roman" w:ascii="Times New Roman" w:hAnsi="Times New Roman"/>
                <w:sz w:val="24"/>
                <w:szCs w:val="20"/>
              </w:rPr>
              <w:t>Stres/hastalık</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pPr>
            <w:r>
              <w:rPr>
                <w:rFonts w:cs="Times New Roman" w:ascii="Times New Roman" w:hAnsi="Times New Roman"/>
                <w:b/>
                <w:sz w:val="24"/>
                <w:szCs w:val="20"/>
              </w:rPr>
              <w:t>3.</w:t>
            </w:r>
            <w:r>
              <w:rPr>
                <w:rFonts w:cs="Times New Roman" w:ascii="Times New Roman" w:hAnsi="Times New Roman"/>
                <w:sz w:val="24"/>
                <w:szCs w:val="20"/>
              </w:rPr>
              <w:t>İşte davranış/performans</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pPr>
            <w:r>
              <w:rPr>
                <w:rFonts w:cs="Times New Roman" w:ascii="Times New Roman" w:hAnsi="Times New Roman"/>
                <w:b/>
                <w:sz w:val="24"/>
                <w:szCs w:val="20"/>
              </w:rPr>
              <w:t>4.</w:t>
            </w:r>
            <w:r>
              <w:rPr>
                <w:rFonts w:cs="Times New Roman" w:ascii="Times New Roman" w:hAnsi="Times New Roman"/>
                <w:sz w:val="24"/>
                <w:szCs w:val="20"/>
              </w:rPr>
              <w:t>Evde davranış/</w:t>
            </w:r>
          </w:p>
          <w:p>
            <w:pPr>
              <w:pStyle w:val="Normal"/>
              <w:autoSpaceDE w:val="false"/>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Performans</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pPr>
            <w:r>
              <w:rPr>
                <w:rFonts w:cs="Times New Roman" w:ascii="Times New Roman" w:hAnsi="Times New Roman"/>
                <w:b/>
                <w:sz w:val="24"/>
                <w:szCs w:val="20"/>
              </w:rPr>
              <w:t>5</w:t>
            </w:r>
            <w:r>
              <w:rPr>
                <w:rFonts w:cs="Times New Roman" w:ascii="Times New Roman" w:hAnsi="Times New Roman"/>
                <w:sz w:val="24"/>
                <w:szCs w:val="20"/>
              </w:rPr>
              <w:t>.İşteki diğerleri üzerine</w:t>
            </w:r>
          </w:p>
          <w:p>
            <w:pPr>
              <w:pStyle w:val="Normal"/>
              <w:autoSpaceDE w:val="false"/>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Etkis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pPr>
            <w:r>
              <w:rPr>
                <w:rFonts w:cs="Times New Roman" w:ascii="Times New Roman" w:hAnsi="Times New Roman"/>
                <w:b/>
                <w:sz w:val="24"/>
                <w:szCs w:val="20"/>
              </w:rPr>
              <w:t>6</w:t>
            </w:r>
            <w:r>
              <w:rPr>
                <w:rFonts w:cs="Times New Roman" w:ascii="Times New Roman" w:hAnsi="Times New Roman"/>
                <w:sz w:val="24"/>
                <w:szCs w:val="20"/>
              </w:rPr>
              <w:t>.Evdeki diğerleri üzerine</w:t>
            </w:r>
          </w:p>
          <w:p>
            <w:pPr>
              <w:pStyle w:val="Normal"/>
              <w:autoSpaceDE w:val="false"/>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Etkis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autoSpaceDE w:val="false"/>
        <w:spacing w:lineRule="auto" w:line="360" w:before="0" w:after="0"/>
        <w:jc w:val="both"/>
        <w:rPr/>
      </w:pPr>
      <w:r>
        <w:rPr>
          <w:rFonts w:eastAsia="Times New Roman" w:cs="Times New Roman" w:ascii="Times New Roman" w:hAnsi="Times New Roman"/>
          <w:b/>
          <w:sz w:val="24"/>
          <w:szCs w:val="20"/>
        </w:rPr>
        <w:t xml:space="preserve">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Kaynak: </w:t>
      </w:r>
      <w:r>
        <w:rPr>
          <w:rFonts w:cs="Times New Roman" w:ascii="Times New Roman" w:hAnsi="Times New Roman"/>
          <w:sz w:val="20"/>
          <w:szCs w:val="20"/>
        </w:rPr>
        <w:t>Guest, David E.; ‘‘</w:t>
      </w:r>
      <w:r>
        <w:rPr>
          <w:rFonts w:cs="Times New Roman" w:ascii="Times New Roman" w:hAnsi="Times New Roman"/>
          <w:sz w:val="20"/>
          <w:szCs w:val="24"/>
        </w:rPr>
        <w:t>Perspectives on the Study of Work-Life Balance’’, A Discussion Papared fort he 2001 ENOP Symposium, Paris.</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1"/>
          <w:numId w:val="1"/>
        </w:numP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Aile-İş Yaşam Çatışması</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Eroğlu’na (2000) göre aile, tüm insan toplumlarında bulunan, temel ve evrensel bir sosyal kurum olmakla birlikte, yapısı tarihsel süreç içerisinde ve toplumdan topluma farklılıklar gösteren kurum olduğunu savunur. Ailenin birey ve toplum yaşamındaki önemi, aile kurumunun temel işlevlerinden kaynaklanmaktadır. Bir sosyal kurum olarak ailenin, insanın doğumundan ölümüne kadarki süreçte, tüm yaşananlar üzerinde belirleyiciliği bulunmaktadır. Kadın-erkek arasındaki ilişkilerin düzenlenmesinden çocukların yetiştirilmesine ve eğitimine kadar, diğer bir deyişle, insanın yaşamını sürdürebilmesi için gerekli tüm ihtiyaçların karşılanmasında aile kurumunun rolü bulunmaktadır. Aile kurumunun taşıdığı işlevlerin yerine getirilebilmesi, aile bireylerinin üstlenmiş oldukları rollerin gerçekleştirilebilmesine bağlıdır. Ancak, aile kurumunda rolü bulunan bireylerin aile dışında da bir dizi rolleri bulunmaktadır (Eroğlu, 2000:88).</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Bireyin yaşamında aile rollünün öneminin yanında bir diğer önem taşıyan alan ise iş yaşamıdır. İş, yalnızca yaşam süresinin büyük bir kısmının yaşanmasından dolayı önemli bulunmamakta, iş aynı zamanda insan için maddi ve manevi bakımdan büyük bir önem taşımaktadır. İş, hem bireyin gereksinim duyduğu geliri sağlama işlevi hem de bireyin toplum içindeki konumunu belirleme işlevi bulunmaktadır (Tınar, 1996:3).  Yaşamın en temel alanlarından olan iş ve aile rolleri her zaman uyumlu olmamaktadır. Aile ve iş alanına ilişkin rollerin uyumsuzluğu iki alan arasında çatışmalara neden olmakta ve bu durum ise, kişinin hem bireysel yaşamını hem de iş yaşamını olumsuz yönden etkileyebilmektedir. </w:t>
      </w:r>
      <w:r>
        <w:rPr>
          <w:rFonts w:cs="Times New Roman" w:ascii="Times New Roman" w:hAnsi="Times New Roman"/>
          <w:sz w:val="24"/>
          <w:lang w:eastAsia="tr-TR"/>
        </w:rPr>
        <w:t xml:space="preserve">Kısacası iş ve aile hemen her insanın hayatındaki en önemli iki unsurdur (Fu ve Shaffer, 2001: 502; Noor, 2004: 390). </w:t>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autoSpaceDE w:val="false"/>
        <w:spacing w:lineRule="auto" w:line="360" w:before="0" w:after="0"/>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numPr>
          <w:ilvl w:val="1"/>
          <w:numId w:val="1"/>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İş-Aile Çatışmasının Türleri</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İş-aile çatışması yapısal farklılıkları ve çatışmaya neden olan temel özellikleri bakımından üç grupta ele alınmaktadır. Buna göre iş-aile çatışmasının türleri şunlardır (Carnicer vd., 2004: 468; Elloy, 2004: 20; Bruck ve Allen, 2003: 458; Fu ve Shaffer, 2001: 503; Kinnunen vd., 2003: 1672; Yang vd., 2000: 113).</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b/>
          <w:sz w:val="24"/>
          <w:szCs w:val="20"/>
        </w:rPr>
        <w:t xml:space="preserve">Şekil 2.2. </w:t>
      </w:r>
      <w:r>
        <w:rPr>
          <w:rFonts w:cs="Times New Roman" w:ascii="Times New Roman" w:hAnsi="Times New Roman"/>
          <w:sz w:val="24"/>
          <w:szCs w:val="20"/>
        </w:rPr>
        <w:t>İş-Aile Çatışmalarının Türleri</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bl>
      <w:tblPr>
        <w:tblW w:w="8481" w:type="dxa"/>
        <w:jc w:val="left"/>
        <w:tblInd w:w="-113" w:type="dxa"/>
        <w:tblLayout w:type="fixed"/>
        <w:tblCellMar>
          <w:top w:w="0" w:type="dxa"/>
          <w:left w:w="108" w:type="dxa"/>
          <w:bottom w:w="0" w:type="dxa"/>
          <w:right w:w="108" w:type="dxa"/>
        </w:tblCellMar>
      </w:tblPr>
      <w:tblGrid>
        <w:gridCol w:w="2514"/>
        <w:gridCol w:w="283"/>
        <w:gridCol w:w="2781"/>
        <w:gridCol w:w="236"/>
        <w:gridCol w:w="2667"/>
      </w:tblGrid>
      <w:tr>
        <w:trPr>
          <w:trHeight w:val="65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İş Alanı Baskılar</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Zaman Esaslı</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Çalışma Saati Sayısı</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Katı Çalışma Çizelgesi</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Vardiyalı Çalışmalar</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Gerginlik Esaslı</w:t>
            </w:r>
          </w:p>
          <w:p>
            <w:pPr>
              <w:pStyle w:val="Normal"/>
              <w:autoSpaceDE w:val="false"/>
              <w:spacing w:lineRule="auto" w:line="360" w:before="0" w:after="0"/>
              <w:jc w:val="both"/>
              <w:rPr/>
            </w:pPr>
            <w:r>
              <w:rPr>
                <w:rFonts w:cs="Times New Roman" w:ascii="Times New Roman" w:hAnsi="Times New Roman"/>
                <w:b/>
                <w:szCs w:val="20"/>
              </w:rPr>
              <w:t>-</w:t>
            </w:r>
            <w:r>
              <w:rPr>
                <w:rFonts w:cs="Times New Roman" w:ascii="Times New Roman" w:hAnsi="Times New Roman"/>
                <w:szCs w:val="20"/>
              </w:rPr>
              <w:t>Rol Çatışmaları</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Rol Belirsizlikleri</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Davranış Esaslı</w:t>
            </w:r>
          </w:p>
          <w:p>
            <w:pPr>
              <w:pStyle w:val="Normal"/>
              <w:autoSpaceDE w:val="false"/>
              <w:spacing w:lineRule="auto" w:line="360" w:before="0" w:after="0"/>
              <w:jc w:val="both"/>
              <w:rPr/>
            </w:pPr>
            <w:r>
              <w:rPr>
                <w:rFonts w:cs="Times New Roman" w:ascii="Times New Roman" w:hAnsi="Times New Roman"/>
                <w:b/>
                <w:szCs w:val="20"/>
              </w:rPr>
              <w:t>-</w:t>
            </w:r>
            <w:r>
              <w:rPr>
                <w:rFonts w:cs="Times New Roman" w:ascii="Times New Roman" w:hAnsi="Times New Roman"/>
                <w:szCs w:val="20"/>
              </w:rPr>
              <w:t>Gizlilik ve Objektiflik</w:t>
            </w:r>
          </w:p>
          <w:p>
            <w:pPr>
              <w:pStyle w:val="Normal"/>
              <w:autoSpaceDE w:val="false"/>
              <w:spacing w:lineRule="auto" w:line="360" w:before="0" w:after="0"/>
              <w:jc w:val="both"/>
              <w:rPr>
                <w:sz w:val="20"/>
              </w:rPr>
            </w:pPr>
            <w:r>
              <w:rPr>
                <w:rFonts w:eastAsia="Times New Roman" w:cs="Times New Roman" w:ascii="Times New Roman" w:hAnsi="Times New Roman"/>
                <w:szCs w:val="20"/>
              </w:rPr>
              <w:t xml:space="preserve">  </w:t>
            </w:r>
            <w:r>
              <w:rPr>
                <w:rFonts w:cs="Times New Roman" w:ascii="Times New Roman" w:hAnsi="Times New Roman"/>
                <w:szCs w:val="20"/>
              </w:rPr>
              <w:t>Gibi Beklentiler</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c>
        <w:tc>
          <w:tcPr>
            <w:tcW w:w="283"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Çatışmanın Türü</w:t>
            </w:r>
          </w:p>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Bir role ayrılan zamanın</w:t>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Diğer rolün gereksinimlerinin</w:t>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Yerine getirilmesini güçleştirmesi</w:t>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Bir rolün ürettiği</w:t>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Gerginliğin diğer rolün</w:t>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Gereksinmelerinin yerine getirilmesini engellemesi</w:t>
            </w:r>
          </w:p>
          <w:p>
            <w:pPr>
              <w:pStyle w:val="Normal"/>
              <w:autoSpaceDE w:val="false"/>
              <w:spacing w:lineRule="auto" w:line="36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Bir rolün gerektirdiği</w:t>
            </w:r>
          </w:p>
          <w:p>
            <w:pPr>
              <w:pStyle w:val="Normal"/>
              <w:autoSpaceDE w:val="false"/>
              <w:spacing w:lineRule="auto" w:line="360" w:before="0" w:after="0"/>
              <w:jc w:val="center"/>
              <w:rPr>
                <w:rFonts w:ascii="Times New Roman" w:hAnsi="Times New Roman" w:cs="Times New Roman"/>
                <w:szCs w:val="20"/>
              </w:rPr>
            </w:pPr>
            <w:r>
              <w:rPr>
                <w:rFonts w:cs="Times New Roman" w:ascii="Times New Roman" w:hAnsi="Times New Roman"/>
                <w:szCs w:val="20"/>
              </w:rPr>
              <w:t>Davranışın diğer rolün</w:t>
            </w:r>
          </w:p>
          <w:p>
            <w:pPr>
              <w:pStyle w:val="Normal"/>
              <w:autoSpaceDE w:val="false"/>
              <w:spacing w:lineRule="auto" w:line="360" w:before="0" w:after="0"/>
              <w:jc w:val="center"/>
              <w:rPr>
                <w:rFonts w:ascii="Times New Roman" w:hAnsi="Times New Roman" w:cs="Times New Roman"/>
                <w:sz w:val="24"/>
                <w:szCs w:val="20"/>
              </w:rPr>
            </w:pPr>
            <w:r>
              <w:rPr>
                <w:rFonts w:cs="Times New Roman" w:ascii="Times New Roman" w:hAnsi="Times New Roman"/>
                <w:szCs w:val="20"/>
              </w:rPr>
              <w:t>Gereksinmelerinin yerine getirilmesini engellemesi</w:t>
            </w:r>
          </w:p>
        </w:tc>
        <w:tc>
          <w:tcPr>
            <w:tcW w:w="236"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Aile Alanı Baskılar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center"/>
              <w:rPr>
                <w:rFonts w:ascii="Times New Roman" w:hAnsi="Times New Roman" w:cs="Times New Roman"/>
                <w:b/>
                <w:b/>
                <w:szCs w:val="20"/>
              </w:rPr>
            </w:pPr>
            <w:r>
              <w:rPr>
                <w:rFonts w:cs="Times New Roman" w:ascii="Times New Roman" w:hAnsi="Times New Roman"/>
                <w:b/>
                <w:szCs w:val="20"/>
              </w:rPr>
              <w:t>Zaman Esaslı</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Eşin Çalışması</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Küçük Çocuklar</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Aile Yapısı</w:t>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360" w:before="0" w:after="0"/>
              <w:jc w:val="center"/>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360" w:before="0" w:after="0"/>
              <w:jc w:val="center"/>
              <w:rPr>
                <w:rFonts w:ascii="Times New Roman" w:hAnsi="Times New Roman" w:cs="Times New Roman"/>
                <w:b/>
                <w:b/>
                <w:szCs w:val="20"/>
              </w:rPr>
            </w:pPr>
            <w:r>
              <w:rPr>
                <w:rFonts w:cs="Times New Roman" w:ascii="Times New Roman" w:hAnsi="Times New Roman"/>
                <w:b/>
                <w:szCs w:val="20"/>
              </w:rPr>
              <w:t>Gerginlik Esaslı</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Aile İçi Anlaşmazlıklar</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t>-Eşin Yetersiz Desteği</w:t>
            </w:r>
          </w:p>
          <w:p>
            <w:pPr>
              <w:pStyle w:val="Normal"/>
              <w:autoSpaceDE w:val="false"/>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360" w:before="0" w:after="0"/>
              <w:jc w:val="center"/>
              <w:rPr>
                <w:rFonts w:ascii="Times New Roman" w:hAnsi="Times New Roman" w:cs="Times New Roman"/>
                <w:b/>
                <w:b/>
                <w:szCs w:val="20"/>
              </w:rPr>
            </w:pPr>
            <w:r>
              <w:rPr>
                <w:rFonts w:cs="Times New Roman" w:ascii="Times New Roman" w:hAnsi="Times New Roman"/>
                <w:b/>
                <w:szCs w:val="20"/>
              </w:rPr>
              <w:t>Davranış Esasl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Cs w:val="20"/>
              </w:rPr>
              <w:t>-Sıcaklık ve Açıklık gibi Beklentiler</w:t>
            </w:r>
          </w:p>
        </w:tc>
      </w:tr>
    </w:tbl>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pPr>
      <w:r>
        <w:rPr>
          <w:rFonts w:cs="Times New Roman" w:ascii="Times New Roman" w:hAnsi="Times New Roman"/>
          <w:b/>
          <w:sz w:val="20"/>
          <w:szCs w:val="20"/>
        </w:rPr>
        <w:t>Kaynak:</w:t>
      </w:r>
      <w:r>
        <w:rPr>
          <w:rFonts w:cs="Times New Roman" w:ascii="Times New Roman" w:hAnsi="Times New Roman"/>
          <w:sz w:val="20"/>
          <w:szCs w:val="20"/>
        </w:rPr>
        <w:t xml:space="preserve">  </w:t>
      </w:r>
      <w:r>
        <w:rPr>
          <w:rFonts w:cs="Times-Roman;Times New Roman" w:ascii="Times-Roman;Times New Roman" w:hAnsi="Times-Roman;Times New Roman"/>
          <w:sz w:val="20"/>
        </w:rPr>
        <w:t>Greenhaus, J. H., ve Beutell, N. J. (1985). “Sources of Conflict Between Work and Family Roles”. Academy of Management Review, 10, ss.76–88.</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2.3.1.  Zaman Esaslı Çatışma</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Zaman esaslı iş-aile çatışması; bir rolün yerine getirilmesiyle ilgili zaman baskısının, diğer rolün taleplerini ve beklentilerini engellemesi durumunda oluşmaktadır (Greenhaus ve Beutell, 1985: 77; Voydanoff, 2005: 709; Kinnunen vd., 2004: 2; Parasuraman ve Simmers, 2001: 556; Savcı, 1999: 157; Wallace, 1999: 799). Toplam çalışma saatleri, çalışma programının esnekliği, evli olma, çocuk sahibi olma, eşin bir işte çalışması gibi iş ya da aile kaynaklı zaman kısıtlarının etkileşimi sonucudur (Greenhaus ve Beutell, 1985).  Zaman esaslı çatışma, iş veya aile rollerinden birinin yerine getirilmesi için ayrılan zamanın diğer rolün yerine getirilmesini zorlaştırması hatta olanaksız hale getirmesi ile ortaya çıkan bir çatışma şeklidir.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Zaman esaslı çatışma, iş-aile çatışmasında en temel ve belirleyici unsur zamandır yani çatışmanın nedeni zamanın kısıtlı olmasıdır (Şatır, 2002: 7). Kişi sahip olduğu rollerin gereklerini gün içerisinde yerine getirmek zorundadır. Üstlenilen her bir yeni rol ise diğer rollere daha az zaman kalmasına neden olacaktır. Azalan bu zamanda rolün gereklerinin tam olarak yerine getirilmesini güçleştirecek ve dolayısıyla da birey zaman esaslı ya da zaman temelli çatışma yaşayacaktır (Cardenas ve Major, 2005: 36-37; Carlson vd., 1995: 18). Zaman esaslı çatışma, iş-aile çatışmasının örgütsel nedenleri; fazla mesai, düzensiz iş saatleri, günlük ya da haftalık çalışma saatleri, ailevi nedenleri ise; küçük çocuk sahibi olmak, büyük aileler ya da eşlerin ikisinin de çalışması olabilir (Elloy, 2004: 20).</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2.3.2. Gerginlik Esaslı Çatışma</w:t>
      </w:r>
    </w:p>
    <w:p>
      <w:pPr>
        <w:pStyle w:val="Normal"/>
        <w:autoSpaceDE w:val="false"/>
        <w:spacing w:lineRule="auto" w:line="360" w:before="0" w:after="0"/>
        <w:ind w:left="72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Bir alanda strese maruz kalmanın yol açtığı, yorgunluk, gerilim, sinirli olma durumunun diğer bir alanda kişinin performansını olumsuz yönde etkilemesi durumudur (Greenhaus ve Beutell, 1985: 77). Psikolojik nedenli ya da gerilim temelli çatışma olarak da bilinen bu çatışma türünde kişinin iş veya aile rolünün onda bıraktığı bazı olumsuz psikolojik sonuçlar diğer rolün tüm gerekleriyle yerine getirilmesini önlemektedir (Çarıkçı, 2001: 33). Kinnunen ve Mauno ise, gerginlik esaslı çatışmayı bir roldeki gerilim semptomlarının diğer rolün performansını etkilemesi olarak tanımlamışlardır (Kinnunen ve Mauno, 1998: 158). Bir başka çalışmada ise gerginlik esaslı çatışma kısaca, kişinin iş veya aile alanındaki psikolojik durumunu diğer alana taşıması şeklinde ifade edilmektedir (Bacharach vd., 1991: 42). Örneğin, birey akşama kadar işinde karşı karşıya kaldığı birçok olumsuzluk nedeniyle yorgun, gergin, sinirli veya endişeli olarak eve döndüğünde, bu durumu onun ailesi ile ilgili birtakım sorumluluklarını yerine getirmesini engellediğinde ve benzer şekilde evinde eşi ile tartışan ya da çocuğu ile ilgili olarak çok sinirlenen bir kişinin bu durumu işine, yöneticisine ya da iş arkadaşlarına yansıtması da aile rolünün iş rolüne engel olması anlamına gelmekte ve bu iki durumda da bir alanda meydana gelen olumsuzluk ve gerginlikler diğer alana taşınmakta ve diğer alanla ilgili rolün performansını da düşürmektedir (Greenhaus ve Beutell, 1985: 80-81; Carlson vd., 2003: 102-103; Kütükçüoğlu, 2002: 43). </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17"/>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Davranış Esaslı Çatışma</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Davranış esaslı ya da davranış temelli çatışma bir rolün gerektirdiği davranışların diğer bir roldeki davranışlarla uyumsuz olması ya da uyumu güçleştirmesi durumudur (Greenhaus ve Beutell, 1985: 81-82). Bir başka ifadeyle davranış esaslı çatışma, bir rolde gerçekleştirilen davranış biçimlerinin diğer rolün beklenen davranışlarıyla uyuşmamasıdır (Kinnunen ve Mauno, 1998: 158). Bireyin sahip olduğu rolün gerektirdiği gibi davranışlar sergilemesi gereklidir. Kişi evinde işyerindeki gibi, işyerinde de evindeki gibi davranırsa sorun ve çatışma çıkabilecektir. Örneğin; evinde ailesine karşı son derece sıcak, hassas ve yumuşak davranan kişi işyerinde de emri altında çalışanlara da aynı şekilde muamele ederse sorun yaşaması kaçınılmaz olmakta ve bu da iş ve aile yapısal özellikleri gereği farklı davranış biçimlerini onaylamaktadır (Greenhaus ve Beutell, 1985: 82; Madsen, 2003: 41). Benzer şekilde işinde son derece otoriter ve disiplinli olan bir baba evde de eşine ve çocuklarına karşı aynı davranışları sergilemeye çalıştığında ailesi ile sorun yaşama ihtimali artacaktır.</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7"/>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İş-Aile Yaşamı İlişkilerini Açıklamaya Yönelik Yaklaşımlar</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Aile yaşamı ile ilgili konuların iş yaşamını , iş yaşamı ile ilgili konuların da aile yaşamını etkilemediği varsayımının aksine, her iki yaşam alanının etkileşim içerisinde bulunduğu varsayımına dayanan çeşitli araştırmalar incelendiğinde bu konuda beş farklı kuramın var olduğu görülmektedir (Bedeian, Burke ve Moffett, 1988; Bartolome ve Evans, 1980; Burke, 1986; Jones ve Butler, 1980; Cooke ve Rousseau, 1984; Duxbury ve Higgins, 1991; Duxbury, Higgins ve Lee, 1994; Evans ve Bartolome, 1984; Greenhaus ve Beutell, 1985; Zedeck ve Mosier, 1990; Greenhaus ve Parasuraman, 1986; Greenhaus, Bedeian ve Mossholder, 1987; Hesketh ve Shouksmith, 1986; Kopelman ve diğ., 1983; Leiter ve Durup, 1996; Lobel, 1991; Paradine, Higgins, Szeglin, Beres, Kravitz ve Fotis, 1981; Thomas ve Ganster, 1995; Zedeck and Mosier, 1990) İş ve aile yaşamlarının etkileşimi konusu üzerine geliştirilmiş bu kuramlar şunlardır:</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Akılcı bakış açıs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Telafi kuram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Katkı kuram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Taşma kuramı</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Çatışma kuram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2.4.1. Akılcı Bakış Açıs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Akılcı bakış açısına göre, çalışanın iş ve aile yaşamlarının her biri için ayrılması gereken zamanın artması, iş ve aile yaşamlarında üstlendiği rollerin uyumsuzluk göstermesi ve/veya görev ve sorumlulukların üzerinde oluşturduğu yükün ağırlaşmasıyla birlikte iki yaşam alanı arasında çatışma yaşanması kaçınılmazdır (Duxbury, Higgins ve Lee, 1994). Greenhaus, Bedeian ve Mossholder yaptıkları çalışmada (1987), bireyin iş yaşamı için ayırdığı ya da ayırmak zorunda olduğu sürenin fazla olmasının bireyin iş-aile yaşam çatışması yaşamasına neden olduğunu belirlemişlerdir. Esasen, gün içerisindeki saatler sınırlı olduğundan dolayı, iş ve aile yaşam alanları için ayrılan zaman bir diğer yaşam alanına ayrılabilecek zamanı kısıtlamakta, bu durum ise çatışmaya neden olmaktadır (Greenhaus, Bedeian ve Mossholder, 1987).</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İş ve aile yaşamlarına ayrılan zaman, sürdürülmesi zor olan bir denge içerisindedir. Bu dengenin bozulması, iş-aile yaşam çatışmasını kaçınılmaz kılmaktadır. İş ve aile yaşamlarının doğurduğu yükümlülükleri yerine getirmek için çaba gösteren çalışan, ihtiyaç duyduğu zamanı bulamaması nedeniyle çatışma yaşamaktadır (Duxbury ve diğ., 1994; Greenhaus ve diğ. 1987).</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İki alan arasında çatışma yaşanması, çalışanın iş ve aile yaşamlarının her biri için ayrılması gereken zamanın artması, bu iki alanda çalışanın üstlendiği rollerin uyumsuzluk göstermesi veya sorumlulukların oluşturduğu yükün ağırlaşması nedeniyle kaçınılmaz hale gelmektedir (Duxbury ve ark., 1994). İş ve yaşam alanlarının çalışana yüklediği sorumluluklar için yeterli zamanın bulunamaması nedeniyle, bu iki alan arasındaki denge bozulmakta ve çatışma yaşanması kaçınılmaz hale gelmektedir (Greenhaus ve ark., 1987).</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2.4.2. Telafi Kuram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Telafi kuramına göre, iş ve iş dışı yaşam arasında karşılıklı bir ilişki olduğu ve bu ilişkinin kişiler hayatlarını daha anlamlı ve tatmin edici bir şekilde yaşamak için her iki yaşamlarında da bir diğerinde eksik olan şeyleri telafi etme çabası içerisine girerler (Zedeck ve Mosier, 1990). Örneğin, tatmin edici bir işe ya da kariyere sahip olmadığını düşünen bir kişi, tatmin duygusuna aile yaşamından sağladığı doyum ile ulaşmayı seçer (Burke, 1986).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Evans ve Bartolome (1984) göre, işinden ya da kariyerinden beklentileri doğrultusunda yeterince tatmin sağlayamayan kişi, aile yaşamından duyduğu doyumu daha fazla önemseme eğilimi göstermekte ve aile yaşamından duyduğu tatmin düzeyini arttırma gayreti içerisine girmektedir. Kişinin hayatında işin ne kadar önemli olduğu da iş-aile ilişkisine bakışını etkilemektedir. İş ve kariyer bireyin hayatında baskınsa iş hayatı ve aile hayatı ilişkilerini çatışma ya da taşma olarak görmektedir. Kişi iş hayatını orta derede önemli görüyorsa iş ve aile hayatını birbirinden bağımsız olarak görmektedir. Kişinin hayatında iş ve kariyer az önem taşıyorsa kişi, işini özel hayatının aracı olarak görmektedir. İş önemli ise duygusal taşma şiddetlenmektedir. İş az önemli olduğunda duygusal taşma azalmaktadır (Evans ve Bartolome, 1984). Benzer şekilde, aile yaşamında beklentileri doğrultusunda yeterince doyum sağlayamayan bir kişi, iş yaşamından duyduğu doyum düzeyini daha fazla önemseme eğilimi göstermekte ve iş yaşamından duyduğu doyum düzeyini arttırma yönünde gayret göstermektedir (Lobel, 1991). Bu durumda ise söz konusu kişinin zaman baskısı yaşaması oldukça muhtemeldir.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 xml:space="preserve">Greenhaus ve Beutell (1985) göre de çalışan iş yaşamında iş doyumuna sahip değilse aile yaşamından daha fazla doyum sağlamak için gayret gösterir. Bunun için de aile yaşamına daha fazla zaman ayırma gereği duyar. Bu durum ise, iki yaşam alanı arasındaki zaman dengesinin bozulmasına neden olur (Greenhaus ve Beutell, 1985). Çalışanların, iş ve aile yaşamları arasında zaman dengesini kuramadıkları durumlarda, iş yaşamlarındaki bütün sorumluluklarını yerine getiriyor olsalar dahi çatışma kaçınılmaz olacaktır (Jones ve Butler, 1980).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Marshall ve Cooper (1979) bu durumu yönetsel (managerial) stresle ilgili çalışmalarında da bulmuşlardır. Kişinin/yöneticinin yaşamında iş önemli bir yer tutmuyorsa ve işin duygusal sonuçları baskın olarak/çoğunlukla negatifse kişi iş-aile ilişkisini telafi olarak tanımlamaktadır. Aynı şekilde kişinin/yöneticinin yaşamında iş önemli bir yer tutmuyorsa fakat işin duygusal sonuçlarını pozitif olarak değerlendiriyorsa kişi/yönetici iş-aile yaşantısını birbirinden bağımsız olarak tanımlamaktadır. Eğer iş kişinin/yöneticinin yaşamında önemli bir yer tutuyor ve iş kişide negatif duygular oluşturuyorsa iş-aile ilişkisini taşma olarak tanımlamakta ve son olarak eğer kişinin yaşamında iş önemli bir yer tutuyor ve iş duygusal olarak olumlu sonuçlar doğuruyorsa kişi/yönetici iş ve aile yaşantısını birbirlerinden bağımsız olarak tanımlamaktadır (Marchall ve Cooper, 1979; akt. Evans ve Bartolome, 1984).</w:t>
      </w:r>
    </w:p>
    <w:p>
      <w:pPr>
        <w:pStyle w:val="Normal"/>
        <w:autoSpaceDE w:val="false"/>
        <w:spacing w:lineRule="auto" w:line="36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17"/>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Katkı Kuram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Efeoğlu katkı kuramını; kişinin hem aile hayatından sağladığı doyum düzeyi hem de iş yaşamından sağladığı doyum düzeyi genel olarak yaşam doyumuyla ilişkili olarak tanımlamaktadır. Bunun sonucu olarak, bireysel ve örgütsel unsurlar birbirleri üzerinde etkili olarak kişinin genel yaşam doyum düzeyini ve iyi olma durumunu etkilemektedir (Efeoğlu, 2006).</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Duxbury ve Higgins’in yaptıkları çalışmada (1991), kişinin yaşamından tatmin olmasının iş yaşam kalitesine ve aile yaşam kalitesine bağlı olduğunu ortaya koymaktadır. Öte yandan Cookee ve Rousseau’nun yaptıkları çalışmalarda (1984), çalışanın iş gerekleri ve ailedeki rolünün gerektirdiği davranışlar arasındaki etkileşimin roller arası çatışma yarattığı durumlarda çalışanın fiziksel gerilim yaşadığını ortaya koymaktadır. Rice, Frone ve McFarlin tarafından yapılan çalışmaya (1992) göre de iş-aile yaşam çatışmasının genel yaşam kalitesiyle ters yönde ilişkili oluğunu göstermektedir. Bununla birlikte, çalışma sonuçları kişinin hem aile hayatından sağladığı doyum düzeyinin hem de iş yaşamından sağladığı doyum düzeyinin genel olarak yaşam doyum düzeyiyle ilişkili olduğunu ortaya koymaktadır. Bu durum kişisel ve örgütsel unsurların çalışanın genel yaşam tatmin düzeyini ve iyi olma durumunu etkilediğine örnek oluşturmaktadır.</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17"/>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Taşma Kuram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 xml:space="preserve">Greenhaus ve Beutell (1985), iş ya da aile yaşam alanlarından birisinde meydana gelen sıkıntı yaratıcı gelişmelerin diğer yaşam alanında da sıkıntı yaratacağını öne sürmüşlerdir. Buna göre, taşma kuramı hem iş yaşamının aile yaşamını etkilediği (Jackson ve Maslach, 1982; Jackson, Zedeck ve Summers, 1985) hem de aile yaşamının iş yaşamını etkilediği durumları (Crouter, 1984) kapsamaktadır. </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Evans ve Bartolome (1984) göre, işte yaşananlar ile iş dışında yaşananlar arasında benzerlik vardır. Taşma pozitif ya da negatif olabilir. Gerginlik, baskı, işte konforsuzluk ve endişe gibi negatif duygular heyecan, mutluluk, öğrenme ve işte gelişme gibi olumlu duygulardan baskınsa negatif duygular özel hayata taşınır. Böyle bir durumda kişi genelde yalnız kalmak ister ve özel yaşamı için yapıcı enerjisi kalmaz. Fakat eğer kişinin işi yeteneklerine, özelliklerine, ihtiyaçlarına ve değerlerine örtüşürse uygunluk ortaya çıkar. Bu da olumlu duyguları ortaya çıkartır ve “pozitif taşma” olur. Bunun tam tersi durumu da söz konusudur. Eğer kişinin işi yeteneklerine, özelliklerine, ihtiyaçlarına ve değerlerine örtüşmüyorsa olumsuz duygular ortaya çıkar ve “negatif taşma” olur (Evans ve Bartolome, 1984).</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Taşma kuramının ortaya koyduğu iş ve aile yaşamları arasındaki ilişkiler olumsuz olduğu kadar olumlu sonuçlar da doğurabilir. Örneğin, çalışanın işindeki başarısı ve iş doyum düzeyi yüksek ise, bu durumun yarattığı olumlu etkileri aile yaşamında da hissedecek ve mutlu olacaktır. Benzer biçimde, aile yaşamında mutlu olan ve yüksek doyum düzeyine ulaşan kişi bu durumun yarattığı olumlu etkileri iş yaşamında da hissedecektir (Bartolome ve Evans, 1980; Burke, 1986; Evans ve Bartolome, 1984; Leiter ve Durup, 1996; Zedeck ve Mosier, 1990).</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17"/>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Çatışma Kuram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Kökleri Kahn ve diğerleri tarafından yapılan çalışmaya (1964) dayanan çatışma kuramı, çalışanın iş ve aile yaşam alanlarında üstlendiği roller arasında ortaya çıkan bir tür rol çatışması durumuna dayanarak iş-aile yaşam çatışmasını açıklamayı amaçlayan varsayımlar üzerine kurulmuştur. Çatışma kuramına göre, hiç kimsenin iş ya da aile yaşamında üstlendiği rol tek başına çatışmaya yol açmaz, çatışmaya yol açan bu rollerin gereği olarak üstlendiği sorumluluk ve yükümlülüklerinin kişi üzerinde birbirleriyle uyumsuz talepler yaratmasıdır (Kahn ve diğ.; 1964).</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Greenhaus ve Beutell yaptıkları çalışmada (1985), üç tür iş-aile yaşam çatışması belirlemektedirler. Bunlar, zamana dayalı çatışma, gerilime dayalı çatışma ve davranışa dayalı çatışma olarak adlandırılmaktadır. Zamana dayalı çatışma, çalışanın çalıştığı iş için ayırması gereken zaman ile iş dışı yaşamı için ayırması gereken zaman arasında denge bulunmaması sonucunda ortaya çıkmaktadır. Gerilime dayalı çatışma ise, çalışanın iş ya da aile yaşantısının gereği olarak üstlendiği rollerden birisinin yarattığı gerilimin bireyin diğer rolünü etkilediği durumlarda ortaya çıkmaktadır. Öte yandan, davranışa dayalı çatışma, çalışanın iş ya da aile yaşantısının gereği olarak üstlendiği roller açısından uygun olan davranışların diğer yaşam alanında sergilediği davranışlarla uyum göstermemesi durumlarda ortaya çıkmaktadır (Greenhaus ve Beutell, 1985).</w:t>
      </w:r>
    </w:p>
    <w:p>
      <w:pPr>
        <w:pStyle w:val="Normal"/>
        <w:autoSpaceDE w:val="false"/>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567"/>
        <w:jc w:val="both"/>
        <w:rPr/>
      </w:pPr>
      <w:r>
        <w:rPr>
          <w:rFonts w:cs="Times New Roman" w:ascii="Times New Roman" w:hAnsi="Times New Roman"/>
          <w:sz w:val="24"/>
          <w:szCs w:val="20"/>
        </w:rPr>
        <w:t>Bu açıklamalar doğrultusunda; yukarıda ifade edilen kuramlardan akılcı bakış açısı ve telafi kuramı çalışanların yaşadıkları zaman baskısını esas alarak iş-aile yaşam çatışması kavramını inceler. Buna göre, akılcı bakış açısı, çalışanların iş-aile yaşam çatışması yaşamasının nedeninin esas olarak zaman kısıttı olduğu varsayımına dayanır. Telafi kuramı ise, çalışanların iş ya da aile yaşam alanlarından birisiyle ilgili olarak yaşadıkları doyumsuzluğu telafi etmek için diğer yaşam alanlarından daha fazla doyum sağlamaya yöneldikleri, buna bağlı olarak iş ve aile yaşamları arasındaki zaman dengesinin bozulmasına yol açarak çatışma yaşadıkları varsayımına dayanır. Katkı ve taşma kuramları ise, sırasıyla çalışanların iş ve aile yaşam alanlarındaki doyum düzeylerini ve bu yaşam alanlarındaki gelişmeleri esas alarak iş ve aile yaşamı ilişkilerini inceler. Buna göre, katkı kuramı kişisel ve örgütsel unsurların birbirleri üzerinde etkili olarak çalışanın genel yaşam doyumu düzeyini etkilediği varsayımına dayanır. Taşma kuramı ise, iş ve aile yaşam alanlarından birisinde meydana gelen olumlu ya da olumsuz gelişmelerin diğer yaşam alanında da benzer etkiyi yaratacağı varsayımına dayanır. Çatışma kuramı ise, esas olarak çalışanların iş-aile yaşam çatışması yaşamalarının kökeninde söz konusu yaşam alanlarında farklı roller üstlenmelerinin değil bu rollerin gereklerini yerine getirmelerinin zorluklarının yattığı varsayımına dayanır.</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7"/>
        </w:numPr>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İş-Aile Yaşam Çatışmasının Boyutları</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ş-aile yaşam çatışmasının boyutlarına bakıldığında, çalışanların iş ve aile yaşamlarının farklı alanları da etkilediğini göstermektedir. Pleck’e göre, bir yaşam alanında ortaya çıkan stres kaynağı ya da ihtiyaç diğer yaşam alanını farklı bir yoğunluk derecesinde etkiler. Örneğin, çalışanın iş yaşamında yaşadığı iş stresi aile yaşamını yoğun olarak etkileyebilir. Bununla birlikte, yine aynı kişinin aile yaşantısından kaynaklanan stresi iş yaşantısı üzerinde çok küçük bir etki yaratabilir (Pleck, 197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1980’li yılların ortalarından itibaren yapılan çalışmalarda, iş-aile yaşam çatışması kapsamında çatışmayı yaratan ilişkinin yönü konusuna önem verilmeye başlanmıştır (Greenhaus ve Beutell, 1985; Greenhaus ve Parasuraman; 1986). Örneğin, Frone, Russell ve Cooper yaptıkları çalışmada (1992), oldukça kapsamlı bir iş-aile yaşam çatışması modeli geliştirmişlerdir. Model esas olarak daha önce yapılan çalışmalara (Bacharach, Bamberger ve Conley, 1991; Burke, 1988; Greenhaus ve Beutell, 1985; Greenhaus ve Parasuraman, 1986; Kopelman ve diğ., 1983) dayanmakla birlikte, çatışmanın kaynağı çatışmanın sonuçları üzerinde etki yaratır. Bundan dolayı, iş-aile yaşam çatışmasına esas olarak neden olan yaşam alanının, yani çatışmayı yaratan ilişkinin yönünün belirlenmesi önemlidir. İş-aile yaşam çatışmasının yönünü irdelerken gözönünde bulundurulması gereken önemli bir konu ise, iş-aile yaşam çatışmasının açığa çıktığı durumlarda iş-aile ya da aile-iş ilişkisinin yarattığı etkidir (Carlson, Kacmar ve Williams, 2000; Frone, Yardley ve Markel, 1997).</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ş yaşamının aile yaşamını etkilemesi sonucu ortaya çıkan iş-aile yaşam çatışmasının sonuçlarını irdeleyen çalışmalar, iş-aile çatışmasının aile yaşamı doyumu (Kopelman ve diğ., 1983), genel yaşam doyumu (Adams ve diğ., 1996), evlilik yaşamı doyumu (Greenhaus ve diğ., 1987), işten ayrılma niyeti (Greenhaus, Parasuraman ve Collins, 2001), işten ayrılma durumu (Kirchmeyer ve Cohen, 1999) üzerinde etkili olduğunu ortaya koymaktadır. Öte yandan, aile yaşamının iş yaşamını etkilemesi sonucu ortaya çıkan aile-iş çatışmasının sonuçlarını irdeleyen çalışmalar, aile-iş yaşam çatışmasının iş doyumu, işe geç kalma, işe devamsızlık ve performans (Frone, Yardley ve Market, 1997; Kirchmeyer ve Cohen, 1999) üzerinde etkili olduğunu ortaya koymaktadır.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Örgütsel Bağlılık </w:t>
      </w:r>
    </w:p>
    <w:p>
      <w:pPr>
        <w:pStyle w:val="Normal"/>
        <w:autoSpaceDE w:val="false"/>
        <w:spacing w:lineRule="auto" w:line="36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18"/>
        </w:rPr>
      </w:pPr>
      <w:r>
        <w:rPr>
          <w:rFonts w:cs="Times New Roman" w:ascii="Times New Roman" w:hAnsi="Times New Roman"/>
          <w:sz w:val="24"/>
          <w:szCs w:val="24"/>
        </w:rPr>
        <w:t>Bu çalışmada, iş-aile yaşam çatışmasının örgütsel bağlılık üzerine etkileri incelenmektedi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1. Örgütsel Bağlılık Kavram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Çöl’e (2004) göre, örgütsel bağlılık genel olarak işgörenlerin örgüt içinde kalma isteği, örgüt amaç ve değerlerine olan bağlılığı olarak tanımlanmaktadır. Bir bireye, bir düşünceye, bir kuruma ya da bireyin kendisinden daha büyük gördüğü bir şeye karşı gösterdiği bağlılığı ve yerine getirmek zorunda olduğu bir yükümlülüğü anlatmaktadır (Çöl,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Bağlılık duyan bir işgören, örgütün amaç ve değerlerine güçlü bir biçimde inanmakta, emir ve beklentilere gönülden uymaktadır (Balay, 2000:3). Çekmecelioğlu’na (2006) göre, örgütsel bağlılık, işgörenlerin örgüte karşı hissettikleri psikolojik bağlılık olarak tanımlarken, bağlılığı ise duyulan ilgi, sadakat ve örgütsel değerlere karsı duyulan güçlü inançtan kaynaklanmaktadır (Çekmecelioğlu, 2006:155). İşgörenin işyerine psikolojik olarak bağlanmasını ifade eden örgütsel bağlılık, işgörenin örgütte kalma ve onun için çaba gösterme arzusu ile örgütün amaç ve değerlerini benimsemesi olarak da tanımlanabilmektedir (Morrow, 1983:49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irey ve örgüt arasındaki değişimde, birey kendisini örgüte adaması karşılığında belli ödül ve/veya çıktılar beklemektedir (Balcı, 2003: 27–28). Örgüte bağlanmanın, işgörenin davranışını etkilemesiyle ilgili dört tür çıktıdan söz edilebilmektedir (Balcı, 2003: 2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rgütün amaç ve değerlerine tam olarak kendini adayanlar, örgütsel etkinliklere aktif olarak katılırlar.</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dilerini örgüte adayan işgörenler, genelde örgütte kalmaya ve örgütün amaçlarına ulaşmasına katkıda bulunmaya güçlü istek duyarlar.</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rgüte bağlılık ile işten ayrılma arasında tutarlı ters bir ilişki bulunmaktadır.</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şten doyum, işten ayrılmanın başlangıç döneminde önemli kestiricisi iken, zaman geçtikçe bağlılık, işten ayrılmanın doyumdan daha güçlü bir kestiricisi ol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şgörenler, örgütlere yeteneklerini kullanacak iş ortamı beklentisiyle belirli ihtiyaçlar, istekler, arzular, becerilerle gelmektedirler. İşgörenler, kendilerini örgütleri ile tanımlamaya başladıkça, işlerine daha çok katılmakta ve örgütün bir parçası haline gelmektedir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2. Örgütsel Bağlılık Tanımlar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teratürde çok sayıda örgütsel bağlılık tanımı vardır. Bunlardan birisinde örgütsel bağlılık, kişinin belirli bir örgüt ile girdiği kimlik birliği ve bağlılığın birleşik gücüdür diye tanımlanmaktadır (Leong vd., 1996: 1345-1361). Bir başka tanıma göre örgütsel bağlılık, çalışanın örgütü ile girdiği kimlik birliğinin derecesi ve örgütün aktif bir üyesi olmaya devam etmeye istekli olmasıdır (Davis ve Newstrom, 1989: 179). Schermerhorn ve arkadaşları da örgütsel bağlılığı, “kişinin çalıştığı örgüt ile kurduğu kuvvet birliğinin ve kendisini örgütün bir parçası olarak hissetmesinin derecesidir” şeklinde tanımlamışlardır (Schermerhorn ve ark., 1994: 14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thcraft ve Neale (1990), örgütsel bağlılığı tanımlarken çalışanın kabulü ve onun psikolojik bir sözleşmeyle işe girmesiyle başladığını görüşündedir. Örgütün bir üyesi olarak hedefler, amaçlar ve işin gerektirdikleri konusunda bilgi edinmesiyle gelişir. Bu açıdan bakıldığında örgütsel bağlılık, bir kişinin belirli bir örgüt ile kimlik birliğine girerek oluşturduğu güç birliğidir (Northcraft ve Neale, 1990: 46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ğer örgütsel bağlılık tanımları i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şinin kimliğini örgüte iliştiren, örgüte karşı takınılan bir tutum veya yöneliştir (Sheldon, 1971: 143).</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yenin ya da izleyicinin sistemin bütünüyle olan ilişkisinin doğasıdır (Grusky, 1966: 489).</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rgütün ve bireyin amaçlarının zaman içinde bütünleşme veya uyumlu olma süreçleridir (Hall vd., 1970: 176).</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rgütün amaç ve isteklerini karşılayacak şekilde davranılmasını sağlayan ve kişinin benimsediği normatif güçler bütünüdür (Heshizer vd., 1991: 532-549).</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şinin tatmin edici olmasa bile bir işe saplanıp kalması ve kendini işine psikolojik olarak bağlanmış hissetmesidir (Rusbult ve Farrel, 1983: 429-438).</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şi ile örgüt arasında gerçekleştirilmiş bir psikolojik sözleşmedir. Psikoljik sözleşme ile bireylerin örgüte bağlılıkları arasında açık bir ilişki vardır (McDonald ve Makin, 2000: 8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 Örgütsel Bağlılığı Oluşturan Unsur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Örgütsel bağlılığı oluşturan unsurlar, Allen ve Meyer tarafından üç grupta ele alınmaktadır. Bunl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ygusal (affective)</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 xml:space="preserve">Devam (continuance) </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rmatif (normative) bağlılıktan oluşmaktadır (Allen ve Meyer, 1990a:4; Meyer ve Allen, 1991:6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Şekil 2.3.</w:t>
      </w:r>
      <w:r>
        <w:rPr>
          <w:rFonts w:cs="Times New Roman" w:ascii="Times New Roman" w:hAnsi="Times New Roman"/>
          <w:sz w:val="24"/>
          <w:szCs w:val="24"/>
        </w:rPr>
        <w:t xml:space="preserve"> Üç Bileşenli Örgütsel Bağlılık Mode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bl>
      <w:tblPr>
        <w:tblW w:w="8373" w:type="dxa"/>
        <w:jc w:val="left"/>
        <w:tblInd w:w="-113" w:type="dxa"/>
        <w:tblLayout w:type="fixed"/>
        <w:tblCellMar>
          <w:top w:w="0" w:type="dxa"/>
          <w:left w:w="108" w:type="dxa"/>
          <w:bottom w:w="0" w:type="dxa"/>
          <w:right w:w="108" w:type="dxa"/>
        </w:tblCellMar>
      </w:tblPr>
      <w:tblGrid>
        <w:gridCol w:w="2235"/>
        <w:gridCol w:w="1122"/>
        <w:gridCol w:w="1672"/>
        <w:gridCol w:w="1672"/>
        <w:gridCol w:w="16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0"/>
                <w:szCs w:val="20"/>
                <w:lang w:eastAsia="tr-TR"/>
              </w:rPr>
            </w:pPr>
            <w:r>
              <w:rPr>
                <w:rFonts w:cs="Times New Roman" w:ascii="Times New Roman" w:hAnsi="Times New Roman"/>
                <w:b/>
                <w:bCs/>
                <w:i/>
                <w:iCs/>
                <w:sz w:val="20"/>
                <w:szCs w:val="20"/>
                <w:lang w:eastAsia="tr-TR"/>
              </w:rPr>
              <w:t>Duygusal Bağlılığın</w:t>
            </w:r>
          </w:p>
          <w:p>
            <w:pPr>
              <w:pStyle w:val="Normal"/>
              <w:autoSpaceDE w:val="false"/>
              <w:spacing w:lineRule="auto" w:line="240" w:before="0" w:after="0"/>
              <w:jc w:val="center"/>
              <w:rPr>
                <w:rFonts w:ascii="Times New Roman" w:hAnsi="Times New Roman" w:cs="Times New Roman"/>
                <w:b/>
                <w:b/>
                <w:bCs/>
                <w:i/>
                <w:i/>
                <w:iCs/>
                <w:sz w:val="20"/>
                <w:szCs w:val="20"/>
                <w:lang w:eastAsia="tr-TR"/>
              </w:rPr>
            </w:pPr>
            <w:r>
              <w:rPr>
                <w:rFonts w:cs="Times New Roman" w:ascii="Times New Roman" w:hAnsi="Times New Roman"/>
                <w:b/>
                <w:bCs/>
                <w:i/>
                <w:iCs/>
                <w:sz w:val="20"/>
                <w:szCs w:val="20"/>
                <w:lang w:eastAsia="tr-TR"/>
              </w:rPr>
              <w:t>Öncelikleri</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p>
            <w:pPr>
              <w:pStyle w:val="Normal"/>
              <w:autoSpaceDE w:val="false"/>
              <w:spacing w:lineRule="auto" w:line="240" w:before="0" w:after="0"/>
              <w:rPr/>
            </w:pPr>
            <w:r>
              <mc:AlternateContent>
                <mc:Choice Requires="wps">
                  <w:drawing>
                    <wp:anchor behindDoc="0" distT="0" distB="0" distL="0" distR="0" simplePos="0" locked="0" layoutInCell="1" allowOverlap="1" relativeHeight="30">
                      <wp:simplePos x="0" y="0"/>
                      <wp:positionH relativeFrom="column">
                        <wp:posOffset>1341120</wp:posOffset>
                      </wp:positionH>
                      <wp:positionV relativeFrom="paragraph">
                        <wp:posOffset>39370</wp:posOffset>
                      </wp:positionV>
                      <wp:extent cx="714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3.1pt;width:0pt;height:0pt" type="_x0000_t32">
                      <v:stroke color="black" weight="9360" endarrow="block" endarrowwidth="medium" endarrowlength="medium" joinstyle="miter" endcap="flat"/>
                      <v:fill o:detectmouseclick="t" on="false"/>
                      <w10:wrap type="none"/>
                    </v:shape>
                  </w:pict>
                </mc:Fallback>
              </mc:AlternateContent>
            </w:r>
            <w:r>
              <w:rPr>
                <w:rFonts w:cs="SymbolMT" w:ascii="SymbolMT" w:hAnsi="SymbolMT"/>
                <w:sz w:val="24"/>
                <w:szCs w:val="24"/>
                <w:lang w:eastAsia="tr-TR"/>
              </w:rPr>
              <w:t>•</w:t>
            </w:r>
            <w:r>
              <w:rPr>
                <w:rFonts w:eastAsia="SymbolMT" w:cs="SymbolMT" w:ascii="SymbolMT" w:hAnsi="SymbolMT"/>
                <w:sz w:val="24"/>
                <w:szCs w:val="24"/>
                <w:lang w:eastAsia="tr-TR"/>
              </w:rPr>
              <w:t xml:space="preserve"> </w:t>
            </w:r>
            <w:r>
              <w:rPr>
                <w:rFonts w:cs="Times New Roman" w:ascii="Times New Roman" w:hAnsi="Times New Roman"/>
                <w:sz w:val="24"/>
                <w:szCs w:val="24"/>
                <w:lang w:eastAsia="tr-TR"/>
              </w:rPr>
              <w:t>Kişisel Özellikle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İş Deneyimleri</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122" w:type="dxa"/>
            <w:tcBorders>
              <w:left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4"/>
                <w:szCs w:val="24"/>
                <w:lang w:val="en-US" w:eastAsia="tr-TR"/>
              </w:rPr>
            </w:pPr>
            <w:r>
              <w:rPr>
                <w:rFonts w:cs="TimesNewRomanPS-BoldItalicMT;Times New Roman" w:ascii="TimesNewRomanPS-BoldItalicMT;Times New Roman" w:hAnsi="TimesNewRomanPS-BoldItalicMT;Times New Roman"/>
                <w:b/>
                <w:bCs/>
                <w:i/>
                <w:iCs/>
                <w:sz w:val="24"/>
                <w:szCs w:val="24"/>
                <w:lang w:val="en-US" w:eastAsia="tr-TR"/>
              </w:rPr>
              <mc:AlternateContent>
                <mc:Choice Requires="wps">
                  <w:drawing>
                    <wp:anchor behindDoc="0" distT="0" distB="0" distL="0" distR="0" simplePos="0" locked="0" layoutInCell="1" allowOverlap="1" relativeHeight="40">
                      <wp:simplePos x="0" y="0"/>
                      <wp:positionH relativeFrom="column">
                        <wp:posOffset>971550</wp:posOffset>
                      </wp:positionH>
                      <wp:positionV relativeFrom="paragraph">
                        <wp:posOffset>30480</wp:posOffset>
                      </wp:positionV>
                      <wp:extent cx="1076325" cy="3056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mc:AlternateContent>
                <mc:Choice Requires="wps">
                  <w:drawing>
                    <wp:anchor behindDoc="0" distT="0" distB="0" distL="0" distR="0" simplePos="0" locked="0" layoutInCell="1" allowOverlap="1" relativeHeight="35">
                      <wp:simplePos x="0" y="0"/>
                      <wp:positionH relativeFrom="column">
                        <wp:posOffset>971550</wp:posOffset>
                      </wp:positionH>
                      <wp:positionV relativeFrom="paragraph">
                        <wp:posOffset>127000</wp:posOffset>
                      </wp:positionV>
                      <wp:extent cx="1076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971550</wp:posOffset>
                      </wp:positionH>
                      <wp:positionV relativeFrom="paragraph">
                        <wp:posOffset>127000</wp:posOffset>
                      </wp:positionV>
                      <wp:extent cx="1076325" cy="60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0pt;width:0pt;height:0pt" type="_x0000_t32">
                      <v:stroke color="black" weight="9360" endarrow="block" endarrowwidth="medium" endarrowlength="medium" joinstyle="miter" endcap="flat"/>
                      <v:fill o:detectmouseclick="t" on="false"/>
                      <w10:wrap type="none"/>
                    </v:shape>
                  </w:pict>
                </mc:Fallback>
              </mc:AlternateContent>
            </w:r>
            <w:r>
              <w:rPr>
                <w:rFonts w:cs="TimesNewRomanPS-BoldItalicMT;Times New Roman" w:ascii="TimesNewRomanPS-BoldItalicMT;Times New Roman" w:hAnsi="TimesNewRomanPS-BoldItalicMT;Times New Roman"/>
                <w:b/>
                <w:bCs/>
                <w:i/>
                <w:iCs/>
                <w:sz w:val="24"/>
                <w:szCs w:val="24"/>
                <w:lang w:eastAsia="tr-TR"/>
              </w:rPr>
              <w:t>Duygusal</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t>Bağlılık</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left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t>İşten Ayrılma Niyeti ve</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t>İşgücü Devri</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r>
      <w:tr>
        <w:trPr/>
        <w:tc>
          <w:tcPr>
            <w:tcW w:w="2235" w:type="dxa"/>
            <w:tcBorders>
              <w:top w:val="single" w:sz="4" w:space="0" w:color="000000"/>
              <w:bottom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122" w:type="dxa"/>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bottom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val="en-US" w:eastAsia="tr-TR"/>
              </w:rPr>
            </w:pPr>
            <w:r>
              <w:rPr>
                <w:rFonts w:cs="TimesNewRomanPS-BoldItalicMT;Times New Roman" w:ascii="TimesNewRomanPS-BoldItalicMT;Times New Roman" w:hAnsi="TimesNewRomanPS-BoldItalicMT;Times New Roman"/>
                <w:b/>
                <w:bCs/>
                <w:i/>
                <w:iCs/>
                <w:sz w:val="20"/>
                <w:szCs w:val="20"/>
                <w:lang w:val="en-US" w:eastAsia="tr-TR"/>
              </w:rPr>
              <mc:AlternateContent>
                <mc:Choice Requires="wps">
                  <w:drawing>
                    <wp:anchor behindDoc="0" distT="0" distB="0" distL="0" distR="0" simplePos="0" locked="0" layoutInCell="1" allowOverlap="1" relativeHeight="37">
                      <wp:simplePos x="0" y="0"/>
                      <wp:positionH relativeFrom="column">
                        <wp:posOffset>971550</wp:posOffset>
                      </wp:positionH>
                      <wp:positionV relativeFrom="paragraph">
                        <wp:posOffset>-7620</wp:posOffset>
                      </wp:positionV>
                      <wp:extent cx="1076325" cy="657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672" w:type="dxa"/>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bottom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t>Devamlılık Bağlılığının</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t>Öncelikleri</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p>
            <w:pPr>
              <w:pStyle w:val="Normal"/>
              <w:autoSpaceDE w:val="false"/>
              <w:spacing w:lineRule="auto" w:line="240" w:before="0" w:after="0"/>
              <w:rPr/>
            </w:pPr>
            <w:r>
              <mc:AlternateContent>
                <mc:Choice Requires="wps">
                  <w:drawing>
                    <wp:anchor behindDoc="0" distT="0" distB="0" distL="0" distR="0" simplePos="0" locked="0" layoutInCell="1" allowOverlap="1" relativeHeight="31">
                      <wp:simplePos x="0" y="0"/>
                      <wp:positionH relativeFrom="column">
                        <wp:posOffset>1341120</wp:posOffset>
                      </wp:positionH>
                      <wp:positionV relativeFrom="paragraph">
                        <wp:posOffset>116205</wp:posOffset>
                      </wp:positionV>
                      <wp:extent cx="714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9.15pt;width:0pt;height:0pt" type="_x0000_t32">
                      <v:stroke color="black" weight="9360" endarrow="block" endarrowwidth="medium" endarrowlength="medium" joinstyle="miter" endcap="flat"/>
                      <v:fill o:detectmouseclick="t" on="false"/>
                      <w10:wrap type="none"/>
                    </v:shape>
                  </w:pict>
                </mc:Fallback>
              </mc:AlternateContent>
            </w:r>
            <w:r>
              <w:rPr>
                <w:rFonts w:cs="SymbolMT" w:ascii="SymbolMT" w:hAnsi="SymbolMT"/>
                <w:sz w:val="24"/>
                <w:szCs w:val="24"/>
                <w:lang w:eastAsia="tr-TR"/>
              </w:rPr>
              <w:t>•</w:t>
            </w:r>
            <w:r>
              <w:rPr>
                <w:rFonts w:eastAsia="SymbolMT" w:cs="SymbolMT" w:ascii="SymbolMT" w:hAnsi="SymbolMT"/>
                <w:sz w:val="24"/>
                <w:szCs w:val="24"/>
                <w:lang w:eastAsia="tr-TR"/>
              </w:rPr>
              <w:t xml:space="preserve"> </w:t>
            </w:r>
            <w:r>
              <w:rPr>
                <w:rFonts w:cs="Times New Roman" w:ascii="Times New Roman" w:hAnsi="Times New Roman"/>
                <w:sz w:val="24"/>
                <w:szCs w:val="24"/>
                <w:lang w:eastAsia="tr-TR"/>
              </w:rPr>
              <w:t>Kişisel Özellikler</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Alternatifler</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Yatırımlar</w:t>
            </w:r>
          </w:p>
        </w:tc>
        <w:tc>
          <w:tcPr>
            <w:tcW w:w="1122" w:type="dxa"/>
            <w:tcBorders>
              <w:left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0"/>
                <w:lang w:eastAsia="tr-TR"/>
              </w:rPr>
            </w:pPr>
            <w:r>
              <mc:AlternateContent>
                <mc:Choice Requires="wps">
                  <w:drawing>
                    <wp:anchor behindDoc="0" distT="0" distB="0" distL="0" distR="0" simplePos="0" locked="0" layoutInCell="1" allowOverlap="1" relativeHeight="33">
                      <wp:simplePos x="0" y="0"/>
                      <wp:positionH relativeFrom="column">
                        <wp:posOffset>971550</wp:posOffset>
                      </wp:positionH>
                      <wp:positionV relativeFrom="paragraph">
                        <wp:posOffset>146685</wp:posOffset>
                      </wp:positionV>
                      <wp:extent cx="10763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971550</wp:posOffset>
                      </wp:positionH>
                      <wp:positionV relativeFrom="paragraph">
                        <wp:posOffset>146685</wp:posOffset>
                      </wp:positionV>
                      <wp:extent cx="1076325" cy="8007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NewRomanPS-BoldItalicMT;Times New Roman" w:ascii="TimesNewRomanPS-BoldItalicMT;Times New Roman" w:hAnsi="TimesNewRomanPS-BoldItalicMT;Times New Roman"/>
                <w:b/>
                <w:bCs/>
                <w:i/>
                <w:iCs/>
                <w:sz w:val="24"/>
                <w:szCs w:val="20"/>
                <w:lang w:eastAsia="tr-TR"/>
              </w:rPr>
              <w:t>Devamlılık</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t>Bağlılığı</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val="en-US" w:eastAsia="tr-TR"/>
              </w:rPr>
            </w:pPr>
            <w:r>
              <w:rPr>
                <w:rFonts w:cs="TimesNewRomanPS-BoldItalicMT;Times New Roman" w:ascii="TimesNewRomanPS-BoldItalicMT;Times New Roman" w:hAnsi="TimesNewRomanPS-BoldItalicMT;Times New Roman"/>
                <w:b/>
                <w:bCs/>
                <w:i/>
                <w:iCs/>
                <w:sz w:val="20"/>
                <w:szCs w:val="20"/>
                <w:lang w:val="en-US" w:eastAsia="tr-TR"/>
              </w:rPr>
              <mc:AlternateContent>
                <mc:Choice Requires="wps">
                  <w:drawing>
                    <wp:anchor behindDoc="0" distT="0" distB="0" distL="0" distR="0" simplePos="0" locked="0" layoutInCell="1" allowOverlap="1" relativeHeight="39">
                      <wp:simplePos x="0" y="0"/>
                      <wp:positionH relativeFrom="column">
                        <wp:posOffset>971550</wp:posOffset>
                      </wp:positionH>
                      <wp:positionV relativeFrom="paragraph">
                        <wp:posOffset>279400</wp:posOffset>
                      </wp:positionV>
                      <wp:extent cx="1076325" cy="8661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8.2pt;width:0pt;height:0pt" type="_x0000_t32">
                      <v:stroke color="black" weight="9360" endarrow="block" endarrowwidth="medium" endarrowlength="medium" joinstyle="miter" endcap="flat"/>
                      <v:fill o:detectmouseclick="t" on="false"/>
                      <w10:wrap type="none"/>
                    </v:shape>
                  </w:pict>
                </mc:Fallback>
              </mc:AlternateContent>
            </w:r>
          </w:p>
        </w:tc>
        <w:tc>
          <w:tcPr>
            <w:tcW w:w="1672" w:type="dxa"/>
            <w:tcBorders>
              <w:left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t>İş Davranışları</w:t>
            </w:r>
          </w:p>
          <w:p>
            <w:pPr>
              <w:pStyle w:val="Normal"/>
              <w:autoSpaceDE w:val="false"/>
              <w:spacing w:lineRule="auto" w:line="240" w:before="0" w:after="0"/>
              <w:rPr/>
            </w:pPr>
            <w:r>
              <w:rPr>
                <w:rFonts w:cs="SymbolMT" w:ascii="SymbolMT" w:hAnsi="SymbolMT"/>
                <w:sz w:val="24"/>
                <w:szCs w:val="24"/>
                <w:lang w:eastAsia="tr-TR"/>
              </w:rPr>
              <w:t>•</w:t>
            </w:r>
            <w:r>
              <w:rPr>
                <w:rFonts w:cs="Times New Roman" w:ascii="Times New Roman" w:hAnsi="Times New Roman"/>
                <w:sz w:val="24"/>
                <w:szCs w:val="24"/>
                <w:lang w:eastAsia="tr-TR"/>
              </w:rPr>
              <w:t>Devamsızlık</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Örgütsel</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Vatandaşlık</w:t>
            </w:r>
          </w:p>
          <w:p>
            <w:pPr>
              <w:pStyle w:val="Normal"/>
              <w:autoSpaceDE w:val="false"/>
              <w:spacing w:lineRule="auto" w:line="360" w:before="0" w:after="0"/>
              <w:jc w:val="both"/>
              <w:rPr>
                <w:rFonts w:ascii="TimesNewRomanPS-BoldItalicMT;Times New Roman" w:hAnsi="TimesNewRomanPS-BoldItalicMT;Times New Roman" w:cs="TimesNewRomanPS-BoldItalicMT;Times New Roman"/>
                <w:b/>
                <w:b/>
                <w:bCs/>
                <w:i/>
                <w:i/>
                <w:iCs/>
                <w:sz w:val="20"/>
                <w:szCs w:val="20"/>
                <w:lang w:eastAsia="tr-TR"/>
              </w:rPr>
            </w:pPr>
            <w:r>
              <w:rPr>
                <w:rFonts w:cs="Times New Roman" w:ascii="Times New Roman" w:hAnsi="Times New Roman"/>
                <w:sz w:val="24"/>
                <w:szCs w:val="24"/>
                <w:lang w:eastAsia="tr-TR"/>
              </w:rPr>
              <w:t>Davranışları</w:t>
            </w:r>
          </w:p>
        </w:tc>
      </w:tr>
      <w:tr>
        <w:trPr/>
        <w:tc>
          <w:tcPr>
            <w:tcW w:w="2235" w:type="dxa"/>
            <w:tcBorders>
              <w:top w:val="single" w:sz="4" w:space="0" w:color="000000"/>
              <w:bottom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122" w:type="dxa"/>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bottom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bottom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t>Normatif Bağlılığının</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t>Öncelikleri</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p>
            <w:pPr>
              <w:pStyle w:val="Normal"/>
              <w:autoSpaceDE w:val="false"/>
              <w:spacing w:lineRule="auto" w:line="240" w:before="0" w:after="0"/>
              <w:rPr/>
            </w:pPr>
            <w:r>
              <w:rPr>
                <w:rFonts w:cs="SymbolMT" w:ascii="SymbolMT" w:hAnsi="SymbolMT"/>
                <w:sz w:val="24"/>
                <w:szCs w:val="24"/>
                <w:lang w:eastAsia="tr-TR"/>
              </w:rPr>
              <w:t>•</w:t>
            </w:r>
            <w:r>
              <w:rPr>
                <w:rFonts w:eastAsia="SymbolMT" w:cs="SymbolMT" w:ascii="SymbolMT" w:hAnsi="SymbolMT"/>
                <w:sz w:val="24"/>
                <w:szCs w:val="24"/>
                <w:lang w:eastAsia="tr-TR"/>
              </w:rPr>
              <w:t xml:space="preserve"> </w:t>
            </w:r>
            <w:r>
              <w:rPr>
                <w:rFonts w:cs="Times New Roman" w:ascii="Times New Roman" w:hAnsi="Times New Roman"/>
                <w:sz w:val="24"/>
                <w:szCs w:val="24"/>
                <w:lang w:eastAsia="tr-TR"/>
              </w:rPr>
              <w:t>Kişisel Özellikler</w:t>
            </w:r>
          </w:p>
          <w:p>
            <w:pPr>
              <w:pStyle w:val="Normal"/>
              <w:autoSpaceDE w:val="false"/>
              <w:spacing w:lineRule="auto" w:line="240" w:before="0" w:after="0"/>
              <w:rPr>
                <w:rFonts w:ascii="Times New Roman" w:hAnsi="Times New Roman" w:cs="Times New Roman"/>
                <w:sz w:val="24"/>
                <w:szCs w:val="20"/>
                <w:lang w:eastAsia="tr-TR"/>
              </w:rPr>
            </w:pPr>
            <w:r>
              <mc:AlternateContent>
                <mc:Choice Requires="wps">
                  <w:drawing>
                    <wp:anchor behindDoc="0" distT="0" distB="0" distL="0" distR="0" simplePos="0" locked="0" layoutInCell="1" allowOverlap="1" relativeHeight="32">
                      <wp:simplePos x="0" y="0"/>
                      <wp:positionH relativeFrom="column">
                        <wp:posOffset>1341120</wp:posOffset>
                      </wp:positionH>
                      <wp:positionV relativeFrom="paragraph">
                        <wp:posOffset>79375</wp:posOffset>
                      </wp:positionV>
                      <wp:extent cx="7143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0"/>
                <w:lang w:eastAsia="tr-TR"/>
              </w:rPr>
              <w:t>•</w:t>
            </w:r>
            <w:r>
              <w:rPr>
                <w:rFonts w:eastAsia="Times New Roman" w:cs="Times New Roman" w:ascii="Times New Roman" w:hAnsi="Times New Roman"/>
                <w:sz w:val="24"/>
                <w:szCs w:val="20"/>
                <w:lang w:eastAsia="tr-TR"/>
              </w:rPr>
              <w:t xml:space="preserve"> </w:t>
            </w:r>
            <w:r>
              <w:rPr>
                <w:rFonts w:cs="Times New Roman" w:ascii="Times New Roman" w:hAnsi="Times New Roman"/>
                <w:sz w:val="24"/>
                <w:szCs w:val="20"/>
                <w:lang w:eastAsia="tr-TR"/>
              </w:rPr>
              <w:t>Sosyalleşme</w:t>
            </w:r>
          </w:p>
          <w:p>
            <w:pPr>
              <w:pStyle w:val="Normal"/>
              <w:autoSpaceDE w:val="false"/>
              <w:spacing w:lineRule="auto" w:line="240" w:before="0" w:after="0"/>
              <w:rPr>
                <w:rFonts w:ascii="Times New Roman" w:hAnsi="Times New Roman" w:cs="Times New Roman"/>
                <w:sz w:val="24"/>
                <w:szCs w:val="20"/>
                <w:lang w:eastAsia="tr-TR"/>
              </w:rPr>
            </w:pPr>
            <w:r>
              <w:rPr>
                <w:rFonts w:eastAsia="Times New Roman" w:cs="Times New Roman" w:ascii="Times New Roman" w:hAnsi="Times New Roman"/>
                <w:sz w:val="24"/>
                <w:szCs w:val="20"/>
                <w:lang w:eastAsia="tr-TR"/>
              </w:rPr>
              <w:t xml:space="preserve">  </w:t>
            </w:r>
            <w:r>
              <w:rPr>
                <w:rFonts w:cs="Times New Roman" w:ascii="Times New Roman" w:hAnsi="Times New Roman"/>
                <w:sz w:val="24"/>
                <w:szCs w:val="20"/>
                <w:lang w:eastAsia="tr-TR"/>
              </w:rPr>
              <w:t>Deneyimleri</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w:t>
            </w:r>
            <w:r>
              <w:rPr>
                <w:rFonts w:eastAsia="Times New Roman" w:cs="Times New Roman" w:ascii="Times New Roman" w:hAnsi="Times New Roman"/>
                <w:sz w:val="24"/>
                <w:szCs w:val="20"/>
                <w:lang w:eastAsia="tr-TR"/>
              </w:rPr>
              <w:t xml:space="preserve"> </w:t>
            </w:r>
            <w:r>
              <w:rPr>
                <w:rFonts w:cs="Times New Roman" w:ascii="Times New Roman" w:hAnsi="Times New Roman"/>
                <w:sz w:val="24"/>
                <w:szCs w:val="20"/>
                <w:lang w:eastAsia="tr-TR"/>
              </w:rPr>
              <w:t>Örgütsel Yatırımlar</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122" w:type="dxa"/>
            <w:tcBorders>
              <w:left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mc:AlternateContent>
                <mc:Choice Requires="wps">
                  <w:drawing>
                    <wp:anchor behindDoc="0" distT="0" distB="0" distL="0" distR="0" simplePos="0" locked="0" layoutInCell="1" allowOverlap="1" relativeHeight="34">
                      <wp:simplePos x="0" y="0"/>
                      <wp:positionH relativeFrom="column">
                        <wp:posOffset>971550</wp:posOffset>
                      </wp:positionH>
                      <wp:positionV relativeFrom="paragraph">
                        <wp:posOffset>167640</wp:posOffset>
                      </wp:positionV>
                      <wp:extent cx="1076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3.2pt;width:0pt;height:0pt" type="_x0000_t32">
                      <v:stroke color="black" weight="9360" endarrow="block" endarrowwidth="medium" endarrowlength="medium" joinstyle="miter" endcap="flat"/>
                      <v:fill o:detectmouseclick="t" on="false"/>
                      <w10:wrap type="none"/>
                    </v:shape>
                  </w:pict>
                </mc:Fallback>
              </mc:AlternateContent>
            </w:r>
            <w:r>
              <w:rPr>
                <w:rFonts w:cs="TimesNewRomanPS-BoldItalicMT;Times New Roman" w:ascii="TimesNewRomanPS-BoldItalicMT;Times New Roman" w:hAnsi="TimesNewRomanPS-BoldItalicMT;Times New Roman"/>
                <w:b/>
                <w:bCs/>
                <w:i/>
                <w:iCs/>
                <w:sz w:val="24"/>
                <w:szCs w:val="24"/>
                <w:lang w:eastAsia="tr-TR"/>
              </w:rPr>
              <w:t>Normatif</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4"/>
                <w:szCs w:val="24"/>
                <w:lang w:eastAsia="tr-TR"/>
              </w:rPr>
            </w:pPr>
            <w:r>
              <w:rPr>
                <w:rFonts w:cs="TimesNewRomanPS-BoldItalicMT;Times New Roman" w:ascii="TimesNewRomanPS-BoldItalicMT;Times New Roman" w:hAnsi="TimesNewRomanPS-BoldItalicMT;Times New Roman"/>
                <w:b/>
                <w:bCs/>
                <w:i/>
                <w:iCs/>
                <w:sz w:val="24"/>
                <w:szCs w:val="24"/>
                <w:lang w:eastAsia="tr-TR"/>
              </w:rPr>
              <w:t>Bağlılık</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left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t>Çalışanların Sağlığı ve</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0"/>
                <w:lang w:eastAsia="tr-TR"/>
              </w:rPr>
            </w:pPr>
            <w:r>
              <w:rPr>
                <w:rFonts w:cs="TimesNewRomanPS-BoldItalicMT;Times New Roman" w:ascii="TimesNewRomanPS-BoldItalicMT;Times New Roman" w:hAnsi="TimesNewRomanPS-BoldItalicMT;Times New Roman"/>
                <w:b/>
                <w:bCs/>
                <w:i/>
                <w:iCs/>
                <w:sz w:val="24"/>
                <w:szCs w:val="20"/>
                <w:lang w:eastAsia="tr-TR"/>
              </w:rPr>
              <w:t>Refahı</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lang w:eastAsia="tr-TR"/>
              </w:rPr>
            </w:pPr>
            <w:r>
              <w:rPr>
                <w:rFonts w:cs="TimesNewRomanPS-BoldItalicMT;Times New Roman" w:ascii="TimesNewRomanPS-BoldItalicMT;Times New Roman" w:hAnsi="TimesNewRomanPS-BoldItalicMT;Times New Roman"/>
                <w:b/>
                <w:bCs/>
                <w:i/>
                <w:iCs/>
                <w:sz w:val="20"/>
                <w:szCs w:val="20"/>
                <w:lang w:eastAsia="tr-TR"/>
              </w:rPr>
            </w:r>
          </w:p>
        </w:tc>
      </w:tr>
    </w:tbl>
    <w:p>
      <w:pPr>
        <w:pStyle w:val="Normal"/>
        <w:autoSpaceDE w:val="false"/>
        <w:spacing w:lineRule="auto" w:line="240" w:before="0" w:after="0"/>
        <w:rPr>
          <w:rFonts w:ascii="TimesNewRomanPSMT;MS Mincho" w:hAnsi="TimesNewRomanPSMT;MS Mincho" w:cs="TimesNewRomanPSMT;MS Mincho"/>
          <w:szCs w:val="24"/>
          <w:lang w:eastAsia="tr-TR"/>
        </w:rPr>
      </w:pPr>
      <w:r>
        <w:rPr>
          <w:rFonts w:cs="TimesNewRomanPSMT;MS Mincho" w:ascii="TimesNewRomanPSMT;MS Mincho" w:hAnsi="TimesNewRomanPSMT;MS Mincho"/>
          <w:szCs w:val="24"/>
          <w:lang w:eastAsia="tr-TR"/>
        </w:rPr>
      </w:r>
    </w:p>
    <w:p>
      <w:pPr>
        <w:pStyle w:val="Normal"/>
        <w:autoSpaceDE w:val="false"/>
        <w:spacing w:lineRule="auto" w:line="360" w:before="0" w:after="0"/>
        <w:jc w:val="both"/>
        <w:rPr/>
      </w:pPr>
      <w:r>
        <w:rPr>
          <w:rFonts w:cs="Times New Roman" w:ascii="Times New Roman" w:hAnsi="Times New Roman"/>
          <w:b/>
          <w:sz w:val="20"/>
          <w:szCs w:val="24"/>
        </w:rPr>
        <w:t>Kaynak:</w:t>
      </w:r>
      <w:r>
        <w:rPr>
          <w:rFonts w:cs="Times New Roman" w:ascii="Times New Roman" w:hAnsi="Times New Roman"/>
          <w:sz w:val="20"/>
          <w:szCs w:val="24"/>
        </w:rPr>
        <w:t xml:space="preserve"> Affective, Continuance, and Normative Commitment to the Organization: A Meta-Analysis of Antecedents, Correlates, and Consequences (Meyer and et al., 2002).</w:t>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360" w:before="0" w:after="0"/>
        <w:ind w:firstLine="567"/>
        <w:jc w:val="both"/>
        <w:rPr/>
      </w:pPr>
      <w:r>
        <w:rPr>
          <w:rFonts w:cs="Times New Roman" w:ascii="Times New Roman" w:hAnsi="Times New Roman"/>
          <w:sz w:val="24"/>
          <w:szCs w:val="24"/>
        </w:rPr>
        <w:t>Bu sınıflandırma tarzı, günümüzde de geçerliliğini korumakta ve bağlılık konusunda yapılan çalışmalarda temel alınmaktadır. Bunları sırasıyl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uygusal Bağlılık</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ygusal bağlılık, işletmede çalışan bireylerin duygusal olarak kendi tercihleri ile işletmede kalma arzusu olarak tanımlanmaktadır (Meyer ve Allen, 1997:11). Örgütsel bağlılığa ilişkin bu boyut, çalışanların örgütte kalma isteği ve duygusal olarak örgüte bağlı olmayı ifade etmektedir (Huselid ve Day, 1991:381). Çalışanların örgüte karşı güçlü duygusal bağlılık duymaları, örgütle ilgili tüm ilişkilerinde gereksinim duyduklarından değil, istedikleri için örgütte kalmaya devam etmelerinden kaynaklanmaktadır (Balay, 2000: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Şekil 2.4. </w:t>
      </w:r>
      <w:r>
        <w:rPr>
          <w:rFonts w:cs="Times New Roman" w:ascii="Times New Roman" w:hAnsi="Times New Roman"/>
          <w:sz w:val="24"/>
          <w:szCs w:val="24"/>
        </w:rPr>
        <w:t xml:space="preserve"> Mowday, Steers ve Porter’in Örgütsel Bağlılık Modeli: Duygusal Bağlılık</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693545</wp:posOffset>
                </wp:positionH>
                <wp:positionV relativeFrom="paragraph">
                  <wp:posOffset>248285</wp:posOffset>
                </wp:positionV>
                <wp:extent cx="2466975" cy="19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248285</wp:posOffset>
                </wp:positionV>
                <wp:extent cx="635" cy="2762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9.55pt;width:0pt;height:0pt" type="_x0000_t32">
                <v:stroke color="black" weight="9360" endarrow="block" endarrowwidth="medium" endarrowlength="medium" joinstyle="miter" endcap="flat"/>
                <v:fill o:detectmouseclick="t" on="false"/>
                <w10:wrap type="none"/>
              </v:shape>
            </w:pict>
          </mc:Fallback>
        </mc:AlternateConten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rgüte hissi bağlanma</w:t>
            </w:r>
          </w:p>
        </w:tc>
        <w:tc>
          <w:tcPr>
            <w:tcW w:w="2787"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uygusal Bağlılı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1">
                      <wp:simplePos x="0" y="0"/>
                      <wp:positionH relativeFrom="column">
                        <wp:posOffset>1693545</wp:posOffset>
                      </wp:positionH>
                      <wp:positionV relativeFrom="paragraph">
                        <wp:posOffset>-6350</wp:posOffset>
                      </wp:positionV>
                      <wp:extent cx="1771650"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Örgütle Özdeşleşme</w:t>
            </w:r>
          </w:p>
        </w:tc>
        <w:tc>
          <w:tcPr>
            <w:tcW w:w="2787"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21665</wp:posOffset>
                      </wp:positionH>
                      <wp:positionV relativeFrom="paragraph">
                        <wp:posOffset>3175</wp:posOffset>
                      </wp:positionV>
                      <wp:extent cx="635" cy="523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786" w:type="dxa"/>
            <w:tcBorders>
              <w:top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3">
                      <wp:simplePos x="0" y="0"/>
                      <wp:positionH relativeFrom="column">
                        <wp:posOffset>1693545</wp:posOffset>
                      </wp:positionH>
                      <wp:positionV relativeFrom="paragraph">
                        <wp:posOffset>238760</wp:posOffset>
                      </wp:positionV>
                      <wp:extent cx="2466975"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18.8pt;width:0pt;height:0pt" type="_x0000_t32">
                      <v:stroke color="black" weight="9360" joinstyle="miter" endcap="flat"/>
                      <v:fill o:detectmouseclick="t" on="false"/>
                      <w10:wrap type="none"/>
                    </v:shape>
                  </w:pict>
                </mc:Fallback>
              </mc:AlternateContent>
            </w:r>
          </w:p>
        </w:tc>
        <w:tc>
          <w:tcPr>
            <w:tcW w:w="2787" w:type="dxa"/>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rgüte Katılım</w:t>
            </w:r>
          </w:p>
        </w:tc>
        <w:tc>
          <w:tcPr>
            <w:tcW w:w="2787"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 xml:space="preserve">Kaynak: </w:t>
      </w:r>
      <w:r>
        <w:rPr>
          <w:rFonts w:cs="Times New Roman" w:ascii="Times New Roman" w:hAnsi="Times New Roman"/>
          <w:sz w:val="20"/>
          <w:szCs w:val="24"/>
        </w:rPr>
        <w:t>Mowday, R.T., Steers, R.M. ve Porter, L.W. (1979), “The Measurement of Organizational Commitment”, Journal of Vocational Behavior, Cilt: 14, ss.224-24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şgörenlerin duygusal bağlılıklarının sağlanması, örgüt içinde birtakım faktörlerin bulunmasına bağlıdır. Bağlılık konusundaki çalışmaların birçoğunda temel alınan, Allen ve Meyer’in ileri sürdüğü işgörenlerin duygusal bağlılıklarını etkileyen faktörler su şekilde sıralanmaktadır (Allen ve Meyer, 1990a:17-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şin cazibesi:</w:t>
      </w:r>
      <w:r>
        <w:rPr>
          <w:rFonts w:cs="Times New Roman" w:ascii="Times New Roman" w:hAnsi="Times New Roman"/>
          <w:sz w:val="24"/>
          <w:szCs w:val="24"/>
        </w:rPr>
        <w:t xml:space="preserve"> Örgütte işgörene verilen islerin genellikle cazibeli ve heyecan verici olması,</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ol açıklığı:</w:t>
      </w:r>
      <w:r>
        <w:rPr>
          <w:rFonts w:cs="Times New Roman" w:ascii="Times New Roman" w:hAnsi="Times New Roman"/>
          <w:sz w:val="24"/>
          <w:szCs w:val="24"/>
        </w:rPr>
        <w:t xml:space="preserve"> Örgütün işgörenden ne beklediğini açıkça belirtm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maç açıklığı:</w:t>
      </w:r>
      <w:r>
        <w:rPr>
          <w:rFonts w:cs="Times New Roman" w:ascii="Times New Roman" w:hAnsi="Times New Roman"/>
          <w:sz w:val="24"/>
          <w:szCs w:val="24"/>
        </w:rPr>
        <w:t xml:space="preserve"> İşgörenin, örgütte yaptığı görevleri ne amaçla yaptığı konusunda açık bir anlayışa sahip olması,</w:t>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maç Güçlüğü:</w:t>
      </w:r>
      <w:r>
        <w:rPr>
          <w:rFonts w:cs="Times New Roman" w:ascii="Times New Roman" w:hAnsi="Times New Roman"/>
          <w:sz w:val="24"/>
          <w:szCs w:val="24"/>
        </w:rPr>
        <w:t xml:space="preserve"> İşgörenden is gereklerini yerine getirmesinin özellikle talep edilmes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Önerilere Açıklık:</w:t>
      </w:r>
      <w:r>
        <w:rPr>
          <w:rFonts w:cs="Times New Roman" w:ascii="Times New Roman" w:hAnsi="Times New Roman"/>
          <w:sz w:val="24"/>
          <w:szCs w:val="24"/>
        </w:rPr>
        <w:t xml:space="preserve"> Üst yönetimin, örgütteki diğer işgörenlerden gelen fikirleri dikkate alması,</w:t>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şgörenler Arasında Uyum: </w:t>
      </w:r>
      <w:r>
        <w:rPr>
          <w:rFonts w:cs="Times New Roman" w:ascii="Times New Roman" w:hAnsi="Times New Roman"/>
          <w:sz w:val="24"/>
          <w:szCs w:val="24"/>
        </w:rPr>
        <w:t>Örgütteki işgörenler arasında yakın ve içten ilişkilerin olması,</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Örgütsel güvenirlik:</w:t>
      </w:r>
      <w:r>
        <w:rPr>
          <w:rFonts w:cs="Times New Roman" w:ascii="Times New Roman" w:hAnsi="Times New Roman"/>
          <w:sz w:val="24"/>
          <w:szCs w:val="24"/>
        </w:rPr>
        <w:t xml:space="preserve"> İşgörenlerin, örgütün söz verdiği her şeyi yapacağına gönülden inanması,</w:t>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şitlik:</w:t>
      </w:r>
      <w:r>
        <w:rPr>
          <w:rFonts w:cs="Times New Roman" w:ascii="Times New Roman" w:hAnsi="Times New Roman"/>
          <w:sz w:val="24"/>
          <w:szCs w:val="24"/>
        </w:rPr>
        <w:t xml:space="preserve"> Örgütteki işgörenlerin tamamının eşit bir şekilde hak ettiğine sahip olması,</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ireye Önem:</w:t>
      </w:r>
      <w:r>
        <w:rPr>
          <w:rFonts w:cs="Times New Roman" w:ascii="Times New Roman" w:hAnsi="Times New Roman"/>
          <w:sz w:val="24"/>
          <w:szCs w:val="24"/>
        </w:rPr>
        <w:t xml:space="preserve"> İşgören tarafından yapılan isin örgütün amaçlarına önemli katkılar yaptığı yönündeki duyguların gelişmesini teşvik etmek,</w:t>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i besleme:</w:t>
      </w:r>
      <w:r>
        <w:rPr>
          <w:rFonts w:cs="Times New Roman" w:ascii="Times New Roman" w:hAnsi="Times New Roman"/>
          <w:sz w:val="24"/>
          <w:szCs w:val="24"/>
        </w:rPr>
        <w:t xml:space="preserve"> İşgörenlere performansları konusunda sürekli bilgi verm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atılım:</w:t>
      </w:r>
      <w:r>
        <w:rPr>
          <w:rFonts w:cs="Times New Roman" w:ascii="Times New Roman" w:hAnsi="Times New Roman"/>
          <w:sz w:val="24"/>
          <w:szCs w:val="24"/>
        </w:rPr>
        <w:t xml:space="preserve"> İşgörenlerin kendi is yükü ve performans standartlarıyla ilgili kararlara katılımını sağlam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2. Devam Bağlılığı:</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vam bağlılığı, çalışanların örgütten ayrılmalarının işletmeye getireceği maliyeti ve olumsuzlukları dikkate alması, bir zorunluluk olarak işletmeye devam etme şeklinde tanımlanmaktadır (Meyer ve Allen, 1997:11).</w:t>
      </w:r>
      <w:r>
        <w:rPr/>
        <w:t xml:space="preserve"> </w:t>
      </w:r>
      <w:r>
        <w:rPr>
          <w:rFonts w:cs="Times New Roman" w:ascii="Times New Roman" w:hAnsi="Times New Roman"/>
          <w:sz w:val="24"/>
          <w:szCs w:val="24"/>
        </w:rPr>
        <w:t>Buna göre devam bağlılığı, bir işgörenin örgütte çalıştığı süre içerisinde harcadığı emek, zaman ve çaba ile edindiği statü, para gibi kazanımlarını örgütten ayrılmasıyla birlikte, kaybedeceği düşüncesiyle oluşan bağlılıktır (Yalçın ve İplik; 2005:398).</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len ve Meyer’a (1990) göre, çalışanın bir örgütteki kıdem, kariyer ve yararlanmaları gibi yatırımları çok yüksek tutuyorsa ortaya çıkmaktadır. Dolayısıyla kişi istemese de örgütte kalmaya devam etmektedir. Çünkü örgütten ayrılmanın kendisi için maliyeti yüksek olacaktır (Allen ve Meyer, 1990: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şgörenlerde devam bağlılığının oluşmasına neden olan birtakım bireysel ve örgütsel faktörler bulunmaktadır. Devam bağlılığını etkileyen bu faktörler şu şekilde özetlenebilecektir (Allen ve Meyer, 1990a: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Yetenekler:</w:t>
      </w:r>
      <w:r>
        <w:rPr>
          <w:rFonts w:cs="Times New Roman" w:ascii="Times New Roman" w:hAnsi="Times New Roman"/>
          <w:sz w:val="24"/>
          <w:szCs w:val="24"/>
        </w:rPr>
        <w:t xml:space="preserve"> İşgörenin halen görev yaptığı örgütte kazandığı yetenek/deneyimlerin ne kadarının farklı örgütlerde de ona yarar sağlayabileceği ve bu yetenek/deneyimlerin ne kadarını farklı örgütlere transfer edebileceği endişesi,</w:t>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ğitim:</w:t>
      </w:r>
      <w:r>
        <w:rPr>
          <w:rFonts w:cs="Times New Roman" w:ascii="Times New Roman" w:hAnsi="Times New Roman"/>
          <w:sz w:val="24"/>
          <w:szCs w:val="24"/>
        </w:rPr>
        <w:t xml:space="preserve"> İşgörenin sahip olduğu biçimsel eğitimin, mevcut örgüt ve benzerleri dışında ona pek yarar sağlamayacağı düşünces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Yer Degistirmek:</w:t>
      </w:r>
      <w:r>
        <w:rPr>
          <w:rFonts w:cs="Times New Roman" w:ascii="Times New Roman" w:hAnsi="Times New Roman"/>
          <w:sz w:val="24"/>
          <w:szCs w:val="24"/>
        </w:rPr>
        <w:t xml:space="preserve"> İşgörenin örgütten ayrılması durumunda, farklı bir yerlesim yerine taşınmayı istememes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ireysel Yatırım:</w:t>
      </w:r>
      <w:r>
        <w:rPr>
          <w:rFonts w:cs="Times New Roman" w:ascii="Times New Roman" w:hAnsi="Times New Roman"/>
          <w:sz w:val="24"/>
          <w:szCs w:val="24"/>
        </w:rPr>
        <w:t xml:space="preserve"> İşgörenin zaman ve çabasının büyük bir bölümünü görev yaptıgı örgütte harcamış olması nedeniyle kendine yatırım yaptığını düşünmes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Emeklilik Primi:</w:t>
      </w:r>
      <w:r>
        <w:rPr>
          <w:rFonts w:cs="Times New Roman" w:ascii="Times New Roman" w:hAnsi="Times New Roman"/>
          <w:sz w:val="24"/>
          <w:szCs w:val="24"/>
        </w:rPr>
        <w:t xml:space="preserve"> İşgörenin mevcut örgütte kalması durumunda alabileceği emeklilik primini, örgütten ayrılması durumunda kaybedebileceği düşüncesi,</w:t>
      </w:r>
    </w:p>
    <w:p>
      <w:pPr>
        <w:pStyle w:val="Normal"/>
        <w:autoSpaceDE w:val="false"/>
        <w:spacing w:lineRule="auto" w:line="36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um:</w:t>
      </w:r>
      <w:r>
        <w:rPr>
          <w:rFonts w:cs="Times New Roman" w:ascii="Times New Roman" w:hAnsi="Times New Roman"/>
          <w:sz w:val="24"/>
          <w:szCs w:val="24"/>
        </w:rPr>
        <w:t xml:space="preserve"> İşgörenin yaşadığı yerleşim biriminde uzun yıllardır ikamet etmesi ve yaş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çenekler:</w:t>
      </w:r>
      <w:r>
        <w:rPr>
          <w:rFonts w:cs="Times New Roman" w:ascii="Times New Roman" w:hAnsi="Times New Roman"/>
          <w:sz w:val="24"/>
          <w:szCs w:val="24"/>
        </w:rPr>
        <w:t xml:space="preserve"> İşgörenin örgütten ayrılması durumunda sahip olduğu işin bir benzerini veya daha iyisini bir başka yerde bulmada güçlük çekebileceği düşünc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3.3. Normatif Bağlılı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yer ve Allen (1991) normatif (kuralcı) bağlılığı, işgörenlerin örgütte kalmayı sürdürme ile ilgili yükümlük duygularını yansıttığını öne sürmektedir. İşgörenler yüksek bir normatif bağlılık duygusu içerisinde, örgütte kalmaya ihtiyaç duymaktadırlar (Meyer ve Allen, 1991:67). Balay’a (2002) göre, işgörenlerin örgüte bağlılık duyması, bireysel yararları için bu şekilde davranmaları istendiğinden kaynaklanmamaktadır. Bu bağlılık hissi, işgörenlerin yaptıklarının doğru ve ahlaki olduğuna inanmaları nedeniyle belli davranışsal eylemleri sergilemelerine yardım etmektedir (Balay, 2000:22). Normatif bağlılık, işgörenin hem örgüte girişi öncesindeki (ailevi ve kültürel sosyalleşme) hem de örgütte geçirdiği süre içerisindeki (örgütsel sosyalleşme) yaşantılarının bir sonucu olarak örgütte kalma konusunda hissettiği normatif baskılardan etkilenmektedir (Allen ve Meyer, 1990a: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matif bağlılıkta işgören, örgüte karşı sadakatin önemli olduğuna inanmakta ve bu konuda ahlaki bir zorunluluk hissetmektedi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Şekil 2.5.</w:t>
      </w:r>
      <w:r>
        <w:rPr>
          <w:rFonts w:cs="Times New Roman" w:ascii="Times New Roman" w:hAnsi="Times New Roman"/>
          <w:sz w:val="24"/>
          <w:szCs w:val="24"/>
        </w:rPr>
        <w:t xml:space="preserve"> Weiner ve Vardi’nin Tek Boyutlu Örgütsel Bağlılık Modeli: Normatif Bağlılı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113" w:type="dxa"/>
        <w:tblLayout w:type="fixed"/>
        <w:tblCellMar>
          <w:top w:w="0" w:type="dxa"/>
          <w:left w:w="108" w:type="dxa"/>
          <w:bottom w:w="0" w:type="dxa"/>
          <w:right w:w="108" w:type="dxa"/>
        </w:tblCellMar>
      </w:tblPr>
      <w:tblGrid>
        <w:gridCol w:w="4077"/>
        <w:gridCol w:w="1560"/>
        <w:gridCol w:w="27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6">
                      <wp:simplePos x="0" y="0"/>
                      <wp:positionH relativeFrom="column">
                        <wp:posOffset>2503170</wp:posOffset>
                      </wp:positionH>
                      <wp:positionV relativeFrom="paragraph">
                        <wp:posOffset>114935</wp:posOffset>
                      </wp:positionV>
                      <wp:extent cx="10001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Çalışanların örgütlerine yükümlülükleri</w:t>
            </w:r>
          </w:p>
        </w:tc>
        <w:tc>
          <w:tcPr>
            <w:tcW w:w="156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RMATİF BAĞLILIK</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Roman;Times New Roman" w:hAnsi="Times-Roman;Times New Roman" w:cs="Times-Roman;Times New Roman"/>
          <w:sz w:val="20"/>
        </w:rPr>
      </w:pPr>
      <w:r>
        <w:rPr>
          <w:rFonts w:cs="Times-Roman;Times New Roman" w:ascii="Times-Roman;Times New Roman" w:hAnsi="Times-Roman;Times New Roman"/>
          <w:b/>
          <w:sz w:val="20"/>
          <w:szCs w:val="24"/>
        </w:rPr>
        <w:t>Kaynak:</w:t>
      </w:r>
      <w:r>
        <w:rPr>
          <w:rFonts w:cs="Times-Roman;Times New Roman" w:ascii="Times-Roman;Times New Roman" w:hAnsi="Times-Roman;Times New Roman"/>
          <w:sz w:val="20"/>
          <w:szCs w:val="24"/>
        </w:rPr>
        <w:t xml:space="preserve"> Wiener Y. ve Vardi Y., (1980) , Relationships Between Job, Organization, and Career Commitments and Work Outcomes - An Integrative Approach, Organizational Behavior and Human Performance, 26, 81-9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rgütsel Bağlılığı Etkileyen Faktörl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şgörenlerin örgüte bağlılık hissetmesi, kendi iş verimlerini arttırarak örgüt için olumlu sonuçlar doğurmaktadır. Dolayısıyla bir örgütün, işgörenlerin örgüte bağlılığını arttırabilecek ya da azaltabilecek faktörlerin farkında olması önemli bir husus olarak karşımıza çıkmaktadır. Örgütsel bağlılığı etkileyen ve belirleyen çeşitli faktörler vardır. İşgörenlerin örgüte bağlılığını etkileyen bu faktörler şöyle sıralanmaktadır (Balay, 2000; Çetin, 2004, 9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ş, cinsiyet ve deneyim.</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rgütsel adalet, güven, iş tatmini.</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 belirliliği, rol çatışması.</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pılan işin önemi, alınan destek.</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r alma sürecine katılım, işin içinde yer alma.</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ş güvenliği, tanınma, yabancılaşma.</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eni durum, ücret dışında sağlanan haklar.</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aresizlik, iş saatleri, ödüller, rutinlik.</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fi olanakları, ücret, diğer işgörenler.</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erlik davranışları, dışarıdaki iş olanakları, işgörenlere gösterilen ilg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Örgütsel bağlılığı etkileyen faktörler üzerinde yapılan bir araştırmada Oliver (1990), demografik faktörlerin örgütsel bağlılık üzerindeki etkilerinin daha az, iş değerlerinin ise örgütsel bağlılıkla daha güçlü bir ilişki içinde olduğunu gözlemlemiştir. Bu bağlamda, güçlü katılımcı değerler sergileyen işgörenlerin daha yüksek düzeyde örgütsel bağlılık gösterdikleri sonucuna ulaşılmıştır.</w:t>
      </w:r>
    </w:p>
    <w:p>
      <w:pPr>
        <w:pStyle w:val="Normal"/>
        <w:spacing w:lineRule="auto" w:line="360"/>
        <w:ind w:firstLine="567"/>
        <w:jc w:val="both"/>
        <w:rPr/>
      </w:pPr>
      <w:r>
        <w:rPr>
          <w:rFonts w:cs="Times New Roman" w:ascii="Times New Roman" w:hAnsi="Times New Roman"/>
          <w:sz w:val="24"/>
          <w:szCs w:val="24"/>
        </w:rPr>
        <w:t>Bir başka araştırmada Northcraft ve Neale (1990, s.471) ise kişisel, örgütsel ve örgüt dışı faktörler olmak üzere 3 gruba ayırarak incelemekt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0"/>
          <w:lang w:eastAsia="tr-TR"/>
        </w:rPr>
      </w:pPr>
      <w:r>
        <w:rPr>
          <w:rFonts w:cs="Times New Roman" w:ascii="Times New Roman" w:hAnsi="Times New Roman"/>
          <w:b/>
          <w:bCs/>
          <w:sz w:val="24"/>
          <w:szCs w:val="20"/>
          <w:lang w:eastAsia="tr-TR"/>
        </w:rPr>
        <w:t>Tablo 2.2. Örgütsel Bağlılığı Etkileyen Faktörler</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işisel Faktörl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Örgütsel faktörl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Örgüt Dışı Faktörl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0"/>
                <w:lang w:eastAsia="tr-TR"/>
              </w:rPr>
            </w:pPr>
            <w:r>
              <w:rPr>
                <w:rFonts w:cs="Times New Roman" w:ascii="Times New Roman" w:hAnsi="Times New Roman"/>
                <w:b/>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 xml:space="preserve">1- İş beklentileri </w:t>
            </w:r>
          </w:p>
          <w:p>
            <w:pPr>
              <w:pStyle w:val="Normal"/>
              <w:autoSpaceDE w:val="false"/>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 xml:space="preserve">2- Psikolojik sözleşme  </w:t>
            </w:r>
          </w:p>
          <w:p>
            <w:pPr>
              <w:pStyle w:val="Normal"/>
              <w:autoSpaceDE w:val="false"/>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0"/>
                <w:lang w:eastAsia="tr-TR"/>
              </w:rPr>
              <w:t xml:space="preserve">3- Kişisel Özellikler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0"/>
                <w:lang w:eastAsia="tr-TR"/>
              </w:rPr>
            </w:pPr>
            <w:r>
              <w:rPr>
                <w:rFonts w:cs="Times New Roman" w:ascii="Times New Roman" w:hAnsi="Times New Roman"/>
                <w:sz w:val="24"/>
                <w:szCs w:val="20"/>
                <w:lang w:eastAsia="tr-TR"/>
              </w:rPr>
              <w:t>1- İşin niteliği ve önemi</w:t>
            </w:r>
          </w:p>
          <w:p>
            <w:pPr>
              <w:pStyle w:val="Normal"/>
              <w:spacing w:lineRule="auto" w:line="240"/>
              <w:jc w:val="both"/>
              <w:rPr>
                <w:rFonts w:ascii="Times New Roman" w:hAnsi="Times New Roman" w:cs="Times New Roman"/>
                <w:sz w:val="24"/>
                <w:szCs w:val="20"/>
                <w:lang w:eastAsia="tr-TR"/>
              </w:rPr>
            </w:pPr>
            <w:r>
              <w:rPr>
                <w:rFonts w:cs="Times New Roman" w:ascii="Times New Roman" w:hAnsi="Times New Roman"/>
                <w:sz w:val="24"/>
                <w:szCs w:val="20"/>
                <w:lang w:eastAsia="tr-TR"/>
              </w:rPr>
              <w:t>2- Yönetim</w:t>
            </w:r>
          </w:p>
          <w:p>
            <w:pPr>
              <w:pStyle w:val="Normal"/>
              <w:spacing w:lineRule="auto" w:line="240"/>
              <w:jc w:val="both"/>
              <w:rPr>
                <w:rFonts w:ascii="Times New Roman" w:hAnsi="Times New Roman" w:cs="Times New Roman"/>
                <w:sz w:val="24"/>
                <w:szCs w:val="20"/>
                <w:lang w:eastAsia="tr-TR"/>
              </w:rPr>
            </w:pPr>
            <w:r>
              <w:rPr>
                <w:rFonts w:cs="Times New Roman" w:ascii="Times New Roman" w:hAnsi="Times New Roman"/>
                <w:sz w:val="24"/>
                <w:szCs w:val="20"/>
                <w:lang w:eastAsia="tr-TR"/>
              </w:rPr>
              <w:t>3- Ücret</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4- Gözetim</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5- Örgütsel kültür</w:t>
            </w:r>
          </w:p>
          <w:p>
            <w:pPr>
              <w:pStyle w:val="Normal"/>
              <w:autoSpaceDE w:val="false"/>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6- Örgütsel adalet</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7- Örgütsel ödüller</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8- Takım çalışması</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pPr>
            <w:r>
              <w:rPr>
                <w:rFonts w:cs="Times New Roman" w:ascii="Times New Roman" w:hAnsi="Times New Roman"/>
                <w:sz w:val="24"/>
                <w:szCs w:val="20"/>
                <w:lang w:eastAsia="tr-TR"/>
              </w:rPr>
              <w:t xml:space="preserve">9- Rol belirsizliği ve   </w:t>
            </w:r>
          </w:p>
          <w:p>
            <w:pPr>
              <w:pStyle w:val="Normal"/>
              <w:autoSpaceDE w:val="false"/>
              <w:spacing w:lineRule="auto" w:line="240" w:before="0" w:after="0"/>
              <w:rPr/>
            </w:pPr>
            <w:r>
              <w:rPr>
                <w:rFonts w:eastAsia="Times New Roman" w:cs="Times New Roman" w:ascii="Times New Roman" w:hAnsi="Times New Roman"/>
                <w:sz w:val="24"/>
                <w:szCs w:val="20"/>
                <w:lang w:eastAsia="tr-TR"/>
              </w:rPr>
              <w:t xml:space="preserve">    </w:t>
            </w:r>
            <w:r>
              <w:rPr>
                <w:rFonts w:cs="Times New Roman" w:ascii="Times New Roman" w:hAnsi="Times New Roman"/>
                <w:sz w:val="24"/>
                <w:szCs w:val="20"/>
                <w:lang w:eastAsia="tr-TR"/>
              </w:rPr>
              <w:t>çatışması</w:t>
            </w:r>
          </w:p>
          <w:p>
            <w:pPr>
              <w:pStyle w:val="Normal"/>
              <w:spacing w:lineRule="auto" w:line="36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1- Profesyonellik</w:t>
            </w:r>
          </w:p>
          <w:p>
            <w:pPr>
              <w:pStyle w:val="Normal"/>
              <w:autoSpaceDE w:val="false"/>
              <w:spacing w:lineRule="auto" w:line="240" w:before="0" w:after="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t xml:space="preserve">      </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2- Yeni iş olanakları</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3- İşsizlik oranı</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 xml:space="preserve">4- Ülkenin sosyo- </w:t>
            </w:r>
          </w:p>
          <w:p>
            <w:pPr>
              <w:pStyle w:val="Normal"/>
              <w:autoSpaceDE w:val="false"/>
              <w:spacing w:lineRule="auto" w:line="240" w:before="0" w:after="0"/>
              <w:rPr/>
            </w:pPr>
            <w:r>
              <w:rPr>
                <w:rFonts w:eastAsia="Times New Roman" w:cs="Times New Roman" w:ascii="Times New Roman" w:hAnsi="Times New Roman"/>
                <w:sz w:val="24"/>
                <w:szCs w:val="20"/>
                <w:lang w:eastAsia="tr-TR"/>
              </w:rPr>
              <w:t xml:space="preserve">     </w:t>
            </w:r>
            <w:r>
              <w:rPr>
                <w:rFonts w:cs="Times New Roman" w:ascii="Times New Roman" w:hAnsi="Times New Roman"/>
                <w:sz w:val="24"/>
                <w:szCs w:val="20"/>
                <w:lang w:eastAsia="tr-TR"/>
              </w:rPr>
              <w:t>ekonomik Durumu</w:t>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r>
          </w:p>
          <w:p>
            <w:pPr>
              <w:pStyle w:val="Normal"/>
              <w:autoSpaceDE w:val="false"/>
              <w:spacing w:lineRule="auto" w:line="240" w:before="0" w:after="0"/>
              <w:rPr>
                <w:rFonts w:ascii="Times New Roman" w:hAnsi="Times New Roman" w:cs="Times New Roman"/>
                <w:sz w:val="24"/>
                <w:szCs w:val="20"/>
                <w:lang w:eastAsia="tr-TR"/>
              </w:rPr>
            </w:pPr>
            <w:r>
              <w:rPr>
                <w:rFonts w:cs="Times New Roman" w:ascii="Times New Roman" w:hAnsi="Times New Roman"/>
                <w:sz w:val="24"/>
                <w:szCs w:val="20"/>
                <w:lang w:eastAsia="tr-TR"/>
              </w:rPr>
              <w:t>5- Sektörün durumu</w:t>
            </w:r>
          </w:p>
          <w:p>
            <w:pPr>
              <w:pStyle w:val="Normal"/>
              <w:spacing w:lineRule="auto" w:line="360"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autoSpaceDE w:val="false"/>
        <w:spacing w:lineRule="auto" w:line="240" w:before="0" w:after="0"/>
        <w:rPr>
          <w:rFonts w:ascii="Arial" w:hAnsi="Arial" w:eastAsia="Arial" w:cs="Arial"/>
          <w:sz w:val="20"/>
          <w:szCs w:val="20"/>
          <w:lang w:eastAsia="tr-TR"/>
        </w:rPr>
      </w:pPr>
      <w:r>
        <w:rPr>
          <w:rFonts w:eastAsia="Arial" w:cs="Arial" w:ascii="Arial" w:hAnsi="Arial"/>
          <w:sz w:val="20"/>
          <w:szCs w:val="20"/>
          <w:lang w:eastAsia="tr-TR"/>
        </w:rPr>
        <w:t xml:space="preserve">               </w:t>
      </w:r>
    </w:p>
    <w:p>
      <w:pPr>
        <w:pStyle w:val="Normal"/>
        <w:spacing w:lineRule="auto" w:line="360"/>
        <w:jc w:val="both"/>
        <w:rPr>
          <w:rFonts w:ascii="Times-Roman;Times New Roman" w:hAnsi="Times-Roman;Times New Roman" w:cs="Times-Roman;Times New Roman"/>
          <w:sz w:val="20"/>
        </w:rPr>
      </w:pPr>
      <w:r>
        <w:rPr>
          <w:rFonts w:cs="Times New Roman" w:ascii="Times New Roman" w:hAnsi="Times New Roman"/>
          <w:b/>
          <w:sz w:val="20"/>
          <w:szCs w:val="24"/>
        </w:rPr>
        <w:t>Kaynak:</w:t>
      </w:r>
      <w:r>
        <w:rPr>
          <w:rFonts w:cs="Times New Roman" w:ascii="Times New Roman" w:hAnsi="Times New Roman"/>
          <w:sz w:val="20"/>
          <w:szCs w:val="24"/>
        </w:rPr>
        <w:t xml:space="preserve"> </w:t>
      </w:r>
      <w:r>
        <w:rPr>
          <w:rFonts w:cs="Times-Roman;Times New Roman" w:ascii="Times-Roman;Times New Roman" w:hAnsi="Times-Roman;Times New Roman"/>
          <w:sz w:val="20"/>
        </w:rPr>
        <w:t xml:space="preserve">Northcraft, G. B. ve Neale, M. A. (1990). Organizational Behavior Management Challege, s.471. The Dryden Pres., USA. </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3"/>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şisel Faktörler</w:t>
      </w:r>
    </w:p>
    <w:p>
      <w:pPr>
        <w:pStyle w:val="Normal"/>
        <w:spacing w:lineRule="auto" w:line="360"/>
        <w:ind w:firstLine="567"/>
        <w:jc w:val="both"/>
        <w:rPr/>
      </w:pPr>
      <w:r>
        <w:rPr>
          <w:rFonts w:cs="Times New Roman" w:ascii="Times New Roman" w:hAnsi="Times New Roman"/>
          <w:sz w:val="24"/>
          <w:szCs w:val="24"/>
        </w:rPr>
        <w:t>Kişisel faktörler arasında iş beklentileri, psikolojik sözleşme ve kişisel özellikler bulunmaktadır.  Kişisel özelliklerinde alt maddelerinden yaş değişkeni, cinsiyet değişkeni, medeni durum değişkeni ve eğitim değişkeni ele alınmaktadı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ş Beklentiler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ir çalışanın işe başlarken taşıdığı bağlılık seviyesi kişisel bir faktördür. Çalışanın, bir örgüte bağlı kalma eğilimi onun uzun yıllar o örgütte kalması için önemlidir ve bu tip kişiler örgütte daha çok sorumluluk alma ve örgüte katkıda bulunma eğilimini de taşırlar (Eren, 1993, s.8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yi tanımlanmış, çerçevesi belirlenmiş ve net olarak ortaya konulmuş örgütsel beklentiler ile kişisel beklentiler birbirleriyle uyumlu oldukları takdirde örgütsel bağlılık bundan olumlu etkilenmektedir (Cohen, 1992, s.5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sikolojik Sözleşme</w:t>
      </w:r>
    </w:p>
    <w:p>
      <w:pPr>
        <w:pStyle w:val="Normal"/>
        <w:spacing w:lineRule="auto" w:line="360"/>
        <w:ind w:firstLine="567"/>
        <w:jc w:val="both"/>
        <w:rPr/>
      </w:pPr>
      <w:r>
        <w:rPr>
          <w:rFonts w:cs="Times New Roman" w:ascii="Times New Roman" w:hAnsi="Times New Roman"/>
          <w:sz w:val="24"/>
          <w:szCs w:val="24"/>
        </w:rPr>
        <w:t>Çalışan ile örgüt arasında ilk olarak iş sözleşmesi sonra psikolojik sözleşme vardır. İş sözleşmesi, çalışan ile örgüt yönetiminin karşılıklı hak ve yükümlülüklerinin belirlendiği yazılı ve biçimsel sözleşmelerdir (İnce ve Gül, 2005, s.60-61). Psikolojik sözleşme ise örgütlerde yöneticiler, çalışanlar ve diğer kişilerin her zaman uymak zorunda oldukları ve kendilerinden beklenen davranışlarla ilgili yazılı olmayan kurallar setidir ( McDonald ve Makin, 2000, s.84).</w:t>
      </w:r>
    </w:p>
    <w:p>
      <w:pPr>
        <w:pStyle w:val="Normal"/>
        <w:spacing w:lineRule="auto" w:line="360"/>
        <w:ind w:firstLine="567"/>
        <w:jc w:val="both"/>
        <w:rPr/>
      </w:pPr>
      <w:r>
        <w:rPr>
          <w:rFonts w:cs="Times New Roman" w:ascii="Times New Roman" w:hAnsi="Times New Roman"/>
          <w:sz w:val="24"/>
          <w:szCs w:val="24"/>
        </w:rPr>
        <w:t>Psikolojik sözleşmeler, bireyin örgütte iş olanağı bulduğu ilk günden itibaren oluşmaya başlar. Beklentilerin oluşması tarafları yükümlülük altına sokar ve birbirlerine bağımlı hale getirir. Çalışanların karşılıklı taahhütleri doğru algılamaları ve psikolojik sözleşmeyi doğru oluşturmaları sunulan bilgilerin doğruluk derecesiyle yakından ilişkilidir. Örgütte, bir bireyin belirli bir psikolojik sözleşmenin varlığına inanması, diğer örgüt üyelerinin de sözleşmeye aynı anlamı yükledikleri anlamına gelmez. Çünkü her insanın, diğer insanlardan duygu ve düşüncesiyle farklı olan ayrı bir dünyası vardır (Atay, 2006, s.77).</w:t>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işisel Özellikler</w:t>
      </w:r>
    </w:p>
    <w:p>
      <w:pPr>
        <w:pStyle w:val="Normal"/>
        <w:spacing w:lineRule="auto" w:line="360"/>
        <w:ind w:firstLine="567"/>
        <w:jc w:val="both"/>
        <w:rPr/>
      </w:pPr>
      <w:r>
        <w:rPr>
          <w:rFonts w:cs="Times New Roman" w:ascii="Times New Roman" w:hAnsi="Times New Roman"/>
          <w:sz w:val="24"/>
          <w:szCs w:val="24"/>
        </w:rPr>
        <w:t>Kişisel özelliklerin kapsamına yaş, cinsiyet, medeni durum, eğitim düzeyi gibi değişkenler ele alın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Yaş Değişke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Yaş değişkeni konusunda değişik görüşler vardır. Yaş değişkeni, genellikle hizmet süresi ile birlikte değerlendirilmektedir (İnce ve Gül, 2005, s.65). Bu görüşler arasında Rowden (2000), yaş ilerledikçe iş bulma olanaklarının azalacağını, işi bırakmanın yüksek maliyetini fark eden çalışanların örgütüne ve işine daha bağlı hale geleceklerini belirtmektedir. Buna karşın Kırel (1999, s.115-136) tarafından yapılan bir araştırmada, genç çalışanların işlerini daha eğlenceli buldukları, daha istekli çalıştıkları ve yaşlı çalışanlara göre örgütlerine daha bağlı oldukları tespit edil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insiyet Değişke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oplumsal açıdan kadın ve erkeğe yüklenen görevler, iş yaşamındaki davranışları da etkilemekte, çalışma yaşamına ve işe bakışta önemli bir ayrım oluşturmaktadır (Balay, 2000, s.56).</w:t>
      </w:r>
    </w:p>
    <w:p>
      <w:pPr>
        <w:pStyle w:val="Normal"/>
        <w:spacing w:lineRule="auto" w:line="360"/>
        <w:ind w:firstLine="567"/>
        <w:jc w:val="both"/>
        <w:rPr/>
      </w:pPr>
      <w:r>
        <w:rPr>
          <w:rFonts w:cs="Times New Roman" w:ascii="Times New Roman" w:hAnsi="Times New Roman"/>
          <w:sz w:val="24"/>
          <w:szCs w:val="24"/>
        </w:rPr>
        <w:t>İnce ve Gül’e (2005, s.63) göre, kadın çalışanların karşılaştıkları engeller motivasyonlarını arttırdığını ileri sürmüşlerdir. Kadınlar, erkeklere oranla bulundukları statüye gelebilmek için daha fazla engelle karşılaşmakta daha fazla zaman ve çaba sarf etmektedirler. Bu durum da kadınların motivasyonunu artmasını sağlayarak örgütlerine daha fazla bağlılık göstermelerine neden olmaktadı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sui ve arkadaşları (1992, s.569) tarafından yapılan bir araştırmada ise, farklı cinsler arasında çalışmanın erkeklerde daha düşük düzeyde psikolojik bağlılık, buna karşın yüksek düzeyde devamsızlık ve daha düşük düzeyde örgütte kalma isteğine yol açtığı belirtilmiştir. Kadınlar için ise farklı cinsler arasında çalışmanın, daha üst düzeyde örgütsel bağlılıkla ilişkili olduğu tespit edilmişti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eni Durum Değişke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Örgütsel bağlılığın evli olan çalışanlar üzerinde etkisi daha fazla olmaktadır. Evli olan çalışanlar ailelerine karşı maddi sorumlulukları olduğu için yatırımlarını kaybetme ve işsiz kalma tehlikesini göze almak istemeyecekleri için örgütsel bağlılıklarının daha fazla olduğu ifade edilmektedir (Aranya ve Jacobson, 1975, s.15; Hrebiniak ve Alutto, 1972, s.555; Mathieu ve Zajac, 1990, s.17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engiz (2001) tarafından yapılan bir diğer araştırmada ise evli erkeklerin örgüte daha yüksek düzeyde, buna karşın evli kadınların daha düşük düzeyde bağlılık gösterdikleri sonucuna ulaşılmıştır. Böyle bir sonucun gerçekleşmesindeki etkenin ise evliliğin, erkeklerin yaşamını düzenli hale getirirken kadınların iş yükünü ve sorumluluklarını artırdığı iddia edilmiştir. Bu durum ise, evli kadınların örgüte olan bağlılıklarında azalmaya yol açmaktadı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kâr çalışanların evli çalışanlara göre alternatif iş olanaklarını değerlendirmelerinde daha girişken davranmaları söz konusu olabilmektedir. Çünkü evlilerin kendilerine ve bakmakla yükümlü olduğu kişilere karsı bir takım sorumlulukları vardır. Bu nedenle de riske girme konusunda daha çekingen bir tutum sergilemeleri mümkündü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ğitim Değişke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Çakır’a (2001) göre, çalışanların eğitim düzeyi iş hayatına bakışını ve iş hayatından beklentilerini etkileyen önemli bir faktördür. Eğitim düzeyi yükseldikçe, iş hayatına ve işe yüklenen anlam artmakta ve beklentiler yükselmektedir. Sosyal ve ekonomik koşulların izin verdiği ölçüde eğitimini sürdürmüş ve yüksek eğitim almış kişilerin bakış açıları, eğitim düzeyi düşük kalmış kişilere göre çok farklıdır. İş hayatına girmektense, daha uzun eğitim almanın maliyetine katlanıp, gelir elde etmekten bir süre fedakârlık gösteren kişiler, eğitimleri sonucunda nitelikli işgücü olarak çalışma yaşamında yer almaktadır. Bu kişilerde eğitime yaptıkları yatırımın ve harcadıkları zamanın karşılığı olarak ücret ve diğer çalışma koşullarına yönelik talepler de yükselmektedir. Ayrıca eğitim düzeyi yüksek kişiler için iş hayatı sadece para kazanma aracı değil, toplumda yüksek bir statü ve saygın bir iş sahibi olma, sosyal ilişkileri geliştirme gibi olanaklar sağlayan bir araç olarak görülmektedir (Çakır, 2001, s.1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Örgütsel Faktörler</w:t>
      </w:r>
    </w:p>
    <w:p>
      <w:pPr>
        <w:pStyle w:val="Normal"/>
        <w:spacing w:lineRule="auto" w:line="360"/>
        <w:ind w:firstLine="567"/>
        <w:jc w:val="both"/>
        <w:rPr/>
      </w:pPr>
      <w:r>
        <w:rPr>
          <w:rFonts w:cs="Times New Roman" w:ascii="Times New Roman" w:hAnsi="Times New Roman"/>
          <w:sz w:val="24"/>
          <w:szCs w:val="24"/>
        </w:rPr>
        <w:t>Örgütsel faktörler, işin niteliği ve önemi, yönetim ve liderlik, ücret düzeyi, gözetim, örgüt kültürü, örgütsel adalet, örgütsel ödüller, takım çalışması ve rol belirsizliği ve çatışmasıdır. Bu faktörler arasında araştırmanın kapsamına uygun olan işin niteliği ve önemi, ücret düzeyi, örgüt kültürü, rol belirsizliği ve çatışması ele alınıp incelenmekted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ce ve Gül (2005, s.72), iş ortamında kişiye yüklenen sorumlulukları azaltıcı herhangi bir etmenin onun bağlılığını da azalttığını, dolayısıyla üst düzey pozisyonlar daha fazla sorumluluk gerektirdiğinden, bu pozisyonlardaki kişilerin bağlılığının daha yüksek olma ihtimalinin güçlü olduğunu ileri sürmektedir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şin Niteliği ve Önem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şin önemi, “bir işin örgütte ya da dış çevrede, insanların yaşamı üzerindeki etkisi” olarak ifade edilmektedir (Sökmen, 2000, s.60). İşin niteliği, örgütsel bağlılıkla ilgili alt düzeydeki çalışanlar için yaş, medeni durum, eğitim gibi kişisel faktörler örgütsel bağlılığı daha çok etkilerken, üst düzeydeki çalışanlar için örgütsel özellikler örgütsel bağlılığı daha çok etkilemektedir. Bu tür üst düzeydeki çalışanlar için kararlara katılma, rol belirsizliği ve otonomi gibi değişkenler, bağlılık açısından daha önemli bir etken olarak ortaya çıkmaktadır (Cohen,1992, s.539-55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Ücret Düzey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Ücretler, örgüt tarafından sağlanan önemli bir unsur olup, işin çekiciliğini artırmakta ve çalışana yapılan daha yüksek bir ödeme, genellikle daha üst düzeyde örgütsel bağlılıkla sonuçlanmaktadır (Balay, 2000, s.68). Düşük ücret düzeyleri, çalışanları daha iyi parasal olanaklar aramaya zorlamaktadır. Bu durumda çalışan, kendini işe bağımlı hissetmemekte ve işte geçici olarak çalışmak zorunda olduğunu düşünmektedir. Buna bağlı olarak da düşük ücretli işlerde çalışan devir oranı genellikle yüksek olmaktadır (Eren, 1993, s.271). Terfi olanakları, emekli aylığı, sağlık olanakları gibi örgütteki ücret dışı maddi ödüller de örgütten ayrılma durumunda kaybedileceğinden bağlılığı arttırıcı niteliktedir (Allen ve Meyer 1990, s.710; Mottaz 1989, s.1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Örgüt Kültür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Örgüt kültürü, bir örgütte işlerin nasıl gittiğinin göstergesidir (Goffee ve Gareth, 2000, s.35). Örgüt kültürü, bireysel ve örgütsel çıktılar üzerinde önemli etkiler yapabilme potansiyeline sahiptir (Chow ve diğerleri, 2001, s.4). Çalışanlarının örgütsel bağlılığı yüksek olan bir örgüt, güçlü bir örgüt kültürüne sahip demektir. Bu ise yeni işe başlayan çalışanların, bu kültürün bir parçası olma isteğini artırmakta ve örgütsel beklentilerin yerine getirilmesi sorumluluğunu doğurmaktadır. Bu başarıldığında, çalışanlar örgütsel kültürünü benimser ve onun bir parçası olurlar (Morris ve Bloom, 2002, s.72; Northcraft ve Neale, 1990, s.4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ol Belirsizliği ve Çatışmas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l çatışması, çalışanın iş yerinde birbirinin zıddı olan talep ve beklentilerin olduğu durumlarda ortaya çıkmaktadır. Böyle bir durumda çalışan bir talebi karşıladığında, diğer taleplerden en az birini karşılayamamakta veya karşılaması zorlaşmaktadır. Rol belirsizliği ise çalışanın iş yerinde kendisine verilen görevde istenen performansı ortaya koyabilmesi için gerek duyduğu bilgiden yoksun olduğu durumda ortaya çıkmaktadır (Fisher, 2001).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ol çatışmasının belli ölçüde birey kaynaklı, rol belirsizliğinin ise örgüt kaynaklı olduğunu söylemek mümkündür (İnce ve Gül, 2005, s.82). Rol çatışmasının örgütsel bağlılık üzerindeki olumsuz etkileri davranışsal olmaktan çok, kendi kabuğuna çekilme ve ilgisiz davranma gibi psikolojik şekilde ortaya çıkmaktadır. Bu tür durumlarda rol çatışması yoğun olarak yaşanmakta, iş doyumu da buna paralel olarak düşmektedir (Katz ve Kahn, 1977, s.217).</w:t>
      </w:r>
    </w:p>
    <w:p>
      <w:pPr>
        <w:pStyle w:val="Normal"/>
        <w:numPr>
          <w:ilvl w:val="1"/>
          <w:numId w:val="10"/>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ş Stresi </w:t>
      </w:r>
    </w:p>
    <w:p>
      <w:pPr>
        <w:pStyle w:val="Normal"/>
        <w:autoSpaceDE w:val="false"/>
        <w:spacing w:lineRule="auto" w:line="360" w:before="0" w:after="0"/>
        <w:ind w:left="9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 çalışmada, iş-aile yaşam çatışmasının iş stresi üzerine etkileri incelenmektedi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ş Stresi Kavram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İş hayatında "stres kavramı," kişinin kendisini rahatsız hissettiği ve performansının normalden aşağıda ya da çok yukarıda olduğu psikolojik bir durum olarak değerlendirilmektedir (Berkhout,1980). İş ortamında çalışanların yaşadıkları stres iş stresi olarak tanımlanmakta ve kişilerin kendilerine, işin niteliğine, iş dışı faktörlerin etkisine bağlı olarak çalışanların yaşadıkları stres seviyesi değişmektedir (Güçlü, 2001: 9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es kavramı ile ilgili diğer tanımlar ise şu şekilded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pPr>
      <w:r>
        <w:rPr>
          <w:rFonts w:cs="Times New Roman" w:ascii="Times New Roman" w:hAnsi="Times New Roman"/>
          <w:sz w:val="24"/>
          <w:szCs w:val="24"/>
        </w:rPr>
        <w:t>Hann’a göre: İnsanın içinde bulunduğu ortamı kötü olarak değerlendirmesi sonucunda düştüğü durum (Aytaç,2002)</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Kişinin gerçek dünyası ile beklentileri arasındaki farklılığa gösterdiği tepkidir (Gümüştekin&amp;Öztemiz, 2004).</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Davis (1982), bir kişinin duygularında düşünce süreçlerinde veya fiziki şartlarında, kişinin çevresi ile baş edebilme gücünü tehdit eden bir gerilim durumu (Davis, 1982)</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bins (1996), kişilerin karşı karşıya kaldıkları, fırsat, sınırlama veya istemlerin belirsiz ve önemli olan dinamik koşullarının sonucu (Robbins,1996) şeklinde tanımlamışlar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tr-TR"/>
        </w:rPr>
        <w:t>Bu tanımlamalar doğrultusunda stres, bireyle çevresi arasında zayıf bir uyumun varlığını göstermektedir. Çevrenin bireyden aşırı isteklerinin olması ya da bireyin kapasitesinin üstünde istekleri olması, bu durumun nedeni olabilir (Balcı, 2000). Normal koşullarda bir miktar stres gerekli ve faydalı olmakla birlikte, sürekli tekrar eden yüksek seviyede stres yaşanması bazı olumsuz sonuçlar ve rahatsızlıklar doğurabilir (Lazarus&amp;Folkman 1984).</w:t>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ş Stresinin Tanım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İş stresi, işle ilgili durumlar, süreçler ve diğer çalışanlarla etkileşimin neden olduğu psikolojik ve fizyolojik dengenin bozulması şeklinde tanımlanabilir (Karasek RA., 1979). İş stresi ayrıca işin gereklerinin, çalışanın kapasitesi, kaynakları ve gereksinimleriyle uyumlu olmadığı zaman birey üzerinde oluşan baskı olarak da tanımlanabilir (Storr CL, Trinkoff AM, Anthony JC., 199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res, organizmanın çevreyle olan etkileşimidir. (Ivancevich / Matterson, 1980 aktaran Aktaş / Aktaş, 1992).  Stres kişi üzerinde özel fiziksel veya psikolojik talepler yaratan herhangi bir dış faaliyet, durum veya olay sonucu olan ve kişisel nitelikler veya psikolojik süreçlerle ortaya çıkan bir uyum tepkisi olarak da tanımlamaktadırlar (Aktaran Aktaş / Aktaş, 1992).  Balcı’ya (2000) göre stres, kişinin içinde bulunduğu çevreden kendisine yönelen istemlerle, kendi değer, tutum, ihtiyaç, yetenek ve becerileri arasındaki dengesizlikten kaynaklanan bedensel ve psiko-sosyal bir gerilimdir. Bir eyleme, duruma ya da kişinin üzerindeki psikolojik zorlanmaya karşı bir tepki sonucu ortaya çıkan bir ruh halidir. Stres, organizma için olumsuz, sağlığı bozabilen bir durum olup bireyle çevresi arasında zayıf bir uyumun varlığını göstermektedir. Çevrenin, bireyden aşırı isteklerinin olması ya da bireyin kapasitesinin üstünde istekleri olması bu durumun nedeni olabilir (Balcı, 200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u kapsamda iş stresi, bireyi normal fonksiyonlarından saptıran psikolojik veya fiziksel davranışlarını değiştiren, işle ilgili etmenlerin sonucunda oluşan psikolojik bir durum veya işin gerekleri ile işçinin yetenekleri, kaynakları ya da gereksinimleri arasında uyumsuzluk olduğunda ortaya çıkan, zararlı fiziksel ve duygusal cevaplar olarak tanımlanabilir (Cam, 2004, s.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Bu tanımlamalar çerçevesinde stres, bireylerin esenliği ve huzuru için tehlike işareti, bir uyarı olarak algılanan ve dolayısıyla yetersiz bir şekilde ele alınan olaylara gösterilen, belirgin olmayan fizyolojik ve psikolojik bir etki veya insanların aşırı baskıya karşı gösterdikleri bir tepki şeklinde ifade edilebilir (Akatay, 200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ş Yaşamında Str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Çalışma koşullarını etkileyen en önemli faktörlerden olan stres, birey veya gruplar arasında yaşandığı zaman taraflar arasında çatışmaya neden olmaktadır (Stordeuer vd., 2001:61-80). Böylece yönetim, zamanının ve enerjisinin büyük bir bölümünü gerginlikleri önlemeye harcayarak, iş yerindeki verimlilik azalmakta, çalışanlar arasında stres artmaktadır. Stres faktörü kişilerin performansını olumsuz etkilemektedir (Fiore vd., 2005: 37).</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İş yaşamı, bireye toplum içinde belli bir rol, yer ve ekonomik yarar sağlamaktadır. Ancak bu olanakların yanı sıra fizyolojik ve psikososyal yönden bazı olumsuzlukları da beraberinde getirebilmektedir (Yılmaz S, Hacıhasanoğlu R, Çiçek Z.; 2006). İnsanın fizyolojik ve psikolojik dengesini etkileyen her unsur bir stres kaynağı olarak görülmektedir. Bireyin, iş çevresi ve iş dışı çevresi birbirini etkileyerek stres oluşumuna neden olur (Bingöl, Naktiyok, 2001). Balcı’ya (2000) göre, iş hayatında yaşanan stres hem çalışanlar açısından, hem yöneticiler açısından önemlidir. Uzun süreli stres birey üzerinde fiziksel ve psikolojik olumsuz etkilerde bulunmaktadır. Çalışanların sağlığı ve onun örgüte katkısı sonunda zarar görmektedir.  Stres, çalışanların işe devamsızlık göstermelerine ve işten ayrılmalarına neden olabilmektedir. Çalışanlardan birinde görülen stres diğer çalışanı da olumsuz etkilemekte, böylece verimlilik azalmaktadır. Stresin azaltılması hem çalışanın örgüte katkısını arttırır, hem de çalışanların iş doyumunu yükseltir (Balcı,200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ş yeri stresinin en önemli kaynaklarından başında rol belirsizliği ve rol çatışması gibi role ilişkin unsurlar gelmektedir (Yousef, 2002: 99-100). Rol çatışması, kişinin yaptığı ile kendisinden beklenilen davranışlar arasında uyumsuzluktan ortaya çıkmaktadır (Chang and et al., 2006: 30-31). Rol çatışması farklı kaynaklardan birden çok talebin gelmesi sonucunda oluşmaktadır (Cengiz, 2001: 60-61). İşgörenin kendi değer yargıları, görevini yerine getirirken kullanmış olduğu kaynak ve kişisel yetenekleri ile tanımlanmış rol davranışları arasında çatışmalar söz konusu olabilmektedir (Önal, 1999: 11).</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l belirsizliği örgütün rol ile ilgili beklentilerinin sınırlarını tam olarak çalışana bildirmemesi sonucu ortaya çıkarak, çalışanın yerine getirmek zorunda olduğu görevleri ile ilgili kendisinden beklentilerin belirgin olmaması, bunları davranışa yöneltmesi için kendisine açık bir bilgi verilmemesi örgüt ortamında ortaya çıkabilecek belirsizlikler olarak ifade edilebilir (Van Sell and et al., 1981: 44; Rizzo and et al., 1970: 15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yrıca Işıkhan’a (2004) göre, iş stresinin de iki boyutu olduğu ve bu boyutların kişiyi tehdit edebileceğini öne sürmektedir. Bunlardan birincisi, bireyin karşılayamayacağı talepler, diğeri ise ihtiyaçlarını karşılamadaki yetersiz arzlardır. Bireyin beceri ve yeteneklerinin kapsamı, bireyin istekleriyle denk düşmesi bu mücadelenin bir türü olarak kabul edilmektedir. Mücadelenin diğer yönü ise iş çevresinde bireyin ihtiyacının karşılanması boyutudur. İş stresi, “çalışan ve iş çevresi arasında uygunsuz, hoş olmayan ilişkiler” olarak kavramlaştırılabilir (Işıkhan, 2004, s.7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resin çıkan bu boyutları doğrultusunda, çeşitli faktörlerden de kaynaklanıp ortaya çıkabilmektedir. McGrath, örgütte stresin çeşitli faktörlerden dolayı ortaya çıkabileceğini ileri sürmüştür (akt. Ertekin, 1993). Bun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örev kaynaklı stres (işin zorluğu, belirsizliği ve iş yükünün fazlalığı),</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e bağlı stres (çatışma, belirsizlik, iş yoğunluğu),</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ranış ortamından kaynaklanan stres (kalabalığın etkisi vb.),</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ksel çevreden kaynaklanan stres (aşırı soğuk-sıcak, karşıt güçlerin varlığı),</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çevreden doğan stres (bireylerarası anlaşmazlık, özel yaşamla ilgili stres, dışlanma ve yalnızlığa itilme gibi) v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eyin kendinden kaynaklanan strestir (bireyin kaygı durumu, algılama düzeyi, kendine güven duymaması gib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ydın’a (2002) göre, iş görenin örgüte ve işe uyumunda karşılaştığı sorunlar onun sağlığını tehlikeye düşürür. Stres de iş görenin uyumunu zorlaştıran, uyum sorunlarına eşlik eden, iş görenin bedensel ve ruhsal sağlığını tehdit eden, verimini düşüren en önemli etmenlerden biridir. Bir örgütte stres yaratan etkenler her zaman vardır ve uyum sürekli bir süreçtir. İş ortamında belirli rol ve görevleri yerine getiren birey, örgüt ortamından kaynaklanan ”iş stresi” ile karşı karşıyadır. İş stresi, oldukça evrensel ve şiddetli bir stres türüdür (Aydın, 2002, s.2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es, örgütlerde gerek yönetici davranışını, gerekse işgören davranışını olumsuz yönde etkilemekte, örgütün verimsiz ve çalışan bireylerin mutsuz olmasına neden olmaktadır (Schafer,1987). İş stresi, bireyi normal fonksiyonlarından uzaklaştıran psikolojik ya da fiziksel davranışlarını değiştiren işle ilgili etmenlerin sonucunda oluşan psikolojik bir durum olarak tanımlanabilir (Işıkhan, 200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360"/>
        <w:jc w:val="both"/>
        <w:rPr>
          <w:rFonts w:ascii="Times New Roman" w:hAnsi="Times New Roman" w:cs="Times New Roman"/>
          <w:b/>
          <w:b/>
          <w:sz w:val="24"/>
        </w:rPr>
      </w:pPr>
      <w:r>
        <w:rPr>
          <w:rFonts w:cs="Times New Roman" w:ascii="Times New Roman" w:hAnsi="Times New Roman"/>
          <w:b/>
          <w:sz w:val="24"/>
          <w:szCs w:val="24"/>
        </w:rPr>
        <w:t xml:space="preserve">İş Doyumu </w:t>
      </w:r>
    </w:p>
    <w:p>
      <w:pPr>
        <w:pStyle w:val="Normal"/>
        <w:spacing w:lineRule="auto" w:line="360"/>
        <w:ind w:firstLine="567"/>
        <w:jc w:val="both"/>
        <w:rPr>
          <w:rFonts w:ascii="Times New Roman" w:hAnsi="Times New Roman" w:cs="Times New Roman"/>
          <w:sz w:val="24"/>
          <w:szCs w:val="18"/>
        </w:rPr>
      </w:pPr>
      <w:r>
        <w:rPr>
          <w:rFonts w:cs="Times New Roman" w:ascii="Times New Roman" w:hAnsi="Times New Roman"/>
          <w:sz w:val="24"/>
          <w:szCs w:val="24"/>
        </w:rPr>
        <w:t>Bu çalışmada, iş-aile yaşam çatışmasının iş doyumu üzerine etkileri incelenmektedi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1. İş Doyumu Kavram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426"/>
        <w:jc w:val="both"/>
        <w:rPr/>
      </w:pPr>
      <w:r>
        <w:rPr>
          <w:rFonts w:cs="Times New Roman" w:ascii="Times New Roman" w:hAnsi="Times New Roman"/>
          <w:sz w:val="24"/>
          <w:szCs w:val="24"/>
        </w:rPr>
        <w:t>İş doyumu kavramı pek çok farklı biçimde tanımlan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Çalışanın kendi işine karşı olan iş değerleri ve işten kazandıklarının etkileşimi sonucu oluşan duygusal bir yanıt (Bakan ve Büyükbeşe, 2004; 7 içinde Oshagbemi,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Çalışanların yaptıkları işler hakkındaki duyguları, işleri hakkındaki olumlu ya da olumsuz hislerinin derecesi (Bakan ve Büyükbeşe, 2004; 7 içinde Schermerhorn, 1994; Imparota, 1972)</w:t>
      </w:r>
    </w:p>
    <w:p>
      <w:pPr>
        <w:pStyle w:val="Normal"/>
        <w:autoSpaceDE w:val="false"/>
        <w:spacing w:lineRule="auto" w:line="360" w:before="0" w:after="0"/>
        <w:jc w:val="both"/>
        <w:rPr/>
      </w:pPr>
      <w:r>
        <w:rPr>
          <w:rFonts w:cs="Times New Roman" w:ascii="Times New Roman" w:hAnsi="Times New Roman"/>
          <w:sz w:val="24"/>
          <w:szCs w:val="24"/>
        </w:rPr>
        <w:t>- Kişilerin işlerinden duydukları hoşnutluk ya da hoşnutsuzluk (Ardıç ve Baş, 2000; 1 içinde Davis,1988).</w:t>
      </w:r>
    </w:p>
    <w:p>
      <w:pPr>
        <w:pStyle w:val="Normal"/>
        <w:autoSpaceDE w:val="false"/>
        <w:spacing w:lineRule="auto" w:line="360" w:before="0" w:after="0"/>
        <w:jc w:val="both"/>
        <w:rPr/>
      </w:pPr>
      <w:r>
        <w:rPr>
          <w:rFonts w:cs="Times New Roman" w:ascii="Times New Roman" w:hAnsi="Times New Roman"/>
          <w:sz w:val="24"/>
          <w:szCs w:val="24"/>
        </w:rPr>
        <w:t>- Çalışanların işinden duyduğu mutluluk (Ardıç ve Baş, 2000; 1 içinde Hackman ve Oldham, 1975).</w:t>
      </w:r>
    </w:p>
    <w:p>
      <w:pPr>
        <w:pStyle w:val="Normal"/>
        <w:autoSpaceDE w:val="false"/>
        <w:spacing w:lineRule="auto" w:line="360" w:before="0" w:after="0"/>
        <w:jc w:val="both"/>
        <w:rPr/>
      </w:pPr>
      <w:r>
        <w:rPr>
          <w:rFonts w:cs="Times New Roman" w:ascii="Times New Roman" w:hAnsi="Times New Roman"/>
          <w:sz w:val="24"/>
          <w:szCs w:val="24"/>
        </w:rPr>
        <w:t>- Kişinin işini veya iş deneyimini değerlendirmesinden kaynaklanan hoşa giden veya olumlu duygusal durum (Ardıç ve Baş, 2000; 1 içinde Vroom, 196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şinin işiyle ilgili olarak inip-çıkan tutumsal durumu (Burnard vd., 1999; 9).</w:t>
      </w:r>
    </w:p>
    <w:p>
      <w:pPr>
        <w:pStyle w:val="Normal"/>
        <w:autoSpaceDE w:val="false"/>
        <w:spacing w:lineRule="auto" w:line="360" w:before="0" w:after="0"/>
        <w:jc w:val="both"/>
        <w:rPr/>
      </w:pPr>
      <w:r>
        <w:rPr>
          <w:rFonts w:cs="Times New Roman" w:ascii="Times New Roman" w:hAnsi="Times New Roman"/>
          <w:sz w:val="24"/>
          <w:szCs w:val="24"/>
        </w:rPr>
        <w:t>- Kişilerin işlerinden aldıkları algısal ödüller ile algıladıkları gereksinimlerinin karşılaştırılması (Burnard vd., 1999; 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ir durum karşısında kişinin duygusal olarak yanıt vermesi ya da duygusallığı (Organ, 1988; 55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Aksu ve vd.; (2002) göre iş doyumu, bir çalışanın bir bütün olarak işini ya da iş yaşamını değerlendirmesiyle duyduğu haz ya da ulaştığı olumlu duygusal durumdur. Örgüt çalışanın beklentilerini ne oranda karşılayabiliyorsa, çalışanın iş doyumu da aynı oranda artacaktır. Çalışanın işinden duyduğu doyumun derecesi, bu hazzın ya da ulaştığı bu olumlu duygusal durumun derecesidir (Aksu vd., 2002; 272 içinde Başaran,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2.  İş Doyumunun Tanımı</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İş doyumu, bireylerin örgüte girişlerindeki beklentileri doğrultusunda, yaptıkları işten dolayı elde ettiklerinin onlarda oluşturduğu memnuniyet ve hoşnutluk olarak tanımlanmaktadır (Poyrazoğlu, 1992, s.28). İş doyumu ya da doyumsuzluğu, çalışanların işlerine, iş ortamlarına ya da iş arkadaşlarına yönelik duygu düşünce ve davranışlarının bir ürünü olarak içsel değerlendirmeleri; işlerine yönelik genel bir tutumu olarak ifade etmektedir (Solmuş, .2004: 186).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İş doyumu, çalışanın işinden aldığı doyum, haz ve mutluluğu ifade etmektedir. İş doyumu yüksek olan çalışanın, örgüte katkısının yüksek olmaktadır (Keser,2006). İş doyumu, çalışanların işe ve iş ortamına karşı tutumlarıdır (Erdoğan,1997:376). Çalışanların işlerinden duyduğu hoşnutluk ya da hoşnutsuzluk olarak da tanımlanan iş doyumu, işin özellikleri ile çalışanların istekleri birbirine uyduğu zaman gerçekleşir (Davis, 1988:96). İşe karşı pozitif tutum, iş doyumuna eşdeğerdir. İşe karşı negatif tutum ise iş doyumsuzluğu olarak adlandırılabilir (Vroom, 1964:9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Çalışanın işinden doyum sağlaması, şirket açısından önemlidir. İş doyumunun yüksek olması, verimliliğin yüksek olması, işgücü devir oranı ve devamsızlıkların düşmesi, iş bağlılığın artması gibi şirket tarafından arzulanan sonuçlara yol açar.  İşyerindeki fiziksel (gürültü düzeyi, havalandırma miktarı, ışıklandırma durumu, kalabalıklık v.b.) bireysel (sorumluluk miktarı, iş yükü, rollerdeki belirginlik düzeyi v.b), kişilerarası (amirler ve meslektaşlarla ilişkiler) ve kurumsal faktörler (belirsizlik, idari politikalar, çok fazla ya da az yapılandırılmışlık) çalışanların iş doyumundaki artışlar ya da azalmalarla ilişkili olduğu da bilinmektedir (Batıgün/Şahin, 2006: 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3. İş Doyumu Etkileyen Faktörl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ş doyumunu etkileyen faktörlerin başında çevresel faktörler ve bireysel faktörler yer almaktadı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3.1. Çevresel Faktörl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evresel faktörler arasından ücret düzeyi, işgücü devri ve çalışma süresinin etkileri incelenmekted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7.3.1.1. Ücret Düzey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Groot ve Van Den Brink’e (1999) göre, iş doyumunun oluşmasında en önemli ve temel faktörlerden biri ücrettir. Ücret, çalışan tarafından sadece ekonomik bir kazanç olarak görülmemekte, çalışanın işyerine yapmış olduğu katkıların bir karşılığı aynı zamanda emeğin bir değeri olarak görülmektedir. Bu nedenle ücret çalışanların iş doyumu ile yakından ilgili olan bir değişkendir. Çalışanın ücret ile ilgili beklentilerinin tam olarak karşılık bulmaması, hatta eşit statüdeki kişiler arasında karşılaştırma yapıldığında daha düşük ücret almanın iş doyumunu olumsuz yönde etkilediği görülmektedir (Groot ve Van Den Brink, 1999: 344).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7.3.1.2. İşgücü Devr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oon’a (2004) göre, çalışanların mevcut işyerinden beklentilerinin karşılanmaması durumunda ve başka bir iş arayışı içine girmeleri, işgücü devrinin yaşanmasına neden olmaktadır. Bu da çalışanların kendilerini işyerine ait hissetmemelerine ve mevcut işyerinde bulunmaktan dolayı mutsuz olmaktadırlar. Böylelikle çalışanların iş doyumsuzluğu yaşanmasına sebep olmaktadır. Çalışanların işgücü devir oranları ve iş doyumları arasındaki ilişki incelendiğinde, iş doyumu yüksek olan çalışanların işgücü devir oranlarının düşük olduğu, işe gelmeme ve işten ayrılma oranları fazla olan çalışanların iş doyumlarının da düşük olduğu görülmektedir (Poon, 2004:32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7.3.1.3. Çalışma Süre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Oshagbemi’ye (2000) göre çalışma süreleri, çalışanların bulundukları kurumda uzun süre çalışmaları ve iş deneyimi kazanmalarının ardından iş doyumu düzeyi yüksek olmaktadır. Bu durum genellikle çalışanın işyerini tanıması, işyerine bağlanması, işteki deneyimleri ve beklentileri arasında bir uyumun ortaya çıkmasından kaynaklanmaktadır. Çalışmaya yeni başlayan çalışanların iş doyumu, uzun süre çalışanlara göre daha düşüktür. Bunun nedeni çalışmaya yeni başlayanların işten ve işyerinden beklentilerinin daha yüksek olması, hatta gerçekçi olmayan beklentilere sahip olmaları ile ilişkilendirilmektedir. Buna karşın, aynı işyerinde uzun süre çalışan ancak yükselme olanağı bulunmayan çalışanların iş doyumu düzeylerinde bir değişiklik söz konusu olmamakta, hatta iş doyumsuzluğu yaşadığı görülmektedir (Oshagbemi, 2000:213-22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7.3.2. Bireysel Faktörler</w:t>
      </w:r>
    </w:p>
    <w:p>
      <w:pPr>
        <w:pStyle w:val="Normal"/>
        <w:spacing w:lineRule="auto" w:line="360"/>
        <w:ind w:firstLine="567"/>
        <w:jc w:val="both"/>
        <w:rPr/>
      </w:pPr>
      <w:r>
        <w:rPr>
          <w:rFonts w:cs="Times New Roman" w:ascii="Times New Roman" w:hAnsi="Times New Roman"/>
          <w:sz w:val="24"/>
        </w:rPr>
        <w:t>Bireysel faktörler arasında yaş değişkeni, cinsiyet değişkeni ve eğitim değişkeni yer almaktadı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7.3.2.1. Yaş Değişkeni</w:t>
      </w:r>
    </w:p>
    <w:p>
      <w:pPr>
        <w:pStyle w:val="Normal"/>
        <w:spacing w:lineRule="auto" w:line="360"/>
        <w:ind w:firstLine="567"/>
        <w:jc w:val="both"/>
        <w:rPr/>
      </w:pPr>
      <w:r>
        <w:rPr>
          <w:rFonts w:cs="Times New Roman" w:ascii="Times New Roman" w:hAnsi="Times New Roman"/>
          <w:sz w:val="24"/>
        </w:rPr>
        <w:t>Yaş ve iş doyumu arasındaki ilişki, kişinin ihtiyaçları ve biliş düzeyi ile ilgilidir (Gibson ve Klein, 1970: 411-425). Glenn ve ark.(1977), yaş ve iş doyumu arasındaki ilişkiye yönelik gerçekleştirdikleri araştırmaya göre, yaşı daha büyük çalışanların genç çalışanlara göre iş doyumu düzeylerinin daha yüksek olduğu görülmektedir. Bunun nedeni olarak da genç çalışanların eğitim düzeyi yükseldikçe işten beklentilerinin arttığı ve bu nedenle iş doyumunun daha az olduğu ifade edilmektedir (Glenn vd., 1977: 190-193)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Mottaz (1987) farklı yaş grupları ve iş doyumu arasındaki ilişkiyi incelediği araştırmasının sonucunda, genç çalışanların, yaşı daha büyük olan çalışanlara göre iş değiştirmeyi daha eğlenceli buldukları görülmüştür. Yaşı daha büyük olan çalışanların ise ücret artışı ve iş yerinden sağlanan olanakların varlığına bağlı olarak iş doyumunun arttığı ifade edilmektedir. Çalışanların yaşının ilerlemesi yaşamla ve işle ilgili beklentilerinin birçoğunun gerçekleştirilmiş olması nedeni ile iş doyumu düzeylerinin yaşın artması ile paralellik gösterdiği ifade edilmektedir. Bununla birlikte, emeklilik zamanı yaklaşan çalışanlarda iş doyumunda azalma olduğu, bu durumun kişinin işten ayrıldığı zaman ne yapacağı endişesi ile ilgili olduğu açıklanmaktadır (Mottaz, 1987: 389-40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7.3.2.2. Cinsiyet Değişkeni</w:t>
      </w:r>
    </w:p>
    <w:p>
      <w:pPr>
        <w:pStyle w:val="Normal"/>
        <w:spacing w:lineRule="auto" w:line="360"/>
        <w:ind w:firstLine="567"/>
        <w:jc w:val="both"/>
        <w:rPr/>
      </w:pPr>
      <w:r>
        <w:rPr>
          <w:rFonts w:cs="Times New Roman" w:ascii="Times New Roman" w:hAnsi="Times New Roman"/>
          <w:sz w:val="24"/>
        </w:rPr>
        <w:t xml:space="preserve">İş doyumunu etkileyen önemli faktörlerden biri de cinsiyettir. Cinsiyet ve iş doyumu arasındaki Centres ve Bugental (1966) yaptıkları araştırmaya göre, kadınların iş doyumunun erkeklerden daha yüksek bulunduğu, bunun da kadınların işle ilgili sosyal faktörlere daha fazla önem vermeleri ile ilgili olduğu ifade edilmektedir. Bununla birlikte, erkek çalışanların kadın çalışanlardan daha fazla işte kendilerini ifade ediyor ve kendilerini gerçekleştirmeleri için daha fazla fırsatlar buluyor olması, işe verdikleri değerin artmasını dolayısıyla da iş doyumunun artmasını sağlamaktadır. Kadınların iş doyumunun azalmasında kadınların ev ve aile ile ilgili sahip oldukları sorumluluklar nedeni ile daha fazla çatışma yaşaması da kadınların iş doyumunun azalmasında bir etken olarak gösterilebilir (Okpara, 2006: 51).  </w:t>
      </w:r>
    </w:p>
    <w:p>
      <w:pPr>
        <w:pStyle w:val="Normal"/>
        <w:spacing w:lineRule="auto" w:line="360"/>
        <w:ind w:firstLine="567"/>
        <w:jc w:val="both"/>
        <w:rPr/>
      </w:pPr>
      <w:r>
        <w:rPr>
          <w:rFonts w:cs="Times New Roman" w:ascii="Times New Roman" w:hAnsi="Times New Roman"/>
          <w:sz w:val="24"/>
        </w:rPr>
        <w:t>Garcia- Bernal ve ark. (2005) göre, iş doyumu ve cinsiyet arasındaki ilişkiyi inceledikleri araştırmasında işteki kişisel gelişim, kişilerarası ilişkiler, ekonomik kazanç, iş koşulları olmak üzere dört farklı faktöre kadınların ve erkeklerin verdikleri yanıtları değerlendirmişlerdir. Araştırma sonucunda, kişilerarası ilişkiler faktörünün erkekler için iş doyumunda oldukça önemli olduğu, kadın çalışanlar için ise bu düzeyde bir önem teşkil etmediği bulunmuştur. İş koşulları faktörü ise kadın çalışanlar için iş doyumunun yaratılmasında önemli iken, erkek çalışanlar için çok önemli olmadığı görülmüştür (Garcia- Bernal ve ark. 2005:28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rPr>
      </w:pPr>
      <w:r>
        <w:rPr>
          <w:rFonts w:cs="Times New Roman" w:ascii="Times New Roman" w:hAnsi="Times New Roman"/>
          <w:b/>
          <w:color w:val="000000"/>
          <w:sz w:val="24"/>
          <w:szCs w:val="23"/>
        </w:rPr>
        <w:t>2.7.3.2.3. Eğitim Değişkeni</w:t>
      </w:r>
    </w:p>
    <w:p>
      <w:pPr>
        <w:pStyle w:val="Normal"/>
        <w:spacing w:lineRule="auto" w:line="360"/>
        <w:ind w:firstLine="567"/>
        <w:jc w:val="both"/>
        <w:rPr/>
      </w:pPr>
      <w:r>
        <w:rPr>
          <w:rFonts w:cs="Times New Roman" w:ascii="Times New Roman" w:hAnsi="Times New Roman"/>
          <w:sz w:val="24"/>
        </w:rPr>
        <w:t>Eğitim düzeyi, iş doyumu ile ilişkilendirilen diğer bir faktördür. Burris (1983), öğrenim düzeyi ve iş doyumu arasındaki ilişkiyi alınan eğitim ve işin gerektirdiği bilgi ve beceriler arasındaki uyum üzerinden incelemiştir. Burris’e göre, öğrenim düzeyi bireyin işinin gerektirdiğinden çok yüksekse bu durum iş doyumsuzluğu yaratmakta, öğrenim düzeyinin işin gerektirdiğinden orta derecede yüksek olması halinde bu iki değişken arasındaki etkileşimin çok az olduğu görülmektedir.</w:t>
      </w:r>
      <w:r>
        <w:rPr/>
        <w:t xml:space="preserve"> </w:t>
      </w:r>
      <w:r>
        <w:rPr>
          <w:rFonts w:cs="Times New Roman" w:ascii="Times New Roman" w:hAnsi="Times New Roman"/>
          <w:sz w:val="24"/>
        </w:rPr>
        <w:t>Çalışanlar eğitim düzeyleri ve deneyimlerine uygun pozisyonlarda yer alamadıklarında mutsuz olmakta ve iş doyumu azalmaktadır. Bununla birlikte, sahip olduğu yeterliliklerden daha fazla beklentilerin olduğu bir pozisyonda yer alan çalışanlarda da yüksek düzeyde endişe ve stres yaşama iş doyumunun azalmasına neden olabilmektedir (Burris, 1983).</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Öğrenim düzeyi yüksek olan çalışanlar verimlilik ile daha yakından ilgilidirler ve işlerine karşı daha az olumsuz duygu geliştirmişlerdir (Bilgiç, 1998).</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center"/>
        <w:rPr>
          <w:rFonts w:ascii="Times New Roman" w:hAnsi="Times New Roman" w:cs="Times New Roman"/>
          <w:b/>
          <w:b/>
          <w:sz w:val="24"/>
        </w:rPr>
      </w:pPr>
      <w:r>
        <w:rPr>
          <w:rFonts w:cs="Times New Roman" w:ascii="Times New Roman" w:hAnsi="Times New Roman"/>
          <w:b/>
          <w:sz w:val="24"/>
        </w:rPr>
        <w:t>BÖLÜM</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MEDYA SEKTÖRÜ</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6"/>
        </w:numPr>
        <w:rPr>
          <w:rFonts w:ascii="Times New Roman" w:hAnsi="Times New Roman" w:cs="Times New Roman"/>
          <w:b/>
          <w:b/>
          <w:sz w:val="24"/>
        </w:rPr>
      </w:pPr>
      <w:r>
        <w:rPr>
          <w:rFonts w:cs="Times New Roman" w:ascii="Times New Roman" w:hAnsi="Times New Roman"/>
          <w:b/>
          <w:sz w:val="24"/>
        </w:rPr>
        <w:t>Medyanın Tanımı</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rPr>
        <w:t xml:space="preserve">Medya, toplumun yapısını, kurulu düzenini ve bireyler arası toplumsal ilişkileri yeniden yaratma, yeniden şekillendirme, yeniden üretme ve yorumlama gücüne ve yeteneğine denir (Rivers, 1982: 213). İletişime bağlı olarak gelişen medya ortamı radyo, televizyon, internet, gazete ve elektronik medyaya kadar geniş bir alanda faaliyet göstermektedir. Başlangıçta bir kitle iletişim olgusu olarak ortaya çıkan medya, zaman içinde hızlı bir değişim ve dönüşüm geçirerek, toplumdaki en büyük güçlerden biri haline gelmiştir (Arslan, 2005). </w:t>
      </w:r>
    </w:p>
    <w:p>
      <w:pPr>
        <w:pStyle w:val="Normal"/>
        <w:spacing w:lineRule="auto" w:line="360"/>
        <w:ind w:firstLine="567"/>
        <w:jc w:val="both"/>
        <w:rPr/>
      </w:pPr>
      <w:r>
        <w:rPr>
          <w:rFonts w:cs="Times New Roman" w:ascii="Times New Roman" w:hAnsi="Times New Roman"/>
          <w:sz w:val="24"/>
        </w:rPr>
        <w:t>Medya her şeyden önce bir iletişim aracıdır ve iletişimsel işlev gören araçlar arasında televizyon, radyo ve gazeteler en çok tercih edilen olup, medya kavramı içerisinde algılanan radyo ve televizyondur (Yağbasan, 2003: 291-30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pPr>
      <w:r>
        <w:rPr>
          <w:rFonts w:cs="Times New Roman" w:ascii="Times New Roman" w:hAnsi="Times New Roman"/>
          <w:b/>
          <w:sz w:val="24"/>
        </w:rPr>
        <w:t>Radyo ve Televizyon</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ziz’e (1981) göre, radyo ve televizyon kitle iletişim araçlarının son iki yeni aracıdır. Radyo ve televizyon teknik buluşlarının topluma olan etkisi, çeşitli nitelikleri, bu iki aracın kendine özgü özelliklerinin daha iyi anlaşılabilmesi için radyo ve televizyonun ne olduğunun iyi bilinmesi gerekmektedir. Radyo ve Televizyonun doğuşları yönünden aralarında 10-15 yıllık bir fark vardır. Radyonun yalnızca sese dayanan bir araç oluşu, teknik buluş olarak daha erken bulunmasını sağlamış; televizyon ise, radyonun ses unsuruna görüntü unsurunun bulunarak katılması ile daha sonra kamu yararına sunulan bir kitle iletişim aracı olmuştur (Aziz, 1981).</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pPr>
      <w:r>
        <w:rPr>
          <w:rFonts w:cs="Times New Roman" w:ascii="Times New Roman" w:hAnsi="Times New Roman"/>
          <w:b/>
          <w:sz w:val="24"/>
        </w:rPr>
        <w:t xml:space="preserve">Radyo-Televizyonun Birbirleriyle Olan İlişkileri </w:t>
      </w:r>
    </w:p>
    <w:p>
      <w:pPr>
        <w:pStyle w:val="Normal"/>
        <w:spacing w:lineRule="auto" w:line="360"/>
        <w:ind w:firstLine="567"/>
        <w:jc w:val="both"/>
        <w:rPr/>
      </w:pPr>
      <w:r>
        <w:rPr>
          <w:rFonts w:cs="Times New Roman" w:ascii="Times New Roman" w:hAnsi="Times New Roman"/>
          <w:sz w:val="24"/>
        </w:rPr>
        <w:t>Aziz’e (1981) göre, radyo ve televizyon kitle iletişim araçları olarak zaman zaman aynı nitelikte alınmış, birçok konularda birlikte incelenmiştir. Gerek radyonun gerek televizyonun ortak noktaları, her ikisinin elektronik ve ses unsuruna sahip olmaları, izleyicinin işitme duyusuna seslenebilmeleridir. Televizyonun radyodan 15 yıl sonra bulunup yayına başlaması, bu aracın radyonun yararlandığı ses olanaklarından, program türlerinden, çalışma düzeninden yararlanmasına neden olmuştur. Televizyon, radyonun geçirdiği 15 yıllık bir deneme devresinin ürünlerini almış, buna görüntü unsurunun gerektirdiği teknikleri eklemiştir. Daha ileride de görüleceği gibi, görüntü boyutunda da diğer kitle iletişim araçlarından yararlanmıştır. Televizyon, kitle iletişim araçları içerisinde en son buluş olmasından ötürü, diğerlerinin geçirdiği denemeleri, sorunlar, bunların çözümlenmelerini hazır olarak bulmuştur. Bu bakımlardan televizyonun gelişimi diğerlerine göre daha hızlı olmuştur denilebilir. Radyo-televizyon ilişkisinin en güzel örneğini, birçok ülkede hemen hemen özel girişim dışındaki tüm ülkelerden iki yönetimin aynı elde toplanması olarak gösterilebilir. Ayrıca, radyoda verilen çeşitli izleyici kümelerine göre hazırlanan program çeşitleri, birçok ülkede çok az değişikliklerle televizyondan da yayınlanmaktadır. Özellikle, televizyonun ilk yıllarında bu yardımlaşma ve programların desteklenmesi çok daha fazladır. Örneğin, Türkiye'de televizyon yayınlarının tüm içerik ve biçimleri başlangıçta radyodan sağlanan destekle gerçekleştirilmiş, zamanla televizyona özgü bölümler kurulmuştur (Aziz, 198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Radyo ve Televizyonun birbirlerine olan etkileri</w:t>
      </w:r>
    </w:p>
    <w:p>
      <w:pPr>
        <w:pStyle w:val="Normal"/>
        <w:spacing w:lineRule="auto" w:line="360"/>
        <w:ind w:firstLine="567"/>
        <w:jc w:val="both"/>
        <w:rPr/>
      </w:pPr>
      <w:r>
        <w:rPr>
          <w:rFonts w:cs="Times New Roman" w:ascii="Times New Roman" w:hAnsi="Times New Roman"/>
          <w:sz w:val="24"/>
        </w:rPr>
        <w:t xml:space="preserve">Aziz’e (1981) göre, radyo ve televizyon kitlesel yayın araçları olarak birbirlerini çok etkilemişlerdir. Bu etkileme sonucunda da değişmeler, yinelemeler olmuştur. Televizyonun radyodan farklı olarak görüntü boyutuna da sahip olarak ortaya çıkışı, kitle haberleşme araçları içerisinde denilebilir ki en çok radyoyu etkilemiştir. Burada etkilemeden söz ederken radyo dinleyicisinin etkilendiği, bunun sonucunda da radyo yayınlarında kimi zorunlu değişmelerin yapıldığını da belirtmek gerekir. </w:t>
      </w:r>
    </w:p>
    <w:p>
      <w:pPr>
        <w:pStyle w:val="Normal"/>
        <w:spacing w:lineRule="auto" w:line="360"/>
        <w:ind w:firstLine="567"/>
        <w:jc w:val="both"/>
        <w:rPr/>
      </w:pPr>
      <w:r>
        <w:rPr>
          <w:rFonts w:cs="Times New Roman" w:ascii="Times New Roman" w:hAnsi="Times New Roman"/>
          <w:sz w:val="24"/>
        </w:rPr>
        <w:t>Radyonun ilk yayın yılları, çeşitli hizmetleri haber, eğitim, eğlence gibi izleyicinin ayağına getirmiş olması ve bu hizmetlerin işitme duyusuna seslenerek yapılması radyoyu kısa zamanda popüler duruma getirmiş, bunun sonucu olarak dinleyiciyi oturma odalarına, radyolarının başına çekmiştir. Televizyonun bulunuşundan sonra ise görüntü unsurunun çekiciliği sonucu olarak radyonun kendisine bağladığı kişileri başlangıçta ondan ayırabilmiştir. Örneğin A.B.D. 1948 yılında ortalama olarak radyo dinleyicisi bir günde 4,5 saat yayın dinlerken, 1956 yılında bu süre 2,5 saate düşmüştür. Bunun nedeni, radyo programlarının iyi olmayışı değil, televizyonun görüntü unsuruna sahip olarak yavaş yavaş yayılmasıdır. Öyle ki, televizyonu olmayan evlerde bile radyo dinlemenin başka yerde izleme sonucu azaldığı görülmüştür. Zamanla televizyon yayınlarının daha doyurucu olmaya başlaması, yayın gün ve saatlerinin artışı, televizyon alıcılarının ucuzlaması sonucu herkesin alıcıya sahip olması ile televizyon, radyo dinleyicisinin özellikle batı ülkelerinde büyük bir kısmını çekmiştir. Radyo yayınlan ancak televizyonun izlenemeyeceği yerlerde ve zamanlarda dinlenme şansını elinde tutabilmiştir (Aziz, 198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center"/>
        <w:rPr>
          <w:rFonts w:ascii="Times New Roman" w:hAnsi="Times New Roman" w:cs="Times New Roman"/>
          <w:b/>
          <w:b/>
          <w:sz w:val="24"/>
        </w:rPr>
      </w:pPr>
      <w:r>
        <w:rPr>
          <w:rFonts w:cs="Times New Roman" w:ascii="Times New Roman" w:hAnsi="Times New Roman"/>
          <w:b/>
          <w:sz w:val="24"/>
        </w:rPr>
        <w:t>BÖLÜM</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KUZEY KIBRIS TÜRK CUMHURİYETİ’NDE MEDYA SEKTÖRÜ VE BAYRAK RADYO TELEVİZYON KURUMU</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Kuzey Kıbrıs Türk Cumhuriyeti’nde Radyo ve Televizyon Kanalları’nın Tarihsel Gelişimi</w:t>
      </w:r>
    </w:p>
    <w:p>
      <w:pPr>
        <w:pStyle w:val="Normal"/>
        <w:autoSpaceDE w:val="false"/>
        <w:spacing w:lineRule="auto" w:line="360" w:before="0" w:after="0"/>
        <w:ind w:firstLine="567"/>
        <w:jc w:val="both"/>
        <w:rPr>
          <w:rFonts w:ascii="Times New Roman" w:hAnsi="Times New Roman" w:cs="Times New Roman"/>
          <w:color w:val="000000"/>
          <w:sz w:val="24"/>
          <w:szCs w:val="20"/>
          <w:lang w:eastAsia="tr-TR"/>
        </w:rPr>
      </w:pPr>
      <w:r>
        <w:rPr>
          <w:rFonts w:cs="Times New Roman" w:ascii="Times New Roman" w:hAnsi="Times New Roman"/>
          <w:color w:val="000000"/>
          <w:sz w:val="24"/>
          <w:szCs w:val="20"/>
          <w:lang w:eastAsia="tr-TR"/>
        </w:rPr>
        <w:t xml:space="preserve">Çatal’a (2006) göre, KKTC’de birçok radyo ve televizyon kanalı vardır ve bunların kısa bir tarihi olduğu söylenebilir. Özellikle de özel radyo ve televizyonların geçmişi 1996 ve 1997 yıllarına dayanır. 1996 öncesinde tek yayın kuruluşu olan bayrak radyo televizyon kurumunun geçmişi KKTC’nin kuruluşu öncesine kadar uzanmaktadır. </w:t>
      </w:r>
    </w:p>
    <w:p>
      <w:pPr>
        <w:pStyle w:val="Normal"/>
        <w:autoSpaceDE w:val="false"/>
        <w:spacing w:lineRule="auto" w:line="360" w:before="0" w:after="0"/>
        <w:ind w:firstLine="567"/>
        <w:jc w:val="both"/>
        <w:rPr>
          <w:rFonts w:ascii="Times New Roman" w:hAnsi="Times New Roman" w:cs="Times New Roman"/>
          <w:color w:val="000000"/>
          <w:sz w:val="24"/>
          <w:szCs w:val="20"/>
          <w:lang w:eastAsia="tr-TR"/>
        </w:rPr>
      </w:pPr>
      <w:r>
        <w:rPr>
          <w:rFonts w:cs="Times New Roman" w:ascii="Times New Roman" w:hAnsi="Times New Roman"/>
          <w:color w:val="000000"/>
          <w:sz w:val="24"/>
          <w:szCs w:val="20"/>
          <w:lang w:eastAsia="tr-TR"/>
        </w:rPr>
      </w:r>
    </w:p>
    <w:p>
      <w:pPr>
        <w:pStyle w:val="Normal"/>
        <w:autoSpaceDE w:val="false"/>
        <w:spacing w:lineRule="auto" w:line="360" w:before="0" w:after="0"/>
        <w:ind w:firstLine="567"/>
        <w:jc w:val="both"/>
        <w:rPr>
          <w:rFonts w:ascii="Times New Roman" w:hAnsi="Times New Roman" w:cs="Times New Roman"/>
          <w:color w:val="000000"/>
          <w:sz w:val="24"/>
          <w:szCs w:val="20"/>
          <w:lang w:eastAsia="tr-TR"/>
        </w:rPr>
      </w:pPr>
      <w:r>
        <w:rPr>
          <w:rFonts w:cs="Times New Roman" w:ascii="Times New Roman" w:hAnsi="Times New Roman"/>
          <w:color w:val="000000"/>
          <w:sz w:val="24"/>
          <w:szCs w:val="20"/>
          <w:lang w:eastAsia="tr-TR"/>
        </w:rPr>
        <w:t xml:space="preserve">Kıbrıs Türk medya sistemi, fonksiyonları, bilginin üretim ve dağıtımında rol oynayan aktörler, tarih boyunca Kıbrıs adasının politik durumu doğrultusunda değişiklik göstermektedir. Örneğin, 1960 – 1963 yılları arasında adanın tek yayın kanalı Kıbrıs Yayın Kurumu (CBC), Kıbrıs Cumhuriyeti devleti tarafından yönetiliyordu. 1960 Kıbrıs Cumhuriyeti anayasasına uygun olarak devletin tüm kurumlarında olduğu gibi CBC’nin personelinin %70’i Kıbrıslı Rumlardan, %30’u ise Kıbrıslı Türklerden oluşuyordu. 1963’te Kıbrıslı Türkler ve Rumlar arasında çatışmaların başlamasıyla birlikte Kıbrıslı Türkler CBC’yi terk etti. Ülkenin tek yayın kuruluşunda temsiliyet hakkını kaybeden Kıbrıslı Türkler kendi seslerini duyurabilecekleri bir yayın organına ihtiyaç duydular ve bunun neticesinde 1964 yılında adanın çeşitli bölgelerinde altı radyo istasyonu kurdular. Bunlar Bayrak Radyosu, Canbulat Radyosu, Lefke Sancak Radyosu, Gazi Bafın Sesi Radyosu, Larnaka Doğanın Sesi Radyosu ve Limasol Radyosudur. Sancak radyoları adıyla anılan bu radyo istasyonları, Kıbrıslı Türklerin kendi seslerini duyurdukları, mücadelelerini örgütledikleri yayın organlarıydı. </w:t>
      </w:r>
    </w:p>
    <w:p>
      <w:pPr>
        <w:pStyle w:val="Normal"/>
        <w:autoSpaceDE w:val="false"/>
        <w:spacing w:lineRule="auto" w:line="360" w:before="0" w:after="0"/>
        <w:ind w:firstLine="567"/>
        <w:jc w:val="both"/>
        <w:rPr>
          <w:rFonts w:ascii="Times New Roman" w:hAnsi="Times New Roman" w:cs="Times New Roman"/>
          <w:color w:val="000000"/>
          <w:sz w:val="24"/>
          <w:szCs w:val="20"/>
          <w:lang w:eastAsia="tr-TR"/>
        </w:rPr>
      </w:pPr>
      <w:r>
        <w:rPr>
          <w:rFonts w:cs="Times New Roman" w:ascii="Times New Roman" w:hAnsi="Times New Roman"/>
          <w:color w:val="000000"/>
          <w:sz w:val="24"/>
          <w:szCs w:val="20"/>
          <w:lang w:eastAsia="tr-TR"/>
        </w:rPr>
      </w:r>
    </w:p>
    <w:p>
      <w:pPr>
        <w:pStyle w:val="Normal"/>
        <w:autoSpaceDE w:val="false"/>
        <w:spacing w:lineRule="auto" w:line="360" w:before="0" w:after="0"/>
        <w:ind w:firstLine="567"/>
        <w:jc w:val="both"/>
        <w:rPr/>
      </w:pPr>
      <w:r>
        <w:rPr>
          <w:rFonts w:cs="Times New Roman" w:ascii="Times New Roman" w:hAnsi="Times New Roman"/>
          <w:color w:val="000000"/>
          <w:sz w:val="24"/>
          <w:szCs w:val="20"/>
          <w:lang w:eastAsia="tr-TR"/>
        </w:rPr>
        <w:t>1983 yılında KKTC’nin kurulmasıyla birlikte Sancak radyoları kapatıldı ve onlardan biri olan Bayrak Radyosu, Bayrak Radyo Televizyon Kurumu adını alarak yayınını sürdürdü. Bu gelişmeyle birlikte yayının kontrolü sivil güçlerden devlet kontrolüne geçti. Böylece bilginin üretimi ve dağıtımı devlet eliyle yürütülmeye başlandı. Bu durum, yani devletin tekelindeki yayıncılık 1996 yılında ilk özel radyo kanalı First FM ve ardından da aynı yılda ilk özel televizyon kanalı Tempo TV’nin (daha sonra yayına Kanal T olarak devam etti) yayın hayatına başlamasına kadar devam etti. Bu tarihlerden itibaren ülkedeki özel radyo ve televizyonlar hızlı bir şekilde ardı ardına yayın hayatına başladı. Özel yayın kuruluşlarının ortaya çıkmasıyla birlikte sosyal ve politik hayatta çok seslilik de gündeme geldi (Çatal, 2006).</w:t>
      </w:r>
    </w:p>
    <w:p>
      <w:pPr>
        <w:pStyle w:val="Normal"/>
        <w:spacing w:lineRule="auto" w:line="360"/>
        <w:jc w:val="both"/>
        <w:rPr>
          <w:rFonts w:ascii="Times New Roman" w:hAnsi="Times New Roman" w:cs="Times New Roman"/>
          <w:b/>
          <w:b/>
          <w:color w:val="000000"/>
          <w:sz w:val="24"/>
          <w:szCs w:val="20"/>
          <w:lang w:eastAsia="tr-TR"/>
        </w:rPr>
      </w:pPr>
      <w:r>
        <w:rPr>
          <w:rFonts w:cs="Times New Roman" w:ascii="Times New Roman" w:hAnsi="Times New Roman"/>
          <w:b/>
          <w:color w:val="000000"/>
          <w:sz w:val="24"/>
          <w:szCs w:val="20"/>
          <w:lang w:eastAsia="tr-TR"/>
        </w:rPr>
      </w:r>
    </w:p>
    <w:p>
      <w:pPr>
        <w:pStyle w:val="Normal"/>
        <w:numPr>
          <w:ilvl w:val="1"/>
          <w:numId w:val="6"/>
        </w:numPr>
        <w:spacing w:lineRule="auto" w:line="360"/>
        <w:jc w:val="both"/>
        <w:rPr/>
      </w:pPr>
      <w:r>
        <w:rPr>
          <w:rFonts w:cs="Times New Roman" w:ascii="Times New Roman" w:hAnsi="Times New Roman"/>
          <w:b/>
          <w:sz w:val="24"/>
        </w:rPr>
        <w:t>Kuzey Kıbrıs Türk Cumhuriyeti’nde Radyo Televizyon Yayıncılığı: BRTK (Bayrak Radyo Televizyon Kurumu)</w:t>
      </w:r>
    </w:p>
    <w:p>
      <w:pPr>
        <w:pStyle w:val="Normal"/>
        <w:spacing w:lineRule="auto" w:line="360"/>
        <w:ind w:firstLine="567"/>
        <w:jc w:val="both"/>
        <w:rPr/>
      </w:pPr>
      <w:r>
        <w:rPr>
          <w:rFonts w:cs="Times New Roman" w:ascii="Times New Roman" w:hAnsi="Times New Roman"/>
          <w:sz w:val="24"/>
        </w:rPr>
        <w:t>Kıbrıs Türk radyo ve televizyon kurumlarının haber üretim süreçleri ekonomi-politik kuram bağlamında incelenerek, haber üretim sürecine ilişkin çalışmalar, medya kurumlarındaki güç ilişkilerini ve medya kurumlarıyla toplumsal sistem arasındaki ilişkiyi ortaya koymaya imkân sağlamaktadır (Schudson, 2002). Ekonomi-politik, toplumsal ilişkileri, güç ilişkilerini, sosyal değişimleri ve tarihsel dönüşümleri anlama çabası içerisinde olan bir kuram olarak (Mosco ve Reddick, s.12-13), bu çalışma için uygun kuramsal çerçeveyi sunmaktadır.</w:t>
      </w:r>
    </w:p>
    <w:p>
      <w:pPr>
        <w:pStyle w:val="Normal"/>
        <w:spacing w:lineRule="auto" w:line="360"/>
        <w:ind w:firstLine="567"/>
        <w:jc w:val="both"/>
        <w:rPr/>
      </w:pPr>
      <w:r>
        <w:rPr>
          <w:rFonts w:cs="Times New Roman" w:ascii="Times New Roman" w:hAnsi="Times New Roman"/>
          <w:sz w:val="24"/>
        </w:rPr>
        <w:t>KKTC’de 7 tane televizyon kanalı mevcuttur. Bunlardan ikisi devlet kontrolünde olan BRT1 ve ağırlıklı olarak İngilizce dilinde yayın yapan BRT2’dir. Bunun yanı sıra 24 tane de radyo kanalı vardır. Bu 24 radyo kanalının beş tanesi devlet kontrolünde, beş tanesi de üniversite radyolarıdır. İki tanesi, Radyo Vatan ve Radyo Güven, askerin kontrolünde olan radyo kanallarıdır. Geriye kalanlar ise özel radyo kanallarıdır (Çatal, 2006).</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Bayrak radyosu</w:t>
      </w:r>
    </w:p>
    <w:p>
      <w:pPr>
        <w:pStyle w:val="Normal"/>
        <w:spacing w:lineRule="auto" w:line="360"/>
        <w:ind w:firstLine="567"/>
        <w:jc w:val="both"/>
        <w:rPr/>
      </w:pPr>
      <w:r>
        <w:rPr>
          <w:rFonts w:cs="Times New Roman" w:ascii="Times New Roman" w:hAnsi="Times New Roman"/>
          <w:sz w:val="24"/>
        </w:rPr>
        <w:t>Bayrak Radyosu, 25 Aralık 1963 tarihinde Rumların, ada Türklerini ortaklığa dayanan Kıbrıs Cumhuriyeti’nden dışlaması üzerine, Kıbrıs Türkünün sesini dünyaya duyurmak amacıyla yayına başladı. Gerekli elektrik gücünün birkaç araba aküsüyle sağlandığı küçük bir garajda yayına başlayan Bayrak Radyosu, sadece 2500 metre yayın alanına sahipti. Bu alan, 24 Şubat 1964’te adanın her tarafında bulunan Türklere seslenebilecek kapasiteye erişti. Kıbrıs’ta 70’lere gelindiğinde Bayrak Radyosu, gerek içerik ve donanım, gerekse gereklilik anlamında daha da önemli bir hal aldı. 1974’e gelinceye kadar zaman zaman şiddetlenerek artan Rum saldırıları karşısında Bayrak Radyosu, kısıtlı olanaklara rağmen, her zaman Kıbrıs Türkü’nün halkı mücadelesinin yanında olmuştu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Bu süreçte yanına Televizyon kanalını da alan Bayrak Radyosu, Bayrak Radyo ve Televizyonu adıyla ve siyah beyaz Televizyon yayınlarıyla yayın hayatını sürdürmeye başladı ( Bayrak Radyo Televizyon Kurumu 1963’ten bugüne BR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BRT TV</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Bayrak Radyosu aynı zamanda Kıbrıs Türkü adına kamu yayıncılığının başlangıcıdır. Barış Harekâtı’nın gerçekleştiği 1974 yılı sonrasında yeni bir yapılanma içine giren Bayrak Radyosu, 1976 yılında televizyon yayınına da başladı.  İlk kez 19 Temmuz 1976’da Diyarbakır’dan alınıp getirilen siyah beyaz stüdyo cihazlarının devreye sokulmasıyla televizyon yayınlarına başlayan Bayrak Radyosu adı da, Bayrak Radyo ve Televizyonu olarak değişti. 4 Aralık 1977’de FM yayınları başladı. 1 Temmuz 1979’da renkli TV yayınına geçildi. 6 Temmuz 1979’da ise, Ankara-Lefkoşa arasında ilk ve güçlü bir link bağlantısı kuruldu.</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Küçük bir garajda akülerle yayına başlayan Bayrak Radyosu, 1983 yılında Kuzey Kıbrıs Türk Cumhuriyeti’nin kurulması ile birlikte çıkarılan bir yasa ile özerk bir kurum statüsüne kavuşarak, Bayrak Radyo ve Televizyon Kurumu adını aldı.</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1987 yılına kadar hizmete giren vericilerle birlikte tamamen ayrı bir yayın kanalına sahip olan BRT Kurumu bugün BRT1 ve BRT2 olmak üzere iki ayrı kanaldan televizyon yayını, dört ayrı kanaldan da radyo yayını yapan güçlü bir kurum haline geldi. Kurum bünyesindeki BRT1 ve 1997 yılında yayına başlayan yabancı dil ağırlıklı BRT2 televizyon kanalları yanında, Kıbrıs Türk halkının sesi olan Bayrak Radyosu, gençliğini kucaklayan Bayrak FM, birçok dilde yayın yapan Bayrak International, Klasik FM ve son olarak sanat müziği sevenlerin radyosu TSM FM kuruldu.</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tılımlarını her alanda sürdüren BRT’nin yayınları, 1997 yılında da çağımızın en etkili iletişim ağı olan internete girdi. Bir televizyon ve iki ayrı radyo kanalıyla İnternet’te yer alan BRT, Kıbrıs Türkü’nün hem sesini, hem görüntüsünü tüm dünyaya ulaştırmaktadır.</w:t>
      </w:r>
    </w:p>
    <w:p>
      <w:pPr>
        <w:pStyle w:val="Normal"/>
        <w:spacing w:lineRule="auto" w:line="360"/>
        <w:ind w:firstLine="567"/>
        <w:jc w:val="both"/>
        <w:rPr/>
      </w:pPr>
      <w:r>
        <w:rPr>
          <w:rFonts w:cs="Times New Roman" w:ascii="Times New Roman" w:hAnsi="Times New Roman"/>
          <w:sz w:val="24"/>
        </w:rPr>
        <w:t>TRT ile yapılan işbirliği çerçevesinde 20 Haziran 1998 tarihinde itibaren BRT Int olarak haftanın üç gününde Analog uydu yayınlarıyla yurtdışında yaşayan Kıbrıslı Türklere de ulaşan BRT, Türkiye, Ortadoğu ve Avrupa’ya seslenebilmenin haklı gururu içerindedir. Uydu TV yayıncılığı teknolojisinden yararlanan BRT (Mart 2000 tarihinden bu yana Sayısal) radyo ve televizyon yayınlarını (1 TV, 2 Radyo Kanalı) tüm gün sayısal olarak TÜRKSAT 1 C’nin kapsadığı alanlarda hizmete sunmaktad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Radyo stüdyolarını tamamıyla yenileyen BRT, Radyo yayınlarını tümden bilgisayar destekli çağdaş yayıncılığın gerektirdiği düzeye ulaştırmıştır ( Bayrak Radyo Televizyon Kurumu 1963’ten bugüne BRT).</w:t>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6"/>
        </w:numPr>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BÖLÜM </w:t>
      </w:r>
    </w:p>
    <w:p>
      <w:pPr>
        <w:pStyle w:val="Normal"/>
        <w:autoSpaceDE w:val="false"/>
        <w:spacing w:lineRule="auto" w:line="360" w:before="0" w:after="0"/>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left="360" w:hanging="0"/>
        <w:jc w:val="center"/>
        <w:rPr>
          <w:rFonts w:ascii="Times New Roman" w:hAnsi="Times New Roman" w:cs="Times New Roman"/>
          <w:b/>
          <w:b/>
          <w:sz w:val="24"/>
        </w:rPr>
      </w:pPr>
      <w:r>
        <w:rPr>
          <w:rFonts w:cs="Times New Roman" w:ascii="Times New Roman" w:hAnsi="Times New Roman"/>
          <w:b/>
          <w:sz w:val="24"/>
        </w:rPr>
        <w:t>BAYRAK RADYO TELEVİZYON KURUMUNUN İŞ-AİLE YAŞAM ÇATIŞMASI, ÖRGÜTSEL BAĞLILIK, İŞ STRESİ VE İŞ DOYUMU</w:t>
      </w:r>
      <w:r>
        <w:rPr>
          <w:rFonts w:cs="Times New Roman" w:ascii="Times New Roman" w:hAnsi="Times New Roman"/>
          <w:b/>
          <w:bCs/>
          <w:sz w:val="24"/>
          <w:szCs w:val="24"/>
          <w:lang w:eastAsia="tr-TR"/>
        </w:rPr>
        <w:t xml:space="preserve"> ÜZERİNDEKİ ETKİLERİNİN BELİRLENMESİNE YÖNELİK BİR</w:t>
      </w:r>
    </w:p>
    <w:p>
      <w:pPr>
        <w:pStyle w:val="Normal"/>
        <w:spacing w:lineRule="auto" w:line="360"/>
        <w:jc w:val="center"/>
        <w:rPr>
          <w:rFonts w:ascii="Times New Roman" w:hAnsi="Times New Roman" w:cs="Times New Roman"/>
          <w:sz w:val="24"/>
        </w:rPr>
      </w:pPr>
      <w:r>
        <w:rPr>
          <w:rFonts w:cs="Times New Roman" w:ascii="Times New Roman" w:hAnsi="Times New Roman"/>
          <w:b/>
          <w:bCs/>
          <w:sz w:val="24"/>
          <w:szCs w:val="24"/>
          <w:lang w:eastAsia="tr-TR"/>
        </w:rPr>
        <w:t>ARAŞTIRM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manın bu bölümünde araştırma metodu ve analiz yöntemiyle ilgili bilgiler verilmektedir. Öncelikle araştırma modeli açıklanmaktadır. Sonra, verilerin toplanması ve örneklem seçimi konusunun açıklanması gelmektedir. Ve son olarak da, anket formunda yer alan sorular ve ölçeklerin nitelikleri, anketlerin dağıtılması ve dönüş oranı, verilerin analiz yöntemi ve araştırma bulguları hakkında bilgiler verilmekted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Araştırmanın Model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 kapsamında, iş-aile çatışması, örgütsel bağlılık, iş stresi ve iş doyumu kavramları arasındaki ilişkilerin ve bu ilişkilerin medya sektöründe radyo ve televizyon alanında çalışanlar üzerindeki etkilerinin ölçülmesinin hangi yöntemlerle gerçekleştirildiğini belirlemek amacıyla farklı araştırma modelleri ve ölçüm yöntemleri incelenmiştir. Ortaya konulan kuramsal çerçeveden hareketle, araştırmanın modeli kurulmuş ve modelde yer alan ilişkileri ölçmeye yönelik bir soru formu hazırlanmıştır. Araştırmanın modelini oluşturan giriş bölümünde çalışmanın genel içeriği hakkında bilgilendirme yapılmıştır. Kavramsal bilgiler bölümünde, daha önce yapılan araştırmaların sonuçları hakkında bilgilerin verildiği ve araştırma kapsamında incelenen kavramların içeriği yer almaktadır. Üçüncü bölümde araştırmamızın örneklem seçiminde kullanılan medya sektörü hakkında bilgi verilmiştir. Dördüncü bölümde KKTC’de medya sektörü ele alınarak, KKTC’nin ilk devlet kanalı olan BRTK hakkında bilgiler incelenmiştir. Beşinci bölümde BRTK’ ya yönelik yapılan araştırma bölümünde ise anket verilerin analizleri değerlendirilmiştir. Son bölümde de sonuç ve öneriler kısmı oluşturulmuştur.</w:t>
      </w:r>
    </w:p>
    <w:p>
      <w:pPr>
        <w:pStyle w:val="Normal"/>
        <w:spacing w:lineRule="auto" w:line="360"/>
        <w:ind w:firstLine="567"/>
        <w:jc w:val="both"/>
        <w:rPr/>
      </w:pPr>
      <w:r>
        <w:rPr>
          <w:rFonts w:cs="Times New Roman" w:ascii="Times New Roman" w:hAnsi="Times New Roman"/>
          <w:sz w:val="24"/>
        </w:rPr>
        <w:t>Bu çalışma öncelikli olarak, iş-aile yaşam çatışmasının çalışanların örgütsel bağlılık, iş stresi ve iş doyumu düzeyleri üzerindeki etkilerinin belirlenmesi amaçlanmaktadır. Bu doğrultuda, çalışanların iş-aile yaşam çatışması düzeylerinin örgütsel bağlılık, iş stresi ve iş doyumu düzeyleri üzerindeki etkileriyle ilgili araştırma modeli geliştirilmiş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4088765</wp:posOffset>
                </wp:positionH>
                <wp:positionV relativeFrom="paragraph">
                  <wp:posOffset>379095</wp:posOffset>
                </wp:positionV>
                <wp:extent cx="1402715" cy="2769235"/>
                <wp:effectExtent l="0" t="0" r="0" b="0"/>
                <wp:wrapSquare wrapText="bothSides"/>
                <wp:docPr id="45" name="Frame11"/>
                <a:graphic xmlns:a="http://schemas.openxmlformats.org/drawingml/2006/main">
                  <a:graphicData uri="http://schemas.microsoft.com/office/word/2010/wordprocessingShape">
                    <wps:wsp>
                      <wps:cNvSpPr txBox="1"/>
                      <wps:spPr>
                        <a:xfrm>
                          <a:off x="0" y="0"/>
                          <a:ext cx="1402715" cy="2769235"/>
                        </a:xfrm>
                        <a:prstGeom prst="rect"/>
                        <a:solidFill>
                          <a:srgbClr val="FFFFFF">
                            <a:alpha val="0"/>
                          </a:srgbClr>
                        </a:solidFill>
                      </wps:spPr>
                      <wps:txbx>
                        <w:txbxContent>
                          <w:tbl>
                            <w:tblPr>
                              <w:tblW w:w="2209" w:type="dxa"/>
                              <w:jc w:val="left"/>
                              <w:tblInd w:w="0" w:type="dxa"/>
                              <w:tblLayout w:type="fixed"/>
                              <w:tblCellMar>
                                <w:top w:w="0" w:type="dxa"/>
                                <w:left w:w="108" w:type="dxa"/>
                                <w:bottom w:w="0" w:type="dxa"/>
                                <w:right w:w="108" w:type="dxa"/>
                              </w:tblCellMar>
                            </w:tblPr>
                            <w:tblGrid>
                              <w:gridCol w:w="2209"/>
                            </w:tblGrid>
                            <w:tr>
                              <w:trPr/>
                              <w:tc>
                                <w:tcPr>
                                  <w:tcW w:w="2209" w:type="dxa"/>
                                  <w:tcBorders>
                                    <w:bottom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Bağımlı Değişkenler</w:t>
                                  </w:r>
                                </w:p>
                              </w:tc>
                            </w:tr>
                            <w:tr>
                              <w:trPr/>
                              <w:tc>
                                <w:tcPr>
                                  <w:tcW w:w="2209"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Örgütsel Bağlılık</w:t>
                                  </w:r>
                                </w:p>
                              </w:tc>
                            </w:tr>
                            <w:tr>
                              <w:trPr/>
                              <w:tc>
                                <w:tcPr>
                                  <w:tcW w:w="2209"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rPr>
                                  </w:pPr>
                                  <w:r>
                                    <w:rPr>
                                      <w:rFonts w:cs="Times New Roman" w:ascii="Times New Roman" w:hAnsi="Times New Roman"/>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ş Stresi</w:t>
                                  </w:r>
                                </w:p>
                              </w:tc>
                            </w:tr>
                            <w:tr>
                              <w:trPr/>
                              <w:tc>
                                <w:tcPr>
                                  <w:tcW w:w="2209"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rPr>
                                  </w:pPr>
                                  <w:r>
                                    <w:rPr>
                                      <w:rFonts w:cs="Times New Roman" w:ascii="Times New Roman" w:hAnsi="Times New Roman"/>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ş Doyumu</w:t>
                                  </w:r>
                                </w:p>
                              </w:tc>
                            </w:tr>
                          </w:tbl>
                        </w:txbxContent>
                      </wps:txbx>
                      <wps:bodyPr anchor="t" lIns="0" tIns="0" rIns="0" bIns="0">
                        <a:noAutofit/>
                      </wps:bodyPr>
                    </wps:wsp>
                  </a:graphicData>
                </a:graphic>
              </wp:anchor>
            </w:drawing>
          </mc:Choice>
          <mc:Fallback>
            <w:pict>
              <v:rect fillcolor="#FFFFFF" style="position:absolute;rotation:-0;width:110.45pt;height:218.05pt;mso-wrap-distance-left:7.05pt;mso-wrap-distance-right:7.05pt;mso-wrap-distance-top:0pt;mso-wrap-distance-bottom:0pt;margin-top:29.85pt;mso-position-vertical-relative:text;margin-left:321.95pt;mso-position-horizontal-relative:page">
                <v:fill opacity="0f"/>
                <v:textbox inset="0in,0in,0in,0in">
                  <w:txbxContent>
                    <w:tbl>
                      <w:tblPr>
                        <w:tblW w:w="2209" w:type="dxa"/>
                        <w:jc w:val="left"/>
                        <w:tblInd w:w="0" w:type="dxa"/>
                        <w:tblLayout w:type="fixed"/>
                        <w:tblCellMar>
                          <w:top w:w="0" w:type="dxa"/>
                          <w:left w:w="108" w:type="dxa"/>
                          <w:bottom w:w="0" w:type="dxa"/>
                          <w:right w:w="108" w:type="dxa"/>
                        </w:tblCellMar>
                      </w:tblPr>
                      <w:tblGrid>
                        <w:gridCol w:w="2209"/>
                      </w:tblGrid>
                      <w:tr>
                        <w:trPr/>
                        <w:tc>
                          <w:tcPr>
                            <w:tcW w:w="2209" w:type="dxa"/>
                            <w:tcBorders>
                              <w:bottom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Bağımlı Değişkenler</w:t>
                            </w:r>
                          </w:p>
                        </w:tc>
                      </w:tr>
                      <w:tr>
                        <w:trPr/>
                        <w:tc>
                          <w:tcPr>
                            <w:tcW w:w="2209"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Örgütsel Bağlılık</w:t>
                            </w:r>
                          </w:p>
                        </w:tc>
                      </w:tr>
                      <w:tr>
                        <w:trPr/>
                        <w:tc>
                          <w:tcPr>
                            <w:tcW w:w="2209"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rPr>
                            </w:pPr>
                            <w:r>
                              <w:rPr>
                                <w:rFonts w:cs="Times New Roman" w:ascii="Times New Roman" w:hAnsi="Times New Roman"/>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ş Stresi</w:t>
                            </w:r>
                          </w:p>
                        </w:tc>
                      </w:tr>
                      <w:tr>
                        <w:trPr/>
                        <w:tc>
                          <w:tcPr>
                            <w:tcW w:w="2209"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rPr>
                            </w:pPr>
                            <w:r>
                              <w:rPr>
                                <w:rFonts w:cs="Times New Roman" w:ascii="Times New Roman" w:hAnsi="Times New Roman"/>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ş Doyumu</w:t>
                            </w:r>
                          </w:p>
                        </w:tc>
                      </w:tr>
                    </w:tbl>
                  </w:txbxContent>
                </v:textbox>
                <w10:wrap type="square"/>
              </v:rect>
            </w:pict>
          </mc:Fallback>
        </mc:AlternateContent>
      </w:r>
    </w:p>
    <w:tbl>
      <w:tblPr>
        <w:tblW w:w="2343" w:type="dxa"/>
        <w:jc w:val="left"/>
        <w:tblInd w:w="-108" w:type="dxa"/>
        <w:tblLayout w:type="fixed"/>
        <w:tblCellMar>
          <w:top w:w="0" w:type="dxa"/>
          <w:left w:w="108" w:type="dxa"/>
          <w:bottom w:w="0" w:type="dxa"/>
          <w:right w:w="108" w:type="dxa"/>
        </w:tblCellMar>
      </w:tblPr>
      <w:tblGrid>
        <w:gridCol w:w="2343"/>
      </w:tblGrid>
      <w:tr>
        <w:trPr/>
        <w:tc>
          <w:tcPr>
            <w:tcW w:w="2343" w:type="dxa"/>
            <w:tcBorders>
              <w:bottom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Bağımsız Değişkenler</w:t>
            </w:r>
          </w:p>
        </w:tc>
      </w:tr>
      <w:tr>
        <w:trPr/>
        <w:tc>
          <w:tcPr>
            <w:tcW w:w="2343"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rPr>
            </w:pPr>
            <w:r>
              <w:rPr>
                <w:rFonts w:cs="Times New Roman" w:ascii="Times New Roman" w:hAnsi="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Aile-İş Çatışması</w:t>
            </w:r>
          </w:p>
        </w:tc>
      </w:tr>
      <w:tr>
        <w:trPr/>
        <w:tc>
          <w:tcPr>
            <w:tcW w:w="2343"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rPr>
            </w:pPr>
            <w:r>
              <w:rPr>
                <w:rFonts w:cs="Times New Roman" w:ascii="Times New Roman" w:hAnsi="Times New Roman"/>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İş-Aile Çatışması</w:t>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0" distR="0" simplePos="0" locked="0" layoutInCell="0" allowOverlap="1" relativeHeight="47">
                <wp:simplePos x="0" y="0"/>
                <wp:positionH relativeFrom="column">
                  <wp:posOffset>1055370</wp:posOffset>
                </wp:positionH>
                <wp:positionV relativeFrom="paragraph">
                  <wp:posOffset>101600</wp:posOffset>
                </wp:positionV>
                <wp:extent cx="162877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55370</wp:posOffset>
                </wp:positionH>
                <wp:positionV relativeFrom="paragraph">
                  <wp:posOffset>111125</wp:posOffset>
                </wp:positionV>
                <wp:extent cx="1628775" cy="342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55370</wp:posOffset>
                </wp:positionH>
                <wp:positionV relativeFrom="paragraph">
                  <wp:posOffset>111125</wp:posOffset>
                </wp:positionV>
                <wp:extent cx="1628775" cy="6477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bdr w:val="single" w:sz="4" w:space="0" w:color="000000"/>
        </w:rPr>
        <w:t>Aile-İş Çatışması</w:t>
      </w:r>
      <w:r>
        <w:rPr>
          <w:rFonts w:cs="Times New Roman" w:ascii="Times New Roman" w:hAnsi="Times New Roman"/>
          <w:sz w:val="24"/>
        </w:rPr>
        <w:t xml:space="preserve">                                           Örgütsel Bağlılık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ş Stresi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ş Doyumu          (-)</w:t>
      </w:r>
    </w:p>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15"/>
        </w:numPr>
        <w:rPr>
          <w:rFonts w:ascii="Times New Roman" w:hAnsi="Times New Roman" w:cs="Times New Roman"/>
          <w:sz w:val="24"/>
        </w:rPr>
      </w:pPr>
      <w:r>
        <w:rPr>
          <w:rFonts w:cs="Times New Roman" w:ascii="Times New Roman" w:hAnsi="Times New Roman"/>
          <w:sz w:val="24"/>
        </w:rPr>
        <w:t>Çalışanların aile-iş çatışması arttıkça örgütsel bağlılıkları düşer.</w:t>
      </w:r>
    </w:p>
    <w:p>
      <w:pPr>
        <w:pStyle w:val="ListeParagraf"/>
        <w:numPr>
          <w:ilvl w:val="0"/>
          <w:numId w:val="15"/>
        </w:numPr>
        <w:rPr>
          <w:rFonts w:ascii="Times New Roman" w:hAnsi="Times New Roman" w:cs="Times New Roman"/>
          <w:sz w:val="24"/>
        </w:rPr>
      </w:pPr>
      <w:r>
        <w:rPr>
          <w:rFonts w:cs="Times New Roman" w:ascii="Times New Roman" w:hAnsi="Times New Roman"/>
          <w:sz w:val="24"/>
        </w:rPr>
        <w:t>Çalışanların aile-iş çatışması arttıkça iş stresleri artar.</w:t>
      </w:r>
    </w:p>
    <w:p>
      <w:pPr>
        <w:pStyle w:val="ListeParagraf"/>
        <w:numPr>
          <w:ilvl w:val="0"/>
          <w:numId w:val="15"/>
        </w:numPr>
        <w:rPr>
          <w:rFonts w:ascii="Times New Roman" w:hAnsi="Times New Roman" w:cs="Times New Roman"/>
          <w:sz w:val="24"/>
        </w:rPr>
      </w:pPr>
      <w:r>
        <w:rPr>
          <w:rFonts w:cs="Times New Roman" w:ascii="Times New Roman" w:hAnsi="Times New Roman"/>
          <w:sz w:val="24"/>
        </w:rPr>
        <w:t>Çalışanların aile-iş çatışması arttıkça iş doyumları düş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0" distR="0" simplePos="0" locked="0" layoutInCell="0" allowOverlap="1" relativeHeight="50">
                <wp:simplePos x="0" y="0"/>
                <wp:positionH relativeFrom="column">
                  <wp:posOffset>1055370</wp:posOffset>
                </wp:positionH>
                <wp:positionV relativeFrom="paragraph">
                  <wp:posOffset>97155</wp:posOffset>
                </wp:positionV>
                <wp:extent cx="16287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55370</wp:posOffset>
                </wp:positionH>
                <wp:positionV relativeFrom="paragraph">
                  <wp:posOffset>97155</wp:posOffset>
                </wp:positionV>
                <wp:extent cx="1685925" cy="3333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55370</wp:posOffset>
                </wp:positionH>
                <wp:positionV relativeFrom="paragraph">
                  <wp:posOffset>97155</wp:posOffset>
                </wp:positionV>
                <wp:extent cx="1628775" cy="6286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bdr w:val="single" w:sz="4" w:space="0" w:color="000000"/>
        </w:rPr>
        <w:t>İş-Aile Çatışması</w:t>
      </w:r>
      <w:r>
        <w:rPr>
          <w:rFonts w:cs="Times New Roman" w:ascii="Times New Roman" w:hAnsi="Times New Roman"/>
          <w:sz w:val="24"/>
        </w:rPr>
        <w:t xml:space="preserve">                                           Örgütsel Bağlılık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ş Stresi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ş Doyum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15"/>
        </w:numPr>
        <w:rPr>
          <w:rFonts w:ascii="Times New Roman" w:hAnsi="Times New Roman" w:cs="Times New Roman"/>
          <w:sz w:val="24"/>
        </w:rPr>
      </w:pPr>
      <w:r>
        <w:rPr>
          <w:rFonts w:cs="Times New Roman" w:ascii="Times New Roman" w:hAnsi="Times New Roman"/>
          <w:sz w:val="24"/>
        </w:rPr>
        <w:t>Çalışanların iş-aile çatışması arttıkça örgütsel bağlılıkları düşer.</w:t>
      </w:r>
    </w:p>
    <w:p>
      <w:pPr>
        <w:pStyle w:val="ListeParagraf"/>
        <w:numPr>
          <w:ilvl w:val="0"/>
          <w:numId w:val="15"/>
        </w:numPr>
        <w:rPr>
          <w:rFonts w:ascii="Times New Roman" w:hAnsi="Times New Roman" w:cs="Times New Roman"/>
          <w:sz w:val="24"/>
        </w:rPr>
      </w:pPr>
      <w:r>
        <w:rPr>
          <w:rFonts w:cs="Times New Roman" w:ascii="Times New Roman" w:hAnsi="Times New Roman"/>
          <w:sz w:val="24"/>
        </w:rPr>
        <w:t>Çalışanların iş-aile çatışması arttıkça iş stresleri artar.</w:t>
      </w:r>
    </w:p>
    <w:p>
      <w:pPr>
        <w:pStyle w:val="ListeParagraf"/>
        <w:numPr>
          <w:ilvl w:val="0"/>
          <w:numId w:val="15"/>
        </w:numPr>
        <w:rPr>
          <w:rFonts w:ascii="Times New Roman" w:hAnsi="Times New Roman" w:cs="Times New Roman"/>
          <w:sz w:val="24"/>
        </w:rPr>
      </w:pPr>
      <w:r>
        <w:rPr>
          <w:rFonts w:cs="Times New Roman" w:ascii="Times New Roman" w:hAnsi="Times New Roman"/>
          <w:sz w:val="24"/>
        </w:rPr>
        <w:t>Çalışanların iş-aile çatışması arttıkça iş doyumları düş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Şekil 5.1. Araştırmanın Model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Örneklem Seçim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manın kapsamı medya sektöründe faaliyet gösteren radyo ve televizyon kuruluşlarından Lefkoşa bölgesinde bulunan BRTK’da çalışanlarla sınırlandırılmıştır. Araştırmanın örneklem büyüklüğünün belirlenmesi aşamasında, medya sektöründe faaliyet gösteren kuruluşlarda çalışanlar hakkında daha önce yapılan araştırmalar, istatistikî verilerin analizlerini ve değerlendirmelerini içeren raporlar incelenmiştir. Bu süreç sonucunda araştırmanın amacı, kapsamı, planı konuları da göz önünde bulundurularak araştırmanın örnekleminin ana kitleyi kapsayacak şekilde sektörde faaliyet gösteren medya kuruluşunun KKTC Lefkoşa bölgesinde BRTK çalışan 120 kişilik bir topluluktan oluşmasının uygun olacağına karar verilmişt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Verilerin Toplanması</w:t>
      </w:r>
    </w:p>
    <w:p>
      <w:pPr>
        <w:pStyle w:val="Normal"/>
        <w:spacing w:lineRule="auto" w:line="360"/>
        <w:ind w:firstLine="567"/>
        <w:jc w:val="both"/>
        <w:rPr/>
      </w:pPr>
      <w:r>
        <w:rPr>
          <w:rFonts w:cs="Times New Roman" w:ascii="Times New Roman" w:hAnsi="Times New Roman"/>
          <w:sz w:val="24"/>
        </w:rPr>
        <w:t>Verilerin toplanmasında daha önceden yapılmış çalışmalar incelenmiştir. Araştırma planına uygun olarak hem sayısal olan hem de sayısal olmayan veriler toplanmıştır. Sayısal verilerin toplanması amacıyla hazırlanan anket formu çalışanların iş-aile yaşam çatışması, örgütsel bağlılık, iş stresi ve iş doyumu düzeylerini ölçmek amacıyla daha önce çeşitli araştırmacıların geliştirmiş oldukları ölçeklerin yanı sıra, ankete cevap verenlerle ilgili demografik bilgileri elde etmeyi amaçlayan sorulardan oluşmuştu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2"/>
          <w:numId w:val="6"/>
        </w:numPr>
        <w:spacing w:lineRule="auto" w:line="360"/>
        <w:jc w:val="both"/>
        <w:rPr>
          <w:rFonts w:ascii="Times New Roman" w:hAnsi="Times New Roman" w:cs="Times New Roman"/>
          <w:b/>
          <w:b/>
          <w:sz w:val="24"/>
        </w:rPr>
      </w:pPr>
      <w:r>
        <w:rPr>
          <w:rFonts w:cs="Times New Roman" w:ascii="Times New Roman" w:hAnsi="Times New Roman"/>
          <w:b/>
          <w:sz w:val="24"/>
        </w:rPr>
        <w:t>Anket Formunda Yer Alan Soruların Nitelikler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nket formunda kullanılmak üzere belirlenmiştir. Çalışanların iş-aile yaşam çatışması düzeylerini ölçmek üzere Netenmeyer, Boles ve McMurrian (1996) tarafından geliştirilip uyarlanan iş-aile yaşam çatışması ölçeği; örgütsel bağlılık düzeyini ölçmek üzere Mowday, Steers ve Porter (1979) tarafından geliştirilen örgütsel bağlılık ölçeğinin Huselid ve Day (1991) tarafından kısaltılıp uyarlanmış sürümü; iş stresini ölçmek üzere House ve Rizzo (1972) tarafından geliştirilip uyarlanan iş stresi ölçeği; iş doyumunu ölçmek için ise önce Quinn ve Shepard (1974) tarafından geliştirilen, daha sonra sırasıyla Pond ve Geyer (1991) ve Rice, Gentile ve McFarlin (1991) tarafından geliştirilen iş doyumu ölçeği uyarlanılarak kullanılmışt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Netenmeyer, Boles ve McMurrian (1996) tarafından geliştirilip uyarlanan iş-aile yaşam çatışması ölçeği çalışanların iş yaşamından kaynaklanan iş-aile çatışması ve aile yaşamından kaynaklanan aile-iş çatışması düzeylerini ölçmeyi amaçlayan iki alt ölçekten oluşmaktadır. Ve her iki ölçek de çatışma durumunu belirlemeye yönelik 5 maddelik yargı cümlelerinden oluşmaktadır. Ölçeğe ait maddeler tablo 5.1’ de gösterilmekted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 xml:space="preserve">Tablo 5.1. </w:t>
      </w:r>
      <w:r>
        <w:rPr>
          <w:rFonts w:cs="Times New Roman" w:ascii="Times New Roman" w:hAnsi="Times New Roman"/>
          <w:sz w:val="24"/>
        </w:rPr>
        <w:t xml:space="preserve"> İş-aile Yaşam Çatışması </w:t>
      </w:r>
      <w:r>
        <w:rPr/>
        <w:t>Ölçeğinin Maddeleri</w:t>
      </w:r>
    </w:p>
    <w:tbl>
      <w:tblPr>
        <w:tblW w:w="4950" w:type="pct"/>
        <w:jc w:val="left"/>
        <w:tblInd w:w="-113" w:type="dxa"/>
        <w:tblLayout w:type="fixed"/>
        <w:tblCellMar>
          <w:top w:w="0" w:type="dxa"/>
          <w:left w:w="108" w:type="dxa"/>
          <w:bottom w:w="0" w:type="dxa"/>
          <w:right w:w="108" w:type="dxa"/>
        </w:tblCellMar>
      </w:tblPr>
      <w:tblGrid>
        <w:gridCol w:w="8137"/>
      </w:tblGrid>
      <w:tr>
        <w:trPr>
          <w:trHeight w:val="58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rPr>
            </w:pPr>
            <w:r>
              <w:rPr>
                <w:rFonts w:cs="Times New Roman" w:ascii="Times New Roman" w:hAnsi="Times New Roman"/>
                <w:b/>
                <w:sz w:val="24"/>
              </w:rPr>
              <w:t>Aile-İş Yaşamı Ölçeğinin Maddeleri:</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İşimin getirdiği sorumluluklar nedeniyle:</w:t>
            </w:r>
          </w:p>
        </w:tc>
      </w:tr>
      <w:tr>
        <w:trPr>
          <w:trHeight w:val="58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00"/>
              <w:jc w:val="both"/>
              <w:rPr>
                <w:rFonts w:ascii="Times New Roman" w:hAnsi="Times New Roman" w:cs="Times New Roman"/>
                <w:sz w:val="24"/>
              </w:rPr>
            </w:pPr>
            <w:r>
              <w:rPr>
                <w:rFonts w:cs="Times New Roman" w:ascii="Times New Roman" w:hAnsi="Times New Roman"/>
                <w:sz w:val="24"/>
              </w:rPr>
              <w:t>Aile yaşantım olumsuz etkileniyor</w:t>
            </w:r>
          </w:p>
        </w:tc>
      </w:tr>
      <w:tr>
        <w:trPr>
          <w:trHeight w:val="58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00"/>
              <w:jc w:val="both"/>
              <w:rPr>
                <w:rFonts w:ascii="Times New Roman" w:hAnsi="Times New Roman" w:cs="Times New Roman"/>
                <w:sz w:val="24"/>
              </w:rPr>
            </w:pPr>
            <w:r>
              <w:rPr>
                <w:rFonts w:cs="Times New Roman" w:ascii="Times New Roman" w:hAnsi="Times New Roman"/>
                <w:sz w:val="24"/>
              </w:rPr>
              <w:t>Aileme olan yükümlülüklerimi yerine getirmem zorlaşıyor.</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00"/>
              <w:jc w:val="both"/>
              <w:rPr>
                <w:rFonts w:ascii="Times New Roman" w:hAnsi="Times New Roman" w:cs="Times New Roman"/>
                <w:sz w:val="24"/>
              </w:rPr>
            </w:pPr>
            <w:r>
              <w:rPr>
                <w:rFonts w:cs="Times New Roman" w:ascii="Times New Roman" w:hAnsi="Times New Roman"/>
                <w:sz w:val="24"/>
              </w:rPr>
              <w:t>Evde yapmak istediğim şeyleri yapamıyorum.</w:t>
            </w:r>
          </w:p>
        </w:tc>
      </w:tr>
      <w:tr>
        <w:trPr>
          <w:trHeight w:val="58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00"/>
              <w:jc w:val="both"/>
              <w:rPr>
                <w:rFonts w:ascii="Times New Roman" w:hAnsi="Times New Roman" w:cs="Times New Roman"/>
                <w:sz w:val="24"/>
              </w:rPr>
            </w:pPr>
            <w:r>
              <w:rPr>
                <w:rFonts w:cs="Times New Roman" w:ascii="Times New Roman" w:hAnsi="Times New Roman"/>
                <w:sz w:val="24"/>
              </w:rPr>
              <w:t>Aileme zaman ayıramıyorum.</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00"/>
              <w:jc w:val="both"/>
              <w:rPr>
                <w:rFonts w:ascii="Times New Roman" w:hAnsi="Times New Roman" w:cs="Times New Roman"/>
                <w:sz w:val="24"/>
              </w:rPr>
            </w:pPr>
            <w:r>
              <w:rPr>
                <w:rFonts w:cs="Times New Roman" w:ascii="Times New Roman" w:hAnsi="Times New Roman"/>
                <w:sz w:val="24"/>
              </w:rPr>
              <w:t>Ailemle ilgili tasarılarımı değiştirmek zorunda kalıyorum.</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rPr>
            </w:pPr>
            <w:r>
              <w:rPr>
                <w:rFonts w:cs="Times New Roman" w:ascii="Times New Roman" w:hAnsi="Times New Roman"/>
                <w:b/>
                <w:sz w:val="24"/>
              </w:rPr>
              <w:t>İş-Aile Yaşamı Ölçeğinin Maddeleri:</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360"/>
              <w:jc w:val="both"/>
              <w:rPr>
                <w:rFonts w:ascii="Times New Roman" w:hAnsi="Times New Roman" w:cs="Times New Roman"/>
                <w:sz w:val="24"/>
              </w:rPr>
            </w:pPr>
            <w:r>
              <w:rPr>
                <w:rFonts w:cs="Times New Roman" w:ascii="Times New Roman" w:hAnsi="Times New Roman"/>
                <w:sz w:val="24"/>
              </w:rPr>
              <w:t>Aile yaşantımın getirdiği sorumluluklar ya da gerginlikler nedeniyle:</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jc w:val="both"/>
              <w:rPr>
                <w:rFonts w:ascii="Times New Roman" w:hAnsi="Times New Roman" w:cs="Times New Roman"/>
                <w:sz w:val="24"/>
              </w:rPr>
            </w:pPr>
            <w:r>
              <w:rPr>
                <w:rFonts w:cs="Times New Roman" w:ascii="Times New Roman" w:hAnsi="Times New Roman"/>
                <w:sz w:val="24"/>
              </w:rPr>
              <w:t>İş yaşantım olumsuz etkileniyor.</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jc w:val="both"/>
              <w:rPr>
                <w:rFonts w:ascii="Times New Roman" w:hAnsi="Times New Roman" w:cs="Times New Roman"/>
                <w:sz w:val="24"/>
              </w:rPr>
            </w:pPr>
            <w:r>
              <w:rPr>
                <w:rFonts w:cs="Times New Roman" w:ascii="Times New Roman" w:hAnsi="Times New Roman"/>
                <w:sz w:val="24"/>
              </w:rPr>
              <w:t>İş hedeflerimi ertelemem gerekiyor.</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jc w:val="both"/>
              <w:rPr>
                <w:rFonts w:ascii="Times New Roman" w:hAnsi="Times New Roman" w:cs="Times New Roman"/>
                <w:sz w:val="24"/>
              </w:rPr>
            </w:pPr>
            <w:r>
              <w:rPr>
                <w:rFonts w:cs="Times New Roman" w:ascii="Times New Roman" w:hAnsi="Times New Roman"/>
                <w:sz w:val="24"/>
              </w:rPr>
              <w:t>İşimle ilgili yapmak istediğim şeyleri yapamıyorum.</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jc w:val="both"/>
              <w:rPr>
                <w:rFonts w:ascii="Times New Roman" w:hAnsi="Times New Roman" w:cs="Times New Roman"/>
                <w:sz w:val="24"/>
              </w:rPr>
            </w:pPr>
            <w:r>
              <w:rPr>
                <w:rFonts w:cs="Times New Roman" w:ascii="Times New Roman" w:hAnsi="Times New Roman"/>
                <w:sz w:val="24"/>
              </w:rPr>
              <w:t>Günlük iş ya da ek-mesaiye kalmak gibi görevlerim olumsuz etkileniyor.</w:t>
            </w:r>
          </w:p>
        </w:tc>
      </w:tr>
      <w:tr>
        <w:trPr>
          <w:trHeight w:val="56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200"/>
              <w:jc w:val="both"/>
              <w:rPr>
                <w:rFonts w:ascii="Times New Roman" w:hAnsi="Times New Roman" w:cs="Times New Roman"/>
                <w:sz w:val="24"/>
              </w:rPr>
            </w:pPr>
            <w:r>
              <w:rPr>
                <w:rFonts w:cs="Times New Roman" w:ascii="Times New Roman" w:hAnsi="Times New Roman"/>
                <w:sz w:val="24"/>
              </w:rPr>
              <w:t>İş becerilerim olumsuz etkileniyor.</w:t>
            </w:r>
          </w:p>
        </w:tc>
      </w:tr>
    </w:tbl>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Örgütsel bağlılık düzeyini ölçmek üzere Mowday, Steers ve Porter (1979) tarafından geliştirilip uyarlanan örgütsel bağlılık ölçeğinin Huselid ve Day (1991) tarafından kısaltılmış sürümü kullanılmıştır. Örgütsel bağlılık düzeyini belirlemeye yönelik 9 maddelik yargı cümlelerinden oluşmaktadır. Ölçeğe ait maddeler tablo 5.2’ de gösterilmekted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Tablo 5.2.</w:t>
      </w:r>
      <w:r>
        <w:rPr/>
        <w:t xml:space="preserve"> Örgütsel Bağlılık Ölçeğinin Maddeleri</w:t>
      </w:r>
    </w:p>
    <w:tbl>
      <w:tblPr>
        <w:tblW w:w="5000" w:type="pct"/>
        <w:jc w:val="left"/>
        <w:tblInd w:w="-113" w:type="dxa"/>
        <w:tblLayout w:type="fixed"/>
        <w:tblCellMar>
          <w:top w:w="0" w:type="dxa"/>
          <w:left w:w="108" w:type="dxa"/>
          <w:bottom w:w="0" w:type="dxa"/>
          <w:right w:w="108" w:type="dxa"/>
        </w:tblCellMar>
      </w:tblPr>
      <w:tblGrid>
        <w:gridCol w:w="8220"/>
      </w:tblGrid>
      <w:tr>
        <w:trPr>
          <w:trHeight w:val="78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jc w:val="both"/>
              <w:rPr>
                <w:rFonts w:ascii="Times New Roman" w:hAnsi="Times New Roman" w:cs="Times New Roman"/>
                <w:sz w:val="24"/>
              </w:rPr>
            </w:pPr>
            <w:r>
              <w:rPr>
                <w:rFonts w:cs="Times New Roman" w:ascii="Times New Roman" w:hAnsi="Times New Roman"/>
                <w:sz w:val="24"/>
              </w:rPr>
              <w:t>Çalıştığım kurumun başarılı olmasına katkıda bulunmak için benden beklenenin ötesinde çaba göstermeye hazırım.</w:t>
            </w:r>
          </w:p>
        </w:tc>
      </w:tr>
      <w:tr>
        <w:trPr>
          <w:trHeight w:val="74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jc w:val="both"/>
              <w:rPr>
                <w:rFonts w:ascii="Times New Roman" w:hAnsi="Times New Roman" w:cs="Times New Roman"/>
                <w:sz w:val="24"/>
              </w:rPr>
            </w:pPr>
            <w:r>
              <w:rPr>
                <w:rFonts w:cs="Times New Roman" w:ascii="Times New Roman" w:hAnsi="Times New Roman"/>
                <w:sz w:val="24"/>
              </w:rPr>
              <w:t>Arkadaşlarıma çalıştığım kurumun çalışmak için çok iyi bir kurum olduğunu anlatırım.</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Bu kurumda çalışmaya devam etmek için verilecek her görevi kabul ederim.</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Kişisel değerlerimle çalıştığım kurumun değerlerini oldukça benzer bulurum.</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Başkalarına çalıştığım kurumun bir parçası olmaktan gurur duyduğumu anlatırım.</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Çalıştığım kurum iş performansımı en iyi şekilde sergilememi sağlıyor.</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İş aradığım zamanlar başka kurumlar yerine şu anda çalıştığım kurumda çalışmayı tercih etmiş olduğum için oldukça memnunum.</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Çalıştığımın kurumun geleceği ve başarısına gerçekten önem veririm.</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Times New Roman" w:hAnsi="Times New Roman" w:cs="Times New Roman"/>
                <w:sz w:val="24"/>
              </w:rPr>
            </w:pPr>
            <w:r>
              <w:rPr>
                <w:rFonts w:cs="Times New Roman" w:ascii="Times New Roman" w:hAnsi="Times New Roman"/>
                <w:sz w:val="24"/>
              </w:rPr>
              <w:t>Şu anda çalıştığım kurum çalışabileceğim kurumlar içinde en iyi kurumdur.</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 stresini ölçmek üzere House ve Rizzo (1972) tarafından geliştirilip uyarlanan iş stresi ölçeği kullanılmıştır. İş stresi düzeyini belirlemeye yönelik 7 maddelik yargı cümlelerinden oluşmaktadır. Ölçeğe ait maddeler tablo 5.3’ de gösterilmektedir.</w:t>
      </w:r>
    </w:p>
    <w:p>
      <w:pPr>
        <w:pStyle w:val="Normal"/>
        <w:spacing w:lineRule="auto" w:line="360"/>
        <w:jc w:val="center"/>
        <w:rPr/>
      </w:pPr>
      <w:r>
        <w:rPr>
          <w:rFonts w:cs="Times New Roman" w:ascii="Times New Roman" w:hAnsi="Times New Roman"/>
          <w:b/>
          <w:sz w:val="24"/>
        </w:rPr>
        <w:t>Tablo 5.3.</w:t>
      </w:r>
      <w:r>
        <w:rPr/>
        <w:t xml:space="preserve"> İş Stresi Ölçeğinin Maddeleri</w:t>
      </w:r>
    </w:p>
    <w:tbl>
      <w:tblPr>
        <w:tblW w:w="8143" w:type="dxa"/>
        <w:jc w:val="left"/>
        <w:tblInd w:w="-113" w:type="dxa"/>
        <w:tblLayout w:type="fixed"/>
        <w:tblCellMar>
          <w:top w:w="0" w:type="dxa"/>
          <w:left w:w="108" w:type="dxa"/>
          <w:bottom w:w="0" w:type="dxa"/>
          <w:right w:w="108" w:type="dxa"/>
        </w:tblCellMar>
      </w:tblPr>
      <w:tblGrid>
        <w:gridCol w:w="8143"/>
      </w:tblGrid>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İşim sağlığımı olumsuz etkiliyor.</w:t>
            </w:r>
          </w:p>
        </w:tc>
      </w:tr>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Oldukça büyük bir gerilim altında çalışıyorum.</w:t>
            </w:r>
          </w:p>
        </w:tc>
      </w:tr>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İşimden dolayı kendimi asabi hissediyorum.</w:t>
            </w:r>
          </w:p>
        </w:tc>
      </w:tr>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Farklı bir işte olsaydım sağlığım belki de daha iyi olurdu.</w:t>
            </w:r>
          </w:p>
        </w:tc>
      </w:tr>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İşimle ilgili sorunlar uyku sorunu yaşamama neden oluyor.</w:t>
            </w:r>
          </w:p>
        </w:tc>
      </w:tr>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Şirketimde düzenlenen toplantılar öncesi kendimi gergin hissediyorum.</w:t>
            </w:r>
          </w:p>
        </w:tc>
      </w:tr>
      <w:tr>
        <w:trPr>
          <w:trHeight w:val="585"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200"/>
              <w:jc w:val="both"/>
              <w:rPr>
                <w:rFonts w:ascii="Times New Roman" w:hAnsi="Times New Roman" w:cs="Times New Roman"/>
                <w:sz w:val="24"/>
              </w:rPr>
            </w:pPr>
            <w:r>
              <w:rPr>
                <w:rFonts w:cs="Times New Roman" w:ascii="Times New Roman" w:hAnsi="Times New Roman"/>
                <w:sz w:val="24"/>
              </w:rPr>
              <w:t>Evde meşgul olsam da sık sık işimle ilgili konuları düşünüyorum.</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pPr>
      <w:r>
        <w:rPr>
          <w:rFonts w:cs="Times New Roman" w:ascii="Times New Roman" w:hAnsi="Times New Roman"/>
          <w:sz w:val="24"/>
        </w:rPr>
        <w:t>İş doyumunu ölçmek için önce Quinn ve Shepard (1974) tarafından geliştirilen, daha sonra sırasıyla Pond ve Geyer (1991) ve Rice, Gentile ve McFarlin (1991) tarafından geliştirilen iş doyumu ölçeği uyarlanıp kullanılmıştır. İş doyumu düzeyini belirlemeye yönelik 6 maddelik yargı cümlelerinden oluşmaktadır. Ölçeğe ait maddeler tablo 5.4’ de gösterilmekted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Tablo 5.4.</w:t>
      </w:r>
      <w:r>
        <w:rPr/>
        <w:t xml:space="preserve"> İş Doyumu Ölçeğinin Maddeleri</w:t>
      </w:r>
    </w:p>
    <w:tbl>
      <w:tblPr>
        <w:tblW w:w="7024" w:type="dxa"/>
        <w:jc w:val="left"/>
        <w:tblInd w:w="529" w:type="dxa"/>
        <w:tblLayout w:type="fixed"/>
        <w:tblCellMar>
          <w:top w:w="0" w:type="dxa"/>
          <w:left w:w="108" w:type="dxa"/>
          <w:bottom w:w="0" w:type="dxa"/>
          <w:right w:w="108" w:type="dxa"/>
        </w:tblCellMar>
      </w:tblPr>
      <w:tblGrid>
        <w:gridCol w:w="7024"/>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rPr>
            </w:pPr>
            <w:r>
              <w:rPr>
                <w:rFonts w:cs="Times New Roman" w:ascii="Times New Roman" w:hAnsi="Times New Roman"/>
                <w:sz w:val="24"/>
              </w:rPr>
              <w:t>Şu anki aklım olsa yine de aynı işe başvururdum.</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rPr>
            </w:pPr>
            <w:r>
              <w:rPr>
                <w:rFonts w:cs="Times New Roman" w:ascii="Times New Roman" w:hAnsi="Times New Roman"/>
                <w:sz w:val="24"/>
              </w:rPr>
              <w:t>Arkadaşlarıma da aynı işe başvurmalarını tavsiye ederim.</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rPr>
            </w:pPr>
            <w:r>
              <w:rPr>
                <w:rFonts w:cs="Times New Roman" w:ascii="Times New Roman" w:hAnsi="Times New Roman"/>
                <w:sz w:val="24"/>
              </w:rPr>
              <w:t>İdealimdeki bir işte çalışıyorum.</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rPr>
            </w:pPr>
            <w:r>
              <w:rPr>
                <w:rFonts w:cs="Times New Roman" w:ascii="Times New Roman" w:hAnsi="Times New Roman"/>
                <w:sz w:val="24"/>
              </w:rPr>
              <w:t>Şimdi baktığımda işim ilk günkü beklentilerime de uyuyor.</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rPr>
            </w:pPr>
            <w:r>
              <w:rPr>
                <w:rFonts w:cs="Times New Roman" w:ascii="Times New Roman" w:hAnsi="Times New Roman"/>
                <w:sz w:val="24"/>
              </w:rPr>
              <w:t>Her şeyi göz önünde bulundurduğumda işimden hoşnudum.</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200"/>
              <w:jc w:val="both"/>
              <w:rPr>
                <w:rFonts w:ascii="Times New Roman" w:hAnsi="Times New Roman" w:cs="Times New Roman"/>
                <w:sz w:val="24"/>
              </w:rPr>
            </w:pPr>
            <w:r>
              <w:rPr>
                <w:rFonts w:cs="Times New Roman" w:ascii="Times New Roman" w:hAnsi="Times New Roman"/>
                <w:sz w:val="24"/>
              </w:rPr>
              <w:t>Genelde işimi seviyorum.</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spacing w:lineRule="auto" w:line="360"/>
        <w:jc w:val="both"/>
        <w:rPr>
          <w:rFonts w:ascii="Times New Roman" w:hAnsi="Times New Roman" w:cs="Times New Roman"/>
          <w:b/>
          <w:b/>
          <w:sz w:val="24"/>
        </w:rPr>
      </w:pPr>
      <w:r>
        <w:rPr>
          <w:rFonts w:cs="Times New Roman" w:ascii="Times New Roman" w:hAnsi="Times New Roman"/>
          <w:b/>
          <w:sz w:val="24"/>
        </w:rPr>
        <w:t>Güvenilirlik Analizler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 örgütsel bağlılık, iş stresi ve iş doyumu ölçeklerinin güvenilirliğine ilişkin veriler güvenilirlik analizi yapılarak sınanmıştır. Bu çalışmada kullanılan ölçeklerin güvenilirliği Alfa (Cronbach) modelinin değeri kullanılarak değerlendirilmiştir. Alfa (Cronbach) modeli, ölçek maddeleri arasındaki korelasyonun ortalamasına dayanan bir iç tutarlılık modelidir. Ölçek güvenilirliğine ilişkin bilgiler Tablo 5.5’de gösteril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 xml:space="preserve">Tablo 5.5. </w:t>
      </w:r>
      <w:r>
        <w:rPr/>
        <w:t>Araştırmada kullanılan Ölçeklerle İlgili Güvenirlilik Analizi</w:t>
      </w:r>
    </w:p>
    <w:tbl>
      <w:tblPr>
        <w:tblW w:w="6270" w:type="dxa"/>
        <w:jc w:val="left"/>
        <w:tblInd w:w="919" w:type="dxa"/>
        <w:tblLayout w:type="fixed"/>
        <w:tblCellMar>
          <w:top w:w="0" w:type="dxa"/>
          <w:left w:w="108" w:type="dxa"/>
          <w:bottom w:w="0" w:type="dxa"/>
          <w:right w:w="108" w:type="dxa"/>
        </w:tblCellMar>
      </w:tblPr>
      <w:tblGrid>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Ölçeğin Ad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Soru Sayıs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rPr>
            </w:pPr>
            <w:r>
              <w:rPr>
                <w:rFonts w:cs="Times New Roman" w:ascii="Times New Roman" w:hAnsi="Times New Roman"/>
                <w:b/>
                <w:sz w:val="24"/>
              </w:rPr>
              <w:t>Alfa (Cronbac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Aile-İş Yaşam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9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İş-Aile Yaşam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9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Örgütsel Bağlılı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8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İş Stres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88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İş Doyum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0,875</w:t>
            </w:r>
          </w:p>
        </w:tc>
      </w:tr>
    </w:tbl>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rPr>
        <w:t>Aile-İş yaşamı ölçeğine yönelik yapılan güvenilirlik analizinde alfa değeri 0,922 çıkmıştır.</w:t>
      </w:r>
      <w:r>
        <w:rPr>
          <w:rFonts w:cs="Times New Roman" w:ascii="Times New Roman" w:hAnsi="Times New Roman"/>
          <w:sz w:val="24"/>
          <w:szCs w:val="24"/>
          <w:lang w:eastAsia="tr-TR"/>
        </w:rPr>
        <w:t xml:space="preserve"> Burada elde edilen %92 oranı sonuçların oldukça güvenilir olduğunu göstermiştir.</w:t>
      </w:r>
      <w:r>
        <w:rPr>
          <w:rFonts w:cs="Times New Roman" w:ascii="Times New Roman" w:hAnsi="Times New Roman"/>
          <w:sz w:val="24"/>
        </w:rPr>
        <w:t xml:space="preserve"> Ve Aile-İş yaşamı ölçeğine ilişkin maddelerin hepsi çalışmada kullanılacaktır. İş-Aile yaşamı ölçeğine yönelik yapılan güvenirlik analizinde alfa değeri 0,907 çıkmıştır. </w:t>
      </w:r>
      <w:r>
        <w:rPr>
          <w:rFonts w:cs="Times New Roman" w:ascii="Times New Roman" w:hAnsi="Times New Roman"/>
          <w:sz w:val="24"/>
          <w:szCs w:val="24"/>
          <w:lang w:eastAsia="tr-TR"/>
        </w:rPr>
        <w:t>Burada elde edilen %90 oranı sonuçların oldukça güvenilir olduğunu göstermiştir</w:t>
      </w:r>
      <w:r>
        <w:rPr>
          <w:rFonts w:cs="Times New Roman" w:ascii="Times New Roman" w:hAnsi="Times New Roman"/>
          <w:sz w:val="24"/>
        </w:rPr>
        <w:t xml:space="preserve">. Ve İş-Aile yaşamı ölçeğine ilişkin maddelerin hepsi çalışmada kullanılacaktır. Örgütsel bağlılık düzeyi ölçeğine yönelik yapılan güvenilirlik analizinde alfa değeri 0,855 çıkmıştır. </w:t>
      </w:r>
      <w:r>
        <w:rPr>
          <w:rFonts w:cs="Times New Roman" w:ascii="Times New Roman" w:hAnsi="Times New Roman"/>
          <w:sz w:val="24"/>
          <w:szCs w:val="24"/>
          <w:lang w:eastAsia="tr-TR"/>
        </w:rPr>
        <w:t>Burada elde edilen %90 oranı sonuçların oldukça güvenilir olduğunu göstermiştir</w:t>
      </w:r>
      <w:r>
        <w:rPr>
          <w:rFonts w:cs="Times New Roman" w:ascii="Times New Roman" w:hAnsi="Times New Roman"/>
          <w:sz w:val="24"/>
        </w:rPr>
        <w:t xml:space="preserve">. Ve örgütsel bağlılık düzeyi ölçeğine ilişkin maddelerin hepsi çalışmada kullanılacaktır. İş stresi düzeyi ölçeğine yönelik yapılan güvenilirlik analizinde alfa değeri 0,885 çıkmıştır. </w:t>
      </w:r>
      <w:r>
        <w:rPr>
          <w:rFonts w:cs="Times New Roman" w:ascii="Times New Roman" w:hAnsi="Times New Roman"/>
          <w:sz w:val="24"/>
          <w:szCs w:val="24"/>
          <w:lang w:eastAsia="tr-TR"/>
        </w:rPr>
        <w:t>Burada elde edilen %90 oranı sonuçların oldukça güvenilir olduğunu göstermiştir</w:t>
      </w:r>
      <w:r>
        <w:rPr>
          <w:rFonts w:cs="Times New Roman" w:ascii="Times New Roman" w:hAnsi="Times New Roman"/>
          <w:sz w:val="24"/>
        </w:rPr>
        <w:t xml:space="preserve">. Ve iş stresi ölçeğine ilişkin maddelerin hepsi çalışmada kullanılacaktır. İş doyumu ölçeğine yönelik yapılan güvenilirlik analizinde alfa değeri 0,875 çıkmıştır. </w:t>
      </w:r>
      <w:r>
        <w:rPr>
          <w:rFonts w:cs="Times New Roman" w:ascii="Times New Roman" w:hAnsi="Times New Roman"/>
          <w:sz w:val="24"/>
          <w:szCs w:val="24"/>
          <w:lang w:eastAsia="tr-TR"/>
        </w:rPr>
        <w:t>Burada elde edilen %90 oranı sonuçların oldukça güvenilir olduğunu göstermiştir</w:t>
      </w:r>
      <w:r>
        <w:rPr>
          <w:rFonts w:cs="Times New Roman" w:ascii="Times New Roman" w:hAnsi="Times New Roman"/>
          <w:sz w:val="24"/>
        </w:rPr>
        <w:t xml:space="preserve">. Ve iş doyumu ölçeğine ilişkin maddelerin hepsi çalışmada kullanılacaktır. </w:t>
      </w:r>
    </w:p>
    <w:p>
      <w:pPr>
        <w:pStyle w:val="Normal"/>
        <w:spacing w:lineRule="auto" w:line="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2"/>
          <w:numId w:val="6"/>
        </w:numPr>
        <w:spacing w:lineRule="auto" w:line="360"/>
        <w:jc w:val="both"/>
        <w:rPr>
          <w:rFonts w:ascii="Times New Roman" w:hAnsi="Times New Roman" w:cs="Times New Roman"/>
          <w:b/>
          <w:b/>
          <w:sz w:val="24"/>
        </w:rPr>
      </w:pPr>
      <w:r>
        <w:rPr>
          <w:rFonts w:cs="Times New Roman" w:ascii="Times New Roman" w:hAnsi="Times New Roman"/>
          <w:b/>
          <w:sz w:val="24"/>
        </w:rPr>
        <w:t>Anketlerin Dağıtılması ve Dönüş Oranı</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ya veri toplamak amacıyla hazırlanan anket formlarının KKTC’deki medya kuruluşlarından biri olan Lefkoşa bölgesinde bulunan BRTK’da çalışan 120 kişilik bir topluluk tarafından doldurulması için, anket formları kuruma araştırmacı tarafından dağıtılmıştır. Ve 1 haftalık süreç sonrasında BRTK’da çalışanlar tarafından doldurulmuş olan anket formları araştırmacı tarafından toplanmıştır. Araştırmacı tarafından toplanan doldurulmuş anket formlarının uygunluk açısından değerlendirilmiştir.  Değerlendirilmeye alınması uygun bulunan anket formu sayısı 115 olarak belirlenmiştir. Buna göre, anketlerin geri dönüşüm oranı %95 olarak gerçekleşmiştir. Değerlendirilmeye alınan anket formlarının sayısı ve genel olarak dönüşüm oranı yapılacak olan istatistiksel analizler için yeterli bulunmuştu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Verilerin Analiz Yöntem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nketlerdeki veriler İstatistiki Sosyal Bilimler Paketi 18.0 (Statistical Package for the Social Sciences, SPSS) programına aktarıldıktan sonra analiz ve yorumların yapılmasında bu çalışmanın amaçları doğrultusunda pearson korelasyon analizi ve doğrusal regrasyon analizi yöntemleri kullanılmıştır.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İş-aile yaşam çatışması kavramı ile iş-aile çatışması ve aile-iş çatışmasının iş stresi, iş doyumu ve örgütsel bağlılık kavramlarıyla ilişkilerini belirlemek için pearson korelasyon analizi yöntemi kullanılmıştır. İş-aile yaşam çatışması kavramı ile iş-aile çatışması ve aile-iş çatışmasının iş stresi, iş doyumu ve örgütsel bağlılık üzerindeki etkilerini belirlemek için ise doğrusal regrasyon analizi yöntemi kullanılmıştır.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pacing w:lineRule="auto" w:line="360"/>
        <w:jc w:val="both"/>
        <w:rPr>
          <w:rFonts w:ascii="Times New Roman" w:hAnsi="Times New Roman" w:cs="Times New Roman"/>
          <w:b/>
          <w:b/>
          <w:sz w:val="24"/>
        </w:rPr>
      </w:pPr>
      <w:r>
        <w:rPr>
          <w:rFonts w:cs="Times New Roman" w:ascii="Times New Roman" w:hAnsi="Times New Roman"/>
          <w:b/>
          <w:sz w:val="24"/>
        </w:rPr>
        <w:t>Araştırma Bulguları</w:t>
      </w:r>
    </w:p>
    <w:p>
      <w:pPr>
        <w:pStyle w:val="Normal"/>
        <w:autoSpaceDE w:val="false"/>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Medya sektöründe çalışanların iş-aile yaşam çatışması düzeylerinin örgütsel bağlılık, iş stresi ve iş doyumu üzerindeki etkisini belirlemek amacıyla Kuzey Kıbrıs Türk Cumhuriyetinin Lefkoşa bölgesinde yer alan BTRK’ da çalışan 120 kişiye gönderilen anket formalarından geri dönen ve değerlendirmeye uygun bulunan 115 adedinin analizi sonucunda ulaşılan bulgulara ve bu bulguların değerlendirilmesi yer almaktad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2"/>
          <w:numId w:val="6"/>
        </w:numP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Demografik Verilerin Analizi</w:t>
      </w:r>
    </w:p>
    <w:p>
      <w:pPr>
        <w:pStyle w:val="Normal"/>
        <w:autoSpaceDE w:val="false"/>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567"/>
        <w:jc w:val="both"/>
        <w:rPr/>
      </w:pPr>
      <w:r>
        <w:rPr>
          <w:rFonts w:cs="Times New Roman" w:ascii="Times New Roman" w:hAnsi="Times New Roman"/>
          <w:sz w:val="24"/>
        </w:rPr>
        <w:t>Araştırmanın bu bölümünde yapılan anket çalışmasına ait veriler İstatistiki Sosyal Bilimler Paketi (SPSS) 18.0 programı ile analiz edilmesinden sonra ulaşılan bulgular yer almaktadır.</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3"/>
          <w:numId w:val="6"/>
        </w:numP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Katılımcıların Aile Yapısına Göre Dağılımı</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ablo 5.6.  Gerçekleştirim oranı</w:t>
      </w:r>
    </w:p>
    <w:tbl>
      <w:tblPr>
        <w:tblW w:w="4702" w:type="dxa"/>
        <w:jc w:val="left"/>
        <w:tblInd w:w="1226" w:type="dxa"/>
        <w:tblLayout w:type="fixed"/>
        <w:tblCellMar>
          <w:top w:w="0" w:type="dxa"/>
          <w:left w:w="108" w:type="dxa"/>
          <w:bottom w:w="0" w:type="dxa"/>
          <w:right w:w="108" w:type="dxa"/>
        </w:tblCellMar>
      </w:tblPr>
      <w:tblGrid>
        <w:gridCol w:w="3854"/>
        <w:gridCol w:w="848"/>
      </w:tblGrid>
      <w:tr>
        <w:trPr>
          <w:trHeight w:val="29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tılımcı sayıs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31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kâr katılımc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31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plam sayılan katılımc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BRTK çalışanlarına yapılan anket sonuçlarının geri dönüşüm oranına bakıldığında 120 katılımcıdan oluşan anketimizin 115 katılımcı tarafından yapılması uygun bulunmuştur. Geriye kalan 5 katılımcı medeni durumları bekâr olduğundan dolayı araştırmanın amaçlarına uygun olarak ankete katılımları istenmemiştir. </w:t>
      </w:r>
    </w:p>
    <w:p>
      <w:pPr>
        <w:pStyle w:val="Normal"/>
        <w:spacing w:lineRule="auto" w:line="360"/>
        <w:ind w:firstLine="567"/>
        <w:jc w:val="both"/>
        <w:rPr/>
      </w:pPr>
      <w:r>
        <w:rPr>
          <w:rFonts w:cs="Times New Roman" w:ascii="Times New Roman" w:hAnsi="Times New Roman"/>
          <w:sz w:val="24"/>
        </w:rPr>
        <w:t>Katılım oranlarına bakıldığında katılımcıların aile yapılarına göre dağılımları incelendiğinde ise, çalışanların %4,2’si (5 kişi) bekâr, %71,7’sinin (86 kişi) eşli çocuklu, %15,8’inin (19 kişi) eşli çocuksuz, %8,3’ünün (10 kişi) eşsiz çocuklu olarak belirlenmiştir. Katılımcıların aile yapısına göre dağılımı tablo 5.7.’de gösterilmiştir.</w:t>
      </w:r>
    </w:p>
    <w:p>
      <w:pPr>
        <w:pStyle w:val="Normal"/>
        <w:spacing w:lineRule="auto" w:line="360"/>
        <w:jc w:val="center"/>
        <w:rPr/>
      </w:pPr>
      <w:r>
        <w:rPr>
          <w:rFonts w:cs="Times New Roman" w:ascii="Times New Roman" w:hAnsi="Times New Roman"/>
          <w:b/>
          <w:sz w:val="24"/>
        </w:rPr>
        <w:t xml:space="preserve">Tablo 5.7. </w:t>
      </w:r>
      <w:r>
        <w:rPr/>
        <w:t>Katılımcıların Aile Yapısına Göre Dağılımı</w:t>
      </w:r>
    </w:p>
    <w:tbl>
      <w:tblPr>
        <w:tblW w:w="5000" w:type="pct"/>
        <w:jc w:val="left"/>
        <w:tblInd w:w="-10" w:type="dxa"/>
        <w:tblLayout w:type="fixed"/>
        <w:tblCellMar>
          <w:top w:w="0" w:type="dxa"/>
          <w:left w:w="0" w:type="dxa"/>
          <w:bottom w:w="0" w:type="dxa"/>
          <w:right w:w="0" w:type="dxa"/>
        </w:tblCellMar>
      </w:tblPr>
      <w:tblGrid>
        <w:gridCol w:w="1808"/>
        <w:gridCol w:w="2426"/>
        <w:gridCol w:w="1438"/>
        <w:gridCol w:w="2548"/>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lma sıklığı</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an toplam</w:t>
            </w:r>
          </w:p>
        </w:tc>
      </w:tr>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kâr</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şli çocuklu</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şli çocuksuz</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şsiz çocuklu</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szCs w:val="24"/>
        </w:rPr>
        <w:t>Ankete katılan toplam 120 katılımcının aile yapıları yukarıdaki tabloda özetlenmiştir.  Buna göre; katılımcıların %70’inden fazlası eşli ve çocuklu olarak belirlenmiştir.  Bekâr katılımcılar ancak %5 olarak belirlenmiş ve bu araştırmanın amaçlarına uygun olarak anketin kalanına katılmaları istenmemişt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emel bulgu: </w:t>
      </w:r>
      <w:r>
        <w:rPr>
          <w:rFonts w:cs="Times New Roman" w:ascii="Times New Roman" w:hAnsi="Times New Roman"/>
          <w:sz w:val="24"/>
          <w:szCs w:val="24"/>
        </w:rPr>
        <w:t>Katılımcıların %70’nden fazlası eşli ve çocuklu olarak görüld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Katılımcıların Cinsiyetine Göre Dağılımı</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567"/>
        <w:jc w:val="both"/>
        <w:rPr/>
      </w:pPr>
      <w:r>
        <w:rPr>
          <w:rFonts w:cs="Times New Roman" w:ascii="Times New Roman" w:hAnsi="Times New Roman"/>
          <w:sz w:val="24"/>
        </w:rPr>
        <w:t>Anket formunu cevaplayan BRTK çalışanlarının cinsiyetine göre dağılımları incelendiğinde ise, çalışanların, %63,3’ünün (71 kişi) kadın, %36,7’sinin (44 kişi) erkek olduğu belirlenmiştir. Katılımcıların cinsiyetine göre dağılımı Tablo 5.8’ de gösterilmektedir.</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center"/>
        <w:rPr/>
      </w:pPr>
      <w:r>
        <w:rPr>
          <w:rFonts w:cs="Times New Roman" w:ascii="Times New Roman" w:hAnsi="Times New Roman"/>
          <w:b/>
          <w:sz w:val="24"/>
        </w:rPr>
        <w:t>Tablo 5.8. Katılımcıların Cinsiyetine Göre Dağıl</w:t>
      </w:r>
      <w:r>
        <w:rPr/>
        <w:t>ımı</w:t>
      </w:r>
    </w:p>
    <w:tbl>
      <w:tblPr>
        <w:tblW w:w="5000" w:type="pct"/>
        <w:jc w:val="left"/>
        <w:tblInd w:w="-10" w:type="dxa"/>
        <w:tblLayout w:type="fixed"/>
        <w:tblCellMar>
          <w:top w:w="0" w:type="dxa"/>
          <w:left w:w="0" w:type="dxa"/>
          <w:bottom w:w="0" w:type="dxa"/>
          <w:right w:w="0" w:type="dxa"/>
        </w:tblCellMar>
      </w:tblPr>
      <w:tblGrid>
        <w:gridCol w:w="1987"/>
        <w:gridCol w:w="1988"/>
        <w:gridCol w:w="1738"/>
        <w:gridCol w:w="2507"/>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lma Sıklığ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rtan Toplam</w:t>
            </w:r>
          </w:p>
        </w:tc>
      </w:tr>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Kadın</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3,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7,4</w:t>
            </w:r>
          </w:p>
        </w:tc>
      </w:tr>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rkek</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6,7</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Ankete katılan toplam 115 katılımcının cinsiyeti yukarıdaki tabloda özetlenmiştir. Buna göre; katılımcıların %63,3’ü kadın olarak belirlenmişt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emel bulgu:  </w:t>
      </w:r>
      <w:r>
        <w:rPr>
          <w:rFonts w:cs="Times New Roman" w:ascii="Times New Roman" w:hAnsi="Times New Roman"/>
          <w:sz w:val="24"/>
          <w:szCs w:val="24"/>
        </w:rPr>
        <w:t>Katılımcıların %60’ndan fazlasının kadın olduğu belirle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spacing w:lineRule="auto" w:line="360"/>
        <w:jc w:val="both"/>
        <w:rPr>
          <w:rFonts w:ascii="Times New Roman" w:hAnsi="Times New Roman" w:cs="Times New Roman"/>
          <w:b/>
          <w:b/>
          <w:sz w:val="24"/>
        </w:rPr>
      </w:pPr>
      <w:r>
        <w:rPr>
          <w:rFonts w:cs="Times New Roman" w:ascii="Times New Roman" w:hAnsi="Times New Roman"/>
          <w:b/>
          <w:sz w:val="24"/>
        </w:rPr>
        <w:t>Katılımcıların Yaş Dağılımı</w:t>
      </w:r>
    </w:p>
    <w:p>
      <w:pPr>
        <w:pStyle w:val="Normal"/>
        <w:autoSpaceDE w:val="false"/>
        <w:spacing w:lineRule="auto" w:line="360" w:before="0" w:after="0"/>
        <w:ind w:firstLine="567"/>
        <w:jc w:val="both"/>
        <w:rPr/>
      </w:pPr>
      <w:r>
        <w:rPr>
          <w:rFonts w:cs="Times New Roman" w:ascii="Times New Roman" w:hAnsi="Times New Roman"/>
          <w:sz w:val="24"/>
        </w:rPr>
        <w:t>Anket formunu cevaplayan BRTK çalışanlarının yaş gruplarına göre dağılımları incelendiğinde ise, çalışanların %1.7’sinin (2 kişi) 18–24 yaş aralığında, %19.1’inin (22 kişi) 25–32 yaş aralığında, %51.3’ünün (59 kişi) 33-44 yaş aralığında ve %27.8’inin (32 kişi) 45 ve üstü yaşlarda olduğu belirlenmiştir. Katılımcıların yaş gruplarına göre dağılımı Tablo 5.19’ da gösterilmektedir.</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center"/>
        <w:rPr/>
      </w:pPr>
      <w:r>
        <w:rPr>
          <w:rFonts w:cs="Times New Roman" w:ascii="Times New Roman" w:hAnsi="Times New Roman"/>
          <w:b/>
          <w:sz w:val="24"/>
        </w:rPr>
        <w:t>Tablo 5.9.</w:t>
      </w:r>
      <w:r>
        <w:rPr/>
        <w:t xml:space="preserve"> Katılımcıların Yaş Dağılımı</w:t>
      </w:r>
    </w:p>
    <w:tbl>
      <w:tblPr>
        <w:tblW w:w="5000" w:type="pct"/>
        <w:jc w:val="left"/>
        <w:tblInd w:w="-10" w:type="dxa"/>
        <w:tblLayout w:type="fixed"/>
        <w:tblCellMar>
          <w:top w:w="0" w:type="dxa"/>
          <w:left w:w="0" w:type="dxa"/>
          <w:bottom w:w="0" w:type="dxa"/>
          <w:right w:w="0" w:type="dxa"/>
        </w:tblCellMar>
      </w:tblPr>
      <w:tblGrid>
        <w:gridCol w:w="1987"/>
        <w:gridCol w:w="1988"/>
        <w:gridCol w:w="1738"/>
        <w:gridCol w:w="2507"/>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lma sıklığ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rtan toplam</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18-24 yaş aralığı</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7</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7</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25-32 yaş aralığı</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9.1</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9</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33-44 yaş aralığı</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1.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2,2</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45 ve üstü</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7.8</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kete katılan toplam 115 katılımcının yaş aralıkları yukarıdaki tabloda özetlenmiştir. Buna göre; katılımcıların %51,3’ü 33-44 yaş aralığında belirlenmiştir.</w:t>
      </w:r>
    </w:p>
    <w:p>
      <w:pPr>
        <w:pStyle w:val="Normal"/>
        <w:spacing w:lineRule="auto" w:line="360"/>
        <w:jc w:val="both"/>
        <w:rPr/>
      </w:pPr>
      <w:r>
        <w:rPr>
          <w:rFonts w:cs="Times New Roman" w:ascii="Times New Roman" w:hAnsi="Times New Roman"/>
          <w:b/>
          <w:sz w:val="24"/>
          <w:szCs w:val="24"/>
        </w:rPr>
        <w:t xml:space="preserve">Temel bulgu: </w:t>
      </w:r>
      <w:r>
        <w:rPr>
          <w:rFonts w:cs="Times New Roman" w:ascii="Times New Roman" w:hAnsi="Times New Roman"/>
          <w:sz w:val="24"/>
          <w:szCs w:val="24"/>
        </w:rPr>
        <w:t>Katılımcıların %50’den fazlası 33-44 yaş aralığında olduğu görüld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lineRule="auto" w:line="360"/>
        <w:rPr>
          <w:rFonts w:ascii="Times New Roman" w:hAnsi="Times New Roman" w:cs="Times New Roman"/>
          <w:b/>
          <w:b/>
          <w:sz w:val="24"/>
        </w:rPr>
      </w:pPr>
      <w:r>
        <w:rPr>
          <w:rFonts w:cs="Times New Roman" w:ascii="Times New Roman" w:hAnsi="Times New Roman"/>
          <w:b/>
          <w:sz w:val="24"/>
        </w:rPr>
        <w:t>Katılımcıların Eğitim Seviyelerine Göre Dağılımı</w:t>
        <w:tab/>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Anket formunu cevaplayan BRTK çalışanlarının eğitim seviyesine göre dağılımları incelendiğinde ise, çalışanların %36,5’sinin (42 kişi) lisans öncesi, %47,8’inin (55 kişi) lisans, %15,7’sinin (18 kişi) üst lisans eğitim düzeyinde olduğu belirlenmiştir. Katılımcıların eğitim seviyelerine göre dağılımı Tablo 5.10’ de gösterilmektedir.</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ablo 5.10. Katılımcıların Eğitim Seviyeleri</w:t>
      </w:r>
    </w:p>
    <w:tbl>
      <w:tblPr>
        <w:tblW w:w="5000" w:type="pct"/>
        <w:jc w:val="left"/>
        <w:tblInd w:w="-10" w:type="dxa"/>
        <w:tblLayout w:type="fixed"/>
        <w:tblCellMar>
          <w:top w:w="0" w:type="dxa"/>
          <w:left w:w="0" w:type="dxa"/>
          <w:bottom w:w="0" w:type="dxa"/>
          <w:right w:w="0" w:type="dxa"/>
        </w:tblCellMar>
      </w:tblPr>
      <w:tblGrid>
        <w:gridCol w:w="1843"/>
        <w:gridCol w:w="1844"/>
        <w:gridCol w:w="2208"/>
        <w:gridCol w:w="2325"/>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lma Sıklığı</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rtan Topla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Lisans önces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2</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6,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Lisa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7,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4,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Üst Lisa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8</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sz w:val="24"/>
          <w:szCs w:val="24"/>
        </w:rPr>
        <w:t>Ankete katılan toplam 115 katılımcının eğitim durumları yukarıdaki tabloda özetlenmiştir. Buna göre; katılımcıların %47,8’inin eğitim durumu lisans olarak belirlenmişt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emel bulgu: </w:t>
      </w:r>
      <w:r>
        <w:rPr>
          <w:rFonts w:cs="Times New Roman" w:ascii="Times New Roman" w:hAnsi="Times New Roman"/>
          <w:sz w:val="24"/>
          <w:szCs w:val="24"/>
        </w:rPr>
        <w:t>Katılımcıların %50’sine yakınının eğitim durumu lisans olarak belirle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spacing w:lineRule="auto" w:line="360"/>
        <w:rPr>
          <w:rFonts w:ascii="Times New Roman" w:hAnsi="Times New Roman" w:cs="Times New Roman"/>
          <w:b/>
          <w:b/>
          <w:sz w:val="24"/>
        </w:rPr>
      </w:pPr>
      <w:r>
        <w:rPr>
          <w:rFonts w:cs="Times New Roman" w:ascii="Times New Roman" w:hAnsi="Times New Roman"/>
          <w:b/>
          <w:sz w:val="24"/>
        </w:rPr>
        <w:t>Katılımcıların Gelir Seviyelerine Göre Dağılımı</w:t>
      </w:r>
    </w:p>
    <w:p>
      <w:pPr>
        <w:pStyle w:val="Normal"/>
        <w:autoSpaceDE w:val="false"/>
        <w:spacing w:lineRule="auto" w:line="360" w:before="0" w:after="0"/>
        <w:ind w:firstLine="567"/>
        <w:jc w:val="both"/>
        <w:rPr/>
      </w:pPr>
      <w:r>
        <w:rPr>
          <w:rFonts w:cs="Times New Roman" w:ascii="Times New Roman" w:hAnsi="Times New Roman"/>
          <w:sz w:val="24"/>
        </w:rPr>
        <w:t>Anket formunu cevaplayan BRTK çalışanlarının gelir seviyelerine göre dağılımları incelendiğinde ise, çalışanların %43,5’inin (50 kişi) 1-2 asgari ücret, %55,7’sinin (64 kişi) 2-4 asgari ücret, %0,9’ünün (1 kişi) 4 ve üzeri asgari ücret aldığını göstermektedir. Katılımcıların gelir seviyelerine göre dağılımı Tablo 5.11’ de gösterilmektedir.</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Tablo 5.11</w:t>
      </w:r>
      <w:r>
        <w:rPr/>
        <w:t>. Katılımcıların Gelir Seviyeleri</w:t>
      </w:r>
    </w:p>
    <w:tbl>
      <w:tblPr>
        <w:tblW w:w="5000" w:type="pct"/>
        <w:jc w:val="left"/>
        <w:tblInd w:w="-10" w:type="dxa"/>
        <w:tblLayout w:type="fixed"/>
        <w:tblCellMar>
          <w:top w:w="0" w:type="dxa"/>
          <w:left w:w="0" w:type="dxa"/>
          <w:bottom w:w="0" w:type="dxa"/>
          <w:right w:w="0" w:type="dxa"/>
        </w:tblCellMar>
      </w:tblPr>
      <w:tblGrid>
        <w:gridCol w:w="3112"/>
        <w:gridCol w:w="1961"/>
        <w:gridCol w:w="927"/>
        <w:gridCol w:w="2220"/>
      </w:tblGrid>
      <w:tr>
        <w:trPr>
          <w:tblHeader w:val="true"/>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lma Sıklığı</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rtan Toplam</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 asgari ücre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3,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3,5</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2-4 asgari ücret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5,7</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9,1</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ve üzeri asgari ücre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plam</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szCs w:val="24"/>
        </w:rPr>
        <w:t>Ankete katılan toplam 115 katılımcının gelir aralıkları yukarıdaki tabloda özetlenmiştir. Buna göre; katılımcıların %50’sinden fazlası 2-4 asgari ücret aldığı belirlenmiş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emel bulgu: </w:t>
      </w:r>
      <w:r>
        <w:rPr>
          <w:rFonts w:cs="Times New Roman" w:ascii="Times New Roman" w:hAnsi="Times New Roman"/>
          <w:sz w:val="24"/>
          <w:szCs w:val="24"/>
        </w:rPr>
        <w:t>Katılımcıların %50’sinden fazlasının 2 ve 4 asgari ücret aralığında gelire sahip olduğu görüld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lineRule="auto" w:line="360"/>
        <w:rPr>
          <w:rFonts w:ascii="Times New Roman" w:hAnsi="Times New Roman" w:cs="Times New Roman"/>
          <w:b/>
          <w:b/>
          <w:sz w:val="24"/>
        </w:rPr>
      </w:pPr>
      <w:r>
        <w:rPr>
          <w:rFonts w:cs="Times New Roman" w:ascii="Times New Roman" w:hAnsi="Times New Roman"/>
          <w:b/>
          <w:sz w:val="24"/>
        </w:rPr>
        <w:t>Katılımcıların Çalışma Süresine Göre Dağılımı</w:t>
      </w:r>
    </w:p>
    <w:p>
      <w:pPr>
        <w:pStyle w:val="Normal"/>
        <w:spacing w:lineRule="auto" w:line="360"/>
        <w:ind w:firstLine="567"/>
        <w:jc w:val="both"/>
        <w:rPr/>
      </w:pPr>
      <w:r>
        <w:rPr>
          <w:rFonts w:cs="Times New Roman" w:ascii="Times New Roman" w:hAnsi="Times New Roman"/>
          <w:sz w:val="24"/>
        </w:rPr>
        <w:t xml:space="preserve">Anket formunu cevaplayan BRTK çalışanlarının gelir seviyelerine göre dağılımları incelendiğinde ise, çalışanların %2,6’sının (3 kişi) 1-2 yıl arası, %13,9’unun (16 kişi) 2-4 yıl arası, %83,5’inin (96 kişi) 4 yıl ve üzeri çalışma süresine göre dağılımı gerçekleşmiştir. Katılımcıların çalışma süresine göre dağılımı Tablo 5.12’ de gösterilmektedir.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rPr>
        <w:t>Tablo 5.12.</w:t>
      </w:r>
      <w:r>
        <w:rPr/>
        <w:t xml:space="preserve"> Katılımcıların Çalışma Süreleri</w:t>
      </w:r>
    </w:p>
    <w:tbl>
      <w:tblPr>
        <w:tblW w:w="5000" w:type="pct"/>
        <w:jc w:val="left"/>
        <w:tblInd w:w="-10" w:type="dxa"/>
        <w:tblLayout w:type="fixed"/>
        <w:tblCellMar>
          <w:top w:w="0" w:type="dxa"/>
          <w:left w:w="0" w:type="dxa"/>
          <w:bottom w:w="0" w:type="dxa"/>
          <w:right w:w="0" w:type="dxa"/>
        </w:tblCellMar>
      </w:tblPr>
      <w:tblGrid>
        <w:gridCol w:w="1843"/>
        <w:gridCol w:w="1844"/>
        <w:gridCol w:w="2208"/>
        <w:gridCol w:w="2325"/>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lma Sıklığı</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rtan Topla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1-2 yıl arası</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2-4 yıl arası</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6</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9</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4 yıl ve üzer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6</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3,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pPr>
      <w:r>
        <w:rPr>
          <w:rFonts w:cs="Times New Roman" w:ascii="Times New Roman" w:hAnsi="Times New Roman"/>
          <w:sz w:val="24"/>
          <w:szCs w:val="24"/>
        </w:rPr>
        <w:t>Ankete katılan toplam 115 katılımcının kurumda çalışma zamanları yukarıdaki tabloda özetlenmiştir. Buna göre, katılımcıların %80’ninden fazlası 4 yıl ve üzerinde çalıştıklarını belirlenmişt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emel bulgu: </w:t>
      </w:r>
      <w:r>
        <w:rPr>
          <w:rFonts w:cs="Times New Roman" w:ascii="Times New Roman" w:hAnsi="Times New Roman"/>
          <w:sz w:val="24"/>
          <w:szCs w:val="24"/>
        </w:rPr>
        <w:t>Katılımcıların %80’ninden fazlası 4 yıl ve üzerinde çalıştıkları görüld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emel Bulgula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Temel bulgulara bakıldığında BRTK çalışanlarının iş-aile yaşam çatışması anketine vermiş oldukları cevaplar doğrultusunda;  katılımcıların %70’nden fazlası eşli ve çocuklu olarak görüldü, %60’ndan fazlasının kadın olduğu belirlendi. %50’den fazlası 33-44 yaş aralığında olduğu görüldü. %80’ninden fazlası 4 yıl ve üzerinde çalıştıkları görüldü. %50’sine yakınının eğitim durumu lisans olarak belirlendi ve  %50’sinden fazlasının 2 ve 4 asgari ücret aralığında gelire sahip olduğu görüldü.</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numPr>
          <w:ilvl w:val="2"/>
          <w:numId w:val="6"/>
        </w:numPr>
        <w:spacing w:lineRule="auto" w:line="360"/>
        <w:rPr>
          <w:rFonts w:ascii="Times New Roman" w:hAnsi="Times New Roman" w:cs="Times New Roman"/>
          <w:b/>
          <w:b/>
          <w:sz w:val="24"/>
        </w:rPr>
      </w:pPr>
      <w:r>
        <w:rPr>
          <w:rFonts w:cs="Times New Roman" w:ascii="Times New Roman" w:hAnsi="Times New Roman"/>
          <w:b/>
          <w:sz w:val="24"/>
        </w:rPr>
        <w:t>Katılımcıların Anket Sorularına Verdikleri Cevaplarla İlgili Tanımlayıcı İstatistikle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manın bu kısmında ankete cevap veren bayrak radyo televizyon kurumunda çalışanların iş-aile yaşam çatışması, örgütsel bağlılık, iş stresi ve iş doyumu ve düzeyleriyle ilgili olarak tanımlayıcı istatistiklere yer alacaktır.</w:t>
      </w:r>
    </w:p>
    <w:p>
      <w:pPr>
        <w:pStyle w:val="Normal"/>
        <w:spacing w:lineRule="auto" w:line="360"/>
        <w:ind w:left="6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Çalışmada verilerin toplanması amacıyla hazırlanan anket formunda çalışanların iş-aile yaşam çatışması, örgütsel bağlılık, iş stresi ve iş doyumu düzeylerini ölçmek amacıyla daha önce çeşitli araştırmacıların geliştirmiş oldukları ölçekler kullanılmıştır.</w:t>
      </w:r>
    </w:p>
    <w:p>
      <w:pPr>
        <w:pStyle w:val="Normal"/>
        <w:spacing w:lineRule="auto" w:line="360"/>
        <w:ind w:left="60" w:firstLine="567"/>
        <w:jc w:val="both"/>
        <w:rPr>
          <w:rFonts w:ascii="Times New Roman" w:hAnsi="Times New Roman" w:cs="Times New Roman"/>
          <w:sz w:val="24"/>
        </w:rPr>
      </w:pPr>
      <w:r>
        <w:rPr>
          <w:rFonts w:cs="Times New Roman" w:ascii="Times New Roman" w:hAnsi="Times New Roman"/>
          <w:sz w:val="24"/>
        </w:rPr>
        <w:t xml:space="preserve">Ankete cevap veren katılımcılardan bu ölçeklerde yer alan yargı cümleleri hakkında düşünce ve tutumlarını 5’li Likert Ölçeği üzerindeki seçenekleri işaretleyerek belirtmeleri istenmiştir. </w:t>
      </w:r>
    </w:p>
    <w:p>
      <w:pPr>
        <w:pStyle w:val="Normal"/>
        <w:spacing w:lineRule="auto" w:line="360"/>
        <w:ind w:left="60" w:firstLine="567"/>
        <w:jc w:val="both"/>
        <w:rPr>
          <w:rFonts w:ascii="Times New Roman" w:hAnsi="Times New Roman" w:cs="Times New Roman"/>
          <w:sz w:val="24"/>
        </w:rPr>
      </w:pPr>
      <w:r>
        <w:rPr>
          <w:rFonts w:cs="Times New Roman" w:ascii="Times New Roman" w:hAnsi="Times New Roman"/>
          <w:sz w:val="24"/>
        </w:rPr>
        <w:t>Elde edilen verilerin analizinde one-sample T test kullanılmıştır. Verilerin analiz sonucunda ilk olarak aile-iş çatışmasının tanımlayıcı bulguları Tablo 5.13’de yer almaktadır.</w:t>
      </w:r>
    </w:p>
    <w:p>
      <w:pPr>
        <w:pStyle w:val="Normal"/>
        <w:autoSpaceDE w:val="false"/>
        <w:spacing w:lineRule="auto" w:line="240" w:before="0" w:after="0"/>
        <w:jc w:val="center"/>
        <w:rPr/>
      </w:pPr>
      <w:r>
        <w:rPr>
          <w:rFonts w:cs="Times New Roman" w:ascii="Times New Roman" w:hAnsi="Times New Roman"/>
          <w:b/>
          <w:sz w:val="24"/>
          <w:szCs w:val="24"/>
          <w:lang w:eastAsia="tr-TR"/>
        </w:rPr>
        <w:t>Tablo 5.13. Aile-iş çatışmasının tanımlayıcı bulguları</w:t>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Tek grup istatistikleri</w:t>
      </w:r>
    </w:p>
    <w:tbl>
      <w:tblPr>
        <w:tblW w:w="5000" w:type="pct"/>
        <w:jc w:val="left"/>
        <w:tblInd w:w="-10" w:type="dxa"/>
        <w:tblLayout w:type="fixed"/>
        <w:tblCellMar>
          <w:top w:w="0" w:type="dxa"/>
          <w:left w:w="0" w:type="dxa"/>
          <w:bottom w:w="0" w:type="dxa"/>
          <w:right w:w="0" w:type="dxa"/>
        </w:tblCellMar>
      </w:tblPr>
      <w:tblGrid>
        <w:gridCol w:w="4960"/>
        <w:gridCol w:w="708"/>
        <w:gridCol w:w="1073"/>
        <w:gridCol w:w="1479"/>
      </w:tblGrid>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y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rtalama</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andart Sapma</w:t>
            </w:r>
          </w:p>
        </w:tc>
      </w:tr>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Aile yaşantım olumsuz etkileniyo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60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7664</w:t>
            </w:r>
          </w:p>
        </w:tc>
      </w:tr>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Aileme olan yükümlülüklerimi yerine getirmem zorlaşıyo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2957</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7633</w:t>
            </w:r>
          </w:p>
        </w:tc>
      </w:tr>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Evde yapmak istediğim şeyleri yapamıyoru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0435</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8533</w:t>
            </w:r>
          </w:p>
        </w:tc>
      </w:tr>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Aileme zaman ayıramıyoru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382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3497</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Ailemle ilgili tasarılarımı değiştirmek zorunda kalıyoru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9739</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7305</w:t>
            </w:r>
          </w:p>
        </w:tc>
      </w:tr>
      <w:tr>
        <w:trPr>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cantSplit w:val="true"/>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Genel ortalam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3, 1513</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1,38926</w:t>
            </w:r>
          </w:p>
        </w:tc>
      </w:tr>
    </w:tbl>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pPr>
      <w:r>
        <w:rPr>
          <w:rFonts w:cs="Times New Roman" w:ascii="Times New Roman" w:hAnsi="Times New Roman"/>
          <w:sz w:val="24"/>
          <w:szCs w:val="24"/>
          <w:lang w:eastAsia="tr-TR"/>
        </w:rPr>
        <w:t>Tablo 5.13’ de baktığımızda katılımcıların aile-iş yaşamına ilişkin tepkilerinin ne olumlu ne de olumsuz olduğu gözlemlendi. Çıkan sonuçlara göre genel ortalama olumlu yönde çok az bir eğilim göstermişt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Temel bulgu:</w:t>
      </w:r>
      <w:r>
        <w:rPr>
          <w:rFonts w:cs="Times New Roman" w:ascii="Times New Roman" w:hAnsi="Times New Roman"/>
          <w:sz w:val="24"/>
          <w:szCs w:val="24"/>
          <w:lang w:eastAsia="tr-TR"/>
        </w:rPr>
        <w:t xml:space="preserve"> Aile-iş yaşamı anketinin sorularını cevaplayan katılımcıların iş-aile yaşam çatışmasının aile-iş yaşamları üzerinde olumlu ya da olumsuz bir etkisinin olmadığı sonucuna ulaşıl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İş-aile çatışmasının tanımlayıcı bulguları Tablo 5.14’ de yer almaktadır.</w:t>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ablo 5.14. İş-Aile çatışmasının tanımlayıcı bulguları</w:t>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Tek grup istatistikleri</w:t>
      </w:r>
    </w:p>
    <w:tbl>
      <w:tblPr>
        <w:tblW w:w="5000" w:type="pct"/>
        <w:jc w:val="left"/>
        <w:tblInd w:w="-40" w:type="dxa"/>
        <w:tblLayout w:type="fixed"/>
        <w:tblCellMar>
          <w:top w:w="0" w:type="dxa"/>
          <w:left w:w="0" w:type="dxa"/>
          <w:bottom w:w="0" w:type="dxa"/>
          <w:right w:w="0" w:type="dxa"/>
        </w:tblCellMar>
      </w:tblPr>
      <w:tblGrid>
        <w:gridCol w:w="5679"/>
        <w:gridCol w:w="575"/>
        <w:gridCol w:w="1029"/>
        <w:gridCol w:w="937"/>
      </w:tblGrid>
      <w:tr>
        <w:trPr>
          <w:tblHeader w:val="true"/>
          <w:cantSplit w:val="true"/>
        </w:trPr>
        <w:tc>
          <w:tcPr>
            <w:tcW w:w="5679" w:type="dxa"/>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75"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ayı</w:t>
            </w:r>
          </w:p>
        </w:tc>
        <w:tc>
          <w:tcPr>
            <w:tcW w:w="1029"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rtalama</w:t>
            </w:r>
          </w:p>
        </w:tc>
        <w:tc>
          <w:tcPr>
            <w:tcW w:w="937"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andart Sapma</w:t>
            </w:r>
          </w:p>
        </w:tc>
      </w:tr>
      <w:tr>
        <w:trPr>
          <w:tblHeader w:val="true"/>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İş yaşantım olumsuz etkileniyo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573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5699</w:t>
            </w:r>
          </w:p>
        </w:tc>
      </w:tr>
      <w:tr>
        <w:trPr>
          <w:tblHeader w:val="true"/>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İş hedeflerimi ertelemem gerekiyo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6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6213</w:t>
            </w:r>
          </w:p>
        </w:tc>
      </w:tr>
      <w:tr>
        <w:trPr>
          <w:tblHeader w:val="true"/>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İşimle ilgili yapmak istediğim şeyleri yapamıyorum</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626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9547</w:t>
            </w:r>
          </w:p>
        </w:tc>
      </w:tr>
      <w:tr>
        <w:trPr>
          <w:tblHeader w:val="true"/>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ünlük İş ya da Ek-mesaiye Kalmak gibi Görevlerim</w:t>
            </w:r>
          </w:p>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Olumsuz Etkiliyo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287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7572</w:t>
            </w:r>
          </w:p>
        </w:tc>
      </w:tr>
      <w:tr>
        <w:trPr>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İş becerilerim olumsuz etkileniyo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660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8386</w:t>
            </w:r>
          </w:p>
        </w:tc>
      </w:tr>
      <w:tr>
        <w:trPr>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cantSplit w:val="true"/>
        </w:trPr>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Genel Ortalama</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3,549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1,23483</w:t>
            </w:r>
          </w:p>
        </w:tc>
      </w:tr>
    </w:tbl>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567"/>
        <w:jc w:val="both"/>
        <w:rPr/>
      </w:pPr>
      <w:r>
        <w:rPr>
          <w:rFonts w:cs="Times New Roman" w:ascii="Times New Roman" w:hAnsi="Times New Roman"/>
          <w:sz w:val="24"/>
          <w:szCs w:val="24"/>
          <w:lang w:eastAsia="tr-TR"/>
        </w:rPr>
        <w:t>Tablo 5.14’de baktığımızda katılımcıların iş-aile yaşamına ilişkin tepkilerinin ne olumlu ne de olumsuz bir eğilim göstermektedir. Çıkan sonuçlara göre genel ortalamanın olumlu yöne doğru çok az bir eğilim göstermişt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cs="Times New Roman" w:ascii="Times New Roman" w:hAnsi="Times New Roman"/>
          <w:b/>
          <w:sz w:val="24"/>
          <w:szCs w:val="24"/>
          <w:lang w:eastAsia="tr-TR"/>
        </w:rPr>
        <w:t xml:space="preserve">Temel bulgu: </w:t>
      </w:r>
      <w:r>
        <w:rPr>
          <w:rFonts w:cs="Times New Roman" w:ascii="Times New Roman" w:hAnsi="Times New Roman"/>
          <w:sz w:val="24"/>
          <w:szCs w:val="24"/>
          <w:lang w:eastAsia="tr-TR"/>
        </w:rPr>
        <w:t xml:space="preserve">İş-Aile yaşamı anketinin sorularını cevaplayan katılımcıların iş-aile yaşam çatışmasının iş-aile yaşamları üzerinde olumsuz bir etki yaratmadığı sonucuna ulaşılmıştır. </w:t>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Örgütsel bağlılığın tanımlayıcı bulguları Tablo 5.15’ de yer almaktadır.</w:t>
      </w:r>
    </w:p>
    <w:p>
      <w:pPr>
        <w:pStyle w:val="Normal"/>
        <w:autoSpaceDE w:val="false"/>
        <w:spacing w:lineRule="auto" w:line="240" w:before="0" w:after="0"/>
        <w:jc w:val="center"/>
        <w:rPr/>
      </w:pPr>
      <w:r>
        <w:rPr>
          <w:rFonts w:cs="Times New Roman" w:ascii="Times New Roman" w:hAnsi="Times New Roman"/>
          <w:b/>
          <w:sz w:val="24"/>
          <w:szCs w:val="24"/>
          <w:lang w:eastAsia="tr-TR"/>
        </w:rPr>
        <w:t>Tablo 5.15. Örgütsel bağlılığın tanımlayıcı bulguları</w:t>
      </w:r>
    </w:p>
    <w:p>
      <w:pPr>
        <w:pStyle w:val="Normal"/>
        <w:spacing w:lineRule="auto" w:line="360"/>
        <w:ind w:left="60" w:hanging="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Tek grup istatistikleri</w:t>
      </w:r>
    </w:p>
    <w:tbl>
      <w:tblPr>
        <w:tblW w:w="8369" w:type="dxa"/>
        <w:jc w:val="left"/>
        <w:tblInd w:w="-10" w:type="dxa"/>
        <w:tblLayout w:type="fixed"/>
        <w:tblCellMar>
          <w:top w:w="0" w:type="dxa"/>
          <w:left w:w="0" w:type="dxa"/>
          <w:bottom w:w="0" w:type="dxa"/>
          <w:right w:w="0" w:type="dxa"/>
        </w:tblCellMar>
      </w:tblPr>
      <w:tblGrid>
        <w:gridCol w:w="5675"/>
        <w:gridCol w:w="709"/>
        <w:gridCol w:w="992"/>
        <w:gridCol w:w="993"/>
      </w:tblGrid>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lang w:eastAsia="tr-TR"/>
              </w:rPr>
            </w:pPr>
            <w:r>
              <w:rPr>
                <w:rFonts w:cs="Times New Roman" w:ascii="Times New Roman" w:hAnsi="Times New Roman"/>
                <w:szCs w:val="24"/>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Cs w:val="24"/>
                <w:lang w:eastAsia="tr-TR"/>
              </w:rPr>
            </w:pPr>
            <w:r>
              <w:rPr>
                <w:rFonts w:cs="Times New Roman" w:ascii="Times New Roman" w:hAnsi="Times New Roman"/>
                <w:color w:val="000000"/>
                <w:szCs w:val="24"/>
                <w:lang w:eastAsia="tr-TR"/>
              </w:rPr>
              <w:t>Say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Cs w:val="24"/>
                <w:lang w:eastAsia="tr-TR"/>
              </w:rPr>
            </w:pPr>
            <w:r>
              <w:rPr>
                <w:rFonts w:cs="Times New Roman" w:ascii="Times New Roman" w:hAnsi="Times New Roman"/>
                <w:color w:val="000000"/>
                <w:szCs w:val="24"/>
                <w:lang w:eastAsia="tr-TR"/>
              </w:rPr>
              <w:t>Ortalam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Cs w:val="24"/>
                <w:lang w:eastAsia="tr-TR"/>
              </w:rPr>
            </w:pPr>
            <w:r>
              <w:rPr>
                <w:rFonts w:cs="Times New Roman" w:ascii="Times New Roman" w:hAnsi="Times New Roman"/>
                <w:color w:val="000000"/>
                <w:szCs w:val="24"/>
                <w:lang w:eastAsia="tr-TR"/>
              </w:rPr>
              <w:t>Standart Sapma</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Çalıştığım kurumun başarısı için fazla çaba göstermeye hazırı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90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88827</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Arkadaşlarıma çalıştığım kurumun çalışmak için iyi olduğunu anlatırı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27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98718</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Bu kurumda Çalışmaya Devam etmek için verilecek her görevi kabul eder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39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3706</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Kişisel değerlerimle çalıştığım kurumun değerlerini benzer buluru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78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04950</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Başkalarına çalıştığım kurumunda olmaktan gurur duyduğumu anlatırı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21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95314</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Çalıştığım kurum iş performansımı en iyi şekilde sergilememi sağlıy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52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4974</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İş Aradığım Zamanlar Başka Kurumlar Yerine Çalıştığım Kurumda Memnunu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06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92988</w:t>
            </w:r>
          </w:p>
        </w:tc>
      </w:tr>
      <w:tr>
        <w:trPr>
          <w:tblHeader w:val="true"/>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Cs w:val="24"/>
                <w:lang w:eastAsia="tr-TR"/>
              </w:rPr>
              <w:t>Çalıştığım kurumun geleceği ve başarısına gerçekten önem verir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69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72758</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lang w:eastAsia="tr-TR"/>
              </w:rPr>
            </w:pPr>
            <w:r>
              <w:rPr>
                <w:rFonts w:cs="Times New Roman" w:ascii="Times New Roman" w:hAnsi="Times New Roman"/>
                <w:color w:val="000000"/>
                <w:szCs w:val="24"/>
                <w:lang w:eastAsia="tr-TR"/>
              </w:rPr>
              <w:t>Şuanda Çalıştığım Kurum Çalışabileceğim Kurumlar İçinde En iyi kurumd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2,23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t>,99411</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Cs w:val="24"/>
                <w:lang w:eastAsia="tr-TR"/>
              </w:rPr>
            </w:pPr>
            <w:r>
              <w:rPr>
                <w:rFonts w:cs="Times New Roman" w:ascii="Times New Roman" w:hAnsi="Times New Roman"/>
                <w:color w:val="000000"/>
                <w:szCs w:val="24"/>
                <w:lang w:eastAsia="tr-TR"/>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Cs w:val="24"/>
                <w:lang w:eastAsia="tr-TR"/>
              </w:rPr>
            </w:pPr>
            <w:r>
              <w:rPr>
                <w:rFonts w:cs="Times New Roman" w:ascii="Times New Roman" w:hAnsi="Times New Roman"/>
                <w:b/>
                <w:color w:val="000000"/>
                <w:szCs w:val="24"/>
                <w:lang w:eastAsia="tr-TR"/>
              </w:rPr>
              <w:t>Genel Ortalam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b/>
                <w:b/>
                <w:color w:val="000000"/>
                <w:szCs w:val="24"/>
                <w:lang w:eastAsia="tr-TR"/>
              </w:rPr>
            </w:pPr>
            <w:r>
              <w:rPr>
                <w:rFonts w:cs="Times New Roman" w:ascii="Times New Roman" w:hAnsi="Times New Roman"/>
                <w:b/>
                <w:color w:val="000000"/>
                <w:szCs w:val="24"/>
                <w:lang w:eastAsia="tr-T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Cs w:val="24"/>
                <w:lang w:eastAsia="tr-TR"/>
              </w:rPr>
            </w:pPr>
            <w:r>
              <w:rPr>
                <w:rFonts w:cs="Times New Roman" w:ascii="Times New Roman" w:hAnsi="Times New Roman"/>
                <w:b/>
                <w:color w:val="000000"/>
                <w:szCs w:val="24"/>
                <w:lang w:eastAsia="tr-TR"/>
              </w:rPr>
              <w:t>2,23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Cs w:val="24"/>
                <w:lang w:eastAsia="tr-TR"/>
              </w:rPr>
            </w:pPr>
            <w:r>
              <w:rPr>
                <w:rFonts w:cs="Times New Roman" w:ascii="Times New Roman" w:hAnsi="Times New Roman"/>
                <w:b/>
                <w:color w:val="000000"/>
                <w:szCs w:val="24"/>
                <w:lang w:eastAsia="tr-TR"/>
              </w:rPr>
              <w:t>,97960</w:t>
            </w:r>
          </w:p>
        </w:tc>
      </w:tr>
    </w:tbl>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pPr>
      <w:bookmarkStart w:id="0" w:name="OLE_LINK2"/>
      <w:bookmarkStart w:id="1" w:name="OLE_LINK1"/>
      <w:r>
        <w:rPr>
          <w:rFonts w:cs="Times New Roman" w:ascii="Times New Roman" w:hAnsi="Times New Roman"/>
          <w:sz w:val="24"/>
          <w:szCs w:val="24"/>
          <w:lang w:eastAsia="tr-TR"/>
        </w:rPr>
        <w:t>Tablo 5.15’e baktığımızda katılımcıların örgütsel bağlılık ilişkilerinin tepkileri olumlu olarak eğilim göstermektedir. Çıkan sonuçlara göre genel ortalamanın olumlu yöne doğru bir eğilim göstermişt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b/>
          <w:sz w:val="24"/>
          <w:szCs w:val="24"/>
          <w:lang w:eastAsia="tr-TR"/>
        </w:rPr>
        <w:t>Temel bulgu:</w:t>
      </w:r>
      <w:r>
        <w:rPr>
          <w:rFonts w:cs="Times New Roman" w:ascii="Times New Roman" w:hAnsi="Times New Roman"/>
          <w:sz w:val="24"/>
          <w:szCs w:val="24"/>
          <w:lang w:eastAsia="tr-TR"/>
        </w:rPr>
        <w:t xml:space="preserve"> Örgütsel Bağlılık anketinin sorularını cevaplayan katılımcıların iş-aile yaşamının örgütsel bağlılık ilişkileri üzerinde olumlu yönde bir etkisinin olduğu sonucuna ulaşılmıştır.</w:t>
      </w:r>
      <w:bookmarkEnd w:id="0"/>
      <w:bookmarkEnd w:id="1"/>
      <w:r>
        <w:rPr>
          <w:rFonts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İş Stresinin tanımlayıcı bulguları Tablo 5.16’da yer almaktadır.</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ablo 5.16. İş Stresinin tanımlayıcı bulguları</w:t>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center"/>
        <w:rPr/>
      </w:pPr>
      <w:r>
        <w:rPr/>
        <w:t>Tek grup istatistikler</w:t>
      </w:r>
    </w:p>
    <w:tbl>
      <w:tblPr>
        <w:tblW w:w="8210" w:type="dxa"/>
        <w:jc w:val="left"/>
        <w:tblInd w:w="10" w:type="dxa"/>
        <w:tblLayout w:type="fixed"/>
        <w:tblCellMar>
          <w:top w:w="0" w:type="dxa"/>
          <w:left w:w="0" w:type="dxa"/>
          <w:bottom w:w="0" w:type="dxa"/>
          <w:right w:w="0" w:type="dxa"/>
        </w:tblCellMar>
      </w:tblPr>
      <w:tblGrid>
        <w:gridCol w:w="5345"/>
        <w:gridCol w:w="563"/>
        <w:gridCol w:w="949"/>
        <w:gridCol w:w="1353"/>
      </w:tblGrid>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lang w:eastAsia="tr-TR"/>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Sayı</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lang w:eastAsia="tr-TR"/>
              </w:rPr>
            </w:pPr>
            <w:r>
              <w:rPr>
                <w:rFonts w:cs="Times New Roman" w:ascii="Times New Roman" w:hAnsi="Times New Roman"/>
                <w:color w:val="000000"/>
                <w:lang w:eastAsia="tr-TR"/>
              </w:rPr>
              <w:t>Ortalam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lang w:eastAsia="tr-TR"/>
              </w:rPr>
            </w:pPr>
            <w:r>
              <w:rPr>
                <w:rFonts w:cs="Times New Roman" w:ascii="Times New Roman" w:hAnsi="Times New Roman"/>
                <w:color w:val="000000"/>
                <w:lang w:eastAsia="tr-TR"/>
              </w:rPr>
              <w:t>Standart Sapma</w:t>
            </w:r>
          </w:p>
        </w:tc>
      </w:tr>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İşim sağlığımı olumsuz etkiliyor</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104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27303</w:t>
            </w:r>
          </w:p>
        </w:tc>
      </w:tr>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Oldukça büyük bir gerilim altında çalışıyoru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269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33982</w:t>
            </w:r>
          </w:p>
        </w:tc>
      </w:tr>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İşimden dolayı kendimi asabi hissediyoru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339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26274</w:t>
            </w:r>
          </w:p>
        </w:tc>
      </w:tr>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Farklı bir işte olsaydım sağlığımın belki de daha iyi olurdu</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356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23680</w:t>
            </w:r>
          </w:p>
        </w:tc>
      </w:tr>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İşimle ilgili sorunlar uyku sorunu yaşamama neden oluyor</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539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29294</w:t>
            </w:r>
          </w:p>
        </w:tc>
      </w:tr>
      <w:tr>
        <w:trPr>
          <w:tblHeader w:val="true"/>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Şirketimde Düzenlenen Toplantılar Öncesi Kendimi Gergin Hissediyoru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417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4695</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lang w:eastAsia="tr-TR"/>
              </w:rPr>
              <w:t>Evde meşgul olsam da sık sık işimle ilgili konuları düşünüyoru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3,321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t>1,29471</w:t>
            </w:r>
          </w:p>
        </w:tc>
      </w:tr>
      <w:tr>
        <w:trPr>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lang w:eastAsia="tr-TR"/>
              </w:rPr>
            </w:pPr>
            <w:r>
              <w:rPr>
                <w:rFonts w:cs="Times New Roman" w:ascii="Times New Roman" w:hAnsi="Times New Roman"/>
                <w:color w:val="000000"/>
                <w:lang w:eastAsia="tr-T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lang w:eastAsia="tr-TR"/>
              </w:rPr>
            </w:pPr>
            <w:r>
              <w:rPr>
                <w:rFonts w:cs="Times New Roman" w:ascii="Times New Roman" w:hAnsi="Times New Roman"/>
                <w:color w:val="000000"/>
                <w:lang w:eastAsia="tr-TR"/>
              </w:rPr>
            </w:r>
          </w:p>
        </w:tc>
      </w:tr>
      <w:tr>
        <w:trPr>
          <w:cantSplit w:val="true"/>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lang w:eastAsia="tr-TR"/>
              </w:rPr>
            </w:pPr>
            <w:r>
              <w:rPr>
                <w:rFonts w:cs="Times New Roman" w:ascii="Times New Roman" w:hAnsi="Times New Roman"/>
                <w:b/>
                <w:color w:val="000000"/>
                <w:lang w:eastAsia="tr-TR"/>
              </w:rPr>
              <w:t>Genel Ortalam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lang w:eastAsia="tr-TR"/>
              </w:rPr>
            </w:pPr>
            <w:r>
              <w:rPr>
                <w:rFonts w:cs="Times New Roman" w:ascii="Times New Roman" w:hAnsi="Times New Roman"/>
                <w:b/>
                <w:color w:val="000000"/>
                <w:lang w:eastAsia="tr-TR"/>
              </w:rPr>
              <w:t>3,335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lang w:eastAsia="tr-TR"/>
              </w:rPr>
            </w:pPr>
            <w:r>
              <w:rPr>
                <w:rFonts w:cs="Times New Roman" w:ascii="Times New Roman" w:hAnsi="Times New Roman"/>
                <w:b/>
                <w:color w:val="000000"/>
                <w:lang w:eastAsia="tr-TR"/>
              </w:rPr>
              <w:t>1,26385</w:t>
            </w:r>
          </w:p>
        </w:tc>
      </w:tr>
    </w:tbl>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Tablo 5.16’ya baktığımızda katılımcıların iş stresi ilişkilerinin tepkileri ne olumlu ne de olumsuz yöne doğru eğilim göstermektedir. Çıkan sonuçlara göre genel ortalama olumlu yönde çok az bir eğilim göstermiştir.</w:t>
      </w:r>
    </w:p>
    <w:p>
      <w:pPr>
        <w:pStyle w:val="Normal"/>
        <w:autoSpaceDE w:val="false"/>
        <w:spacing w:lineRule="atLeast" w:line="40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pPr>
      <w:r>
        <w:rPr>
          <w:rFonts w:cs="Times New Roman" w:ascii="Times New Roman" w:hAnsi="Times New Roman"/>
          <w:b/>
          <w:sz w:val="24"/>
          <w:szCs w:val="24"/>
          <w:lang w:eastAsia="tr-TR"/>
        </w:rPr>
        <w:t xml:space="preserve">Temel bulgu: </w:t>
      </w:r>
      <w:r>
        <w:rPr>
          <w:rFonts w:cs="Times New Roman" w:ascii="Times New Roman" w:hAnsi="Times New Roman"/>
          <w:sz w:val="24"/>
          <w:szCs w:val="24"/>
          <w:lang w:eastAsia="tr-TR"/>
        </w:rPr>
        <w:t xml:space="preserve">İş stresi anketinin sorularını cevaplayan katılımcıların iş-aile yaşamı çatışmasının iş stresi üzerinde ne olumlu ne de olumsuz yöne doğru bir etkisinin olmadığı sonucuna ulaşılmıştır. </w:t>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tLeast" w:line="40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t>İş Doyumunun tanımlayıcı bulguları Tablo 5.17’de yer almaktadır.</w:t>
      </w:r>
    </w:p>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pPr>
      <w:r>
        <w:rPr>
          <w:rFonts w:cs="Times New Roman" w:ascii="Times New Roman" w:hAnsi="Times New Roman"/>
          <w:b/>
          <w:sz w:val="24"/>
          <w:szCs w:val="24"/>
          <w:lang w:eastAsia="tr-TR"/>
        </w:rPr>
        <w:t>Tablo 5.17. İş Doyumunun tanımlayıcı bulguları</w:t>
      </w:r>
    </w:p>
    <w:p>
      <w:pPr>
        <w:pStyle w:val="Normal"/>
        <w:autoSpaceDE w:val="false"/>
        <w:spacing w:lineRule="auto" w:line="36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before="0" w:after="0"/>
        <w:jc w:val="center"/>
        <w:rPr/>
      </w:pPr>
      <w:r>
        <w:rPr/>
        <w:t>Tek grup istatistikler</w:t>
      </w:r>
    </w:p>
    <w:tbl>
      <w:tblPr>
        <w:tblW w:w="8210" w:type="dxa"/>
        <w:jc w:val="left"/>
        <w:tblInd w:w="10" w:type="dxa"/>
        <w:tblLayout w:type="fixed"/>
        <w:tblCellMar>
          <w:top w:w="0" w:type="dxa"/>
          <w:left w:w="0" w:type="dxa"/>
          <w:bottom w:w="0" w:type="dxa"/>
          <w:right w:w="0" w:type="dxa"/>
        </w:tblCellMar>
      </w:tblPr>
      <w:tblGrid>
        <w:gridCol w:w="4698"/>
        <w:gridCol w:w="1047"/>
        <w:gridCol w:w="1023"/>
        <w:gridCol w:w="1442"/>
      </w:tblGrid>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iş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rtalam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andart Sapma</w:t>
            </w:r>
          </w:p>
        </w:tc>
      </w:tr>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Şuan ki aklım olsa yine de aynı işe başvururdum</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243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6451</w:t>
            </w:r>
          </w:p>
        </w:tc>
      </w:tr>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Arkadaşlarıma da aynı işe başvurmalarını tavsiye ederim</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434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6071</w:t>
            </w:r>
          </w:p>
        </w:tc>
      </w:tr>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İdealimdeki bir işte çalışıyorum</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417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9210</w:t>
            </w:r>
          </w:p>
        </w:tc>
      </w:tr>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Şimdi baktığımda işim ilk günkü beklentilerime de uyuyor</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71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8228</w:t>
            </w:r>
          </w:p>
        </w:tc>
      </w:tr>
      <w:tr>
        <w:trPr>
          <w:tblHeader w:val="true"/>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Her şeyi göz önünde bulundurduğumda işimden hoşnudum</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26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5287</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eastAsia="tr-TR"/>
              </w:rPr>
              <w:t>Genelde işimi seviyorum</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921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1907</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Genel Ortalam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2,292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1,01192</w:t>
            </w:r>
          </w:p>
        </w:tc>
      </w:tr>
    </w:tbl>
    <w:p>
      <w:pPr>
        <w:pStyle w:val="Normal"/>
        <w:spacing w:lineRule="auto" w:line="360"/>
        <w:ind w:left="6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pPr>
      <w:r>
        <w:rPr>
          <w:rFonts w:cs="Times New Roman" w:ascii="Times New Roman" w:hAnsi="Times New Roman"/>
          <w:sz w:val="24"/>
          <w:szCs w:val="24"/>
          <w:lang w:eastAsia="tr-TR"/>
        </w:rPr>
        <w:t>Tablo 5.17’e baktığımızda katılımcıların iş doyumu ilişkilerinin tepkileri olumlu olarak eğilim göstermektedir. Çıkan sonuçlara göre genel ortalamanın olumlu yöne doğru bir eğilim göstermişt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pPr>
      <w:r>
        <w:rPr>
          <w:rFonts w:cs="Times New Roman" w:ascii="Times New Roman" w:hAnsi="Times New Roman"/>
          <w:b/>
          <w:sz w:val="24"/>
          <w:szCs w:val="24"/>
          <w:lang w:eastAsia="tr-TR"/>
        </w:rPr>
        <w:t xml:space="preserve">Temel bulgu: </w:t>
      </w:r>
      <w:r>
        <w:rPr>
          <w:rFonts w:cs="Times New Roman" w:ascii="Times New Roman" w:hAnsi="Times New Roman"/>
          <w:sz w:val="24"/>
          <w:szCs w:val="24"/>
          <w:lang w:eastAsia="tr-TR"/>
        </w:rPr>
        <w:t xml:space="preserve">İş doyumu anketinin sorularını cevaplayan katılımcıların iş-aile yaşamı çatışmasının iş doyumu ilişkileri üzerinde olumlu yönde bir etkisinin olduğu sonucuna ulaşılmıştır. </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2"/>
          <w:numId w:val="6"/>
        </w:numPr>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bCs/>
          <w:sz w:val="24"/>
          <w:szCs w:val="24"/>
          <w:lang w:eastAsia="tr-TR"/>
        </w:rPr>
        <w:t>İş-Aile Yaşam Çatışması, Örgütsel Bağlılık, İş Stresi ve İş Doyumu Değişkenlerinin Birbirleri ile İlişkiler</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ListeParagraf"/>
        <w:spacing w:lineRule="auto" w:line="360"/>
        <w:ind w:left="0" w:firstLine="567"/>
        <w:jc w:val="both"/>
        <w:rPr/>
      </w:pPr>
      <w:r>
        <w:rPr>
          <w:rFonts w:cs="Times New Roman" w:ascii="Times New Roman" w:hAnsi="Times New Roman"/>
          <w:sz w:val="24"/>
        </w:rPr>
        <w:t>İş-aile yaşam çatışmasının örgütsel bağlılık, iş stresi ve iş doyumu arasındaki ilişkileri ile aile çatışması ve iş çatışmasının yine örgütsel bağlılık, iş stresi ve iş doyumu arasındaki ilişkileri belirlemek amacıyla pearson korelasyon analizi yöntemi kullanılmıştır. Tablo 5.18’ de çalışmanın kapsamında değişkenler arasındaki ilişkilerin test edildiği pearson korelasyon analizinin sonuçları yer almaktadır.</w:t>
      </w:r>
    </w:p>
    <w:p>
      <w:pPr>
        <w:pStyle w:val="ListeParagraf"/>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567"/>
        <w:jc w:val="both"/>
        <w:rPr/>
      </w:pPr>
      <w:r>
        <w:rPr>
          <w:rFonts w:cs="Times New Roman" w:ascii="Times New Roman" w:hAnsi="Times New Roman"/>
          <w:sz w:val="24"/>
        </w:rPr>
        <w:t>Araştırmanın örneklem büyüklüğü dikkate alınarak analize tabi tutulan değişkenler arasındaki ilişkiyi gösteren korelasyon katsayısının mutlak değer olarak 1,00 ile 0,70 değerleri arasında olması durumunda yüksek; 0,70 ile 0,30 değerleri arasında olması durumunda orta; 0,30 ile 0 arasında olması durumunda ise düşük düzeyde bir ilişki var olduğu kabul edilmiştir  (Büyüköztürk, 2003).</w:t>
      </w:r>
    </w:p>
    <w:p>
      <w:pPr>
        <w:pStyle w:val="ListeParagraf"/>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567"/>
        <w:jc w:val="both"/>
        <w:rPr/>
      </w:pPr>
      <w:r>
        <w:rPr>
          <w:rFonts w:cs="Times New Roman" w:ascii="Times New Roman" w:hAnsi="Times New Roman"/>
          <w:sz w:val="24"/>
        </w:rPr>
        <w:t>Tablo 5.18’ de gösterilen pearson korelasyon analiz sonuçlarına göre, iş-aile yaşam çatışması ile örgütsel bağlılık arasında %95 güven aralığında düşük düzeyli ve negatif bir ilişki(r=-0,196) bulunmaktadır. Aile-iş çatışması ile örgütsel bağlılık arasında %95 güven aralığında düşük düzeyli ve negatif bir ilişki (r=-0,227) bulunmaktadır. İş-aile çatışması ile örgütsel bağlılık arasında istatistiksel olarak anlamlı bir ilişki bulunmamaktadır. Çalışanların iş-aile yaşam çatışması ve aile-iş çatışmasında, personelin aile yaşamını öncelikli görmesi örgütsel bağlılık düzeyini etkilediğini göstermektedir. İş yaşantısını ile ilgili önceliklerinin olmaması örgütsel bağlılıkla anlamlı bir ilişkisinin olmadığı sonucuna varılmaktadır.</w:t>
      </w:r>
    </w:p>
    <w:p>
      <w:pPr>
        <w:pStyle w:val="ListeParagraf"/>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567"/>
        <w:jc w:val="both"/>
        <w:rPr/>
      </w:pPr>
      <w:r>
        <w:rPr>
          <w:rFonts w:cs="Times New Roman" w:ascii="Times New Roman" w:hAnsi="Times New Roman"/>
          <w:sz w:val="24"/>
        </w:rPr>
        <w:t>İş-aile yaşam çatışması ile iş stresi arasında %99 güven aralığında orta düzeyli ve olumlu bir ilişki (r=0,613) bulunmaktadır. Aile-iş çatışması ile iş stresi arasında %99 güven aralığında orta düzeyli ve olumlu bir ilişki (r=0,657) bulunmaktadır. İş-aile çatışması işe iş stresi arasında %99 güven aralığında orta düzeyli ve olumlu bir ilişki (r=0,454) bulunmaktadır. İş-aile yaşam çatışması ve alt boyutlarında yaşanılan çatışmaların yüksek düzeyde olmadığını ve iş stresi yaşamadıklarını göstermektedir. Yaşanılan iş stresinin olumlu olması aynı zamanda çalışanın motivasyonunu artırma eğilimini de göstermektedir.</w:t>
      </w:r>
    </w:p>
    <w:p>
      <w:pPr>
        <w:pStyle w:val="ListeParagraf"/>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567"/>
        <w:jc w:val="both"/>
        <w:rPr>
          <w:rFonts w:ascii="Times New Roman" w:hAnsi="Times New Roman" w:cs="Times New Roman"/>
          <w:sz w:val="24"/>
        </w:rPr>
      </w:pPr>
      <w:r>
        <w:rPr>
          <w:rFonts w:cs="Times New Roman" w:ascii="Times New Roman" w:hAnsi="Times New Roman"/>
          <w:sz w:val="24"/>
        </w:rPr>
        <w:t>İş-aile yaşam çatışması ile iş doyumu arasında istatistiksel olarak anlamlı bir ilişki bulunmamaktadır. Aile-iş çatışması ile iş doyumu arasında istatistiksel olarak anlamlı bir ilişki bulunmamaktadır. İş-aile çatışması ile iş doyumu arasında istatistiksel olarak anlamlı bir ilişki bulunmamaktadır. Araştırma sonuçları doğrultusunda, iş-aile yaşam çatışması ve alt boyutlarının iş doyumu üzerinde anlamlı bir ilişkisinin olmaması çalışanların aileleriyle ilgili tasarıları değiştirmek zorunda kalmaları ve iş yaşantılarının aile yaşamına etkisi üzerinde kararsız kalmaları iş doyumu düzeyleri üzerinde etkili olmaması anlamlı karşılanabilmektedir.</w:t>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851"/>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eParagraf"/>
        <w:spacing w:lineRule="auto" w:line="360"/>
        <w:ind w:left="0" w:hanging="0"/>
        <w:jc w:val="center"/>
        <w:rPr>
          <w:rFonts w:ascii="Times New Roman" w:hAnsi="Times New Roman" w:cs="Times New Roman"/>
          <w:b/>
          <w:b/>
          <w:sz w:val="24"/>
        </w:rPr>
      </w:pPr>
      <w:r>
        <w:rPr>
          <w:rFonts w:cs="Times New Roman" w:ascii="Times New Roman" w:hAnsi="Times New Roman"/>
          <w:b/>
          <w:sz w:val="24"/>
        </w:rPr>
      </w:r>
    </w:p>
    <w:p>
      <w:pPr>
        <w:pStyle w:val="ListeParagraf"/>
        <w:spacing w:lineRule="auto" w:line="360"/>
        <w:ind w:left="0" w:hanging="0"/>
        <w:jc w:val="center"/>
        <w:rPr/>
      </w:pPr>
      <w:r>
        <w:rPr>
          <w:rFonts w:cs="Times New Roman" w:ascii="Times New Roman" w:hAnsi="Times New Roman"/>
          <w:b/>
          <w:sz w:val="24"/>
        </w:rPr>
        <w:t>Tablo 5.18.  İş-Aile Yaşam Çatışmasının Örgütsel Bağlılık, İş stresi ve İş Doyumu Değişkenlerinin Birbirleri ile İlişkileri</w:t>
      </w:r>
    </w:p>
    <w:p>
      <w:pPr>
        <w:pStyle w:val="ListeParagraf"/>
        <w:spacing w:lineRule="auto" w:line="360"/>
        <w:ind w:left="0" w:hanging="0"/>
        <w:jc w:val="center"/>
        <w:rPr>
          <w:rFonts w:ascii="Times New Roman" w:hAnsi="Times New Roman" w:cs="Times New Roman"/>
          <w:b/>
          <w:b/>
          <w:sz w:val="24"/>
        </w:rPr>
      </w:pPr>
      <w:r>
        <w:rPr>
          <w:rFonts w:cs="Times New Roman" w:ascii="Times New Roman" w:hAnsi="Times New Roman"/>
          <w:b/>
          <w:sz w:val="24"/>
        </w:rPr>
      </w:r>
    </w:p>
    <w:p>
      <w:pPr>
        <w:pStyle w:val="ListeParagraf"/>
        <w:spacing w:lineRule="auto" w:line="360"/>
        <w:ind w:left="0" w:hanging="0"/>
        <w:jc w:val="center"/>
        <w:rPr>
          <w:rFonts w:ascii="Times New Roman" w:hAnsi="Times New Roman" w:cs="Times New Roman"/>
          <w:b/>
          <w:b/>
          <w:sz w:val="24"/>
        </w:rPr>
      </w:pPr>
      <w:r>
        <w:rPr>
          <w:rFonts w:cs="Times New Roman" w:ascii="Times New Roman" w:hAnsi="Times New Roman"/>
          <w:b/>
          <w:sz w:val="24"/>
        </w:rPr>
      </w:r>
    </w:p>
    <w:p>
      <w:pPr>
        <w:pStyle w:val="ListeParagraf"/>
        <w:spacing w:lineRule="auto" w:line="360"/>
        <w:ind w:left="0" w:hanging="0"/>
        <w:jc w:val="center"/>
        <w:rPr>
          <w:rFonts w:ascii="Times New Roman" w:hAnsi="Times New Roman" w:cs="Times New Roman"/>
          <w:b/>
          <w:b/>
          <w:sz w:val="24"/>
        </w:rPr>
      </w:pPr>
      <w:r>
        <w:rPr>
          <w:rFonts w:cs="Times New Roman" w:ascii="Times New Roman" w:hAnsi="Times New Roman"/>
          <w:b/>
          <w:sz w:val="24"/>
        </w:rPr>
      </w:r>
    </w:p>
    <w:tbl>
      <w:tblPr>
        <w:tblW w:w="4950" w:type="pct"/>
        <w:jc w:val="left"/>
        <w:tblInd w:w="-5" w:type="dxa"/>
        <w:tblLayout w:type="fixed"/>
        <w:tblCellMar>
          <w:top w:w="0" w:type="dxa"/>
          <w:left w:w="108" w:type="dxa"/>
          <w:bottom w:w="0" w:type="dxa"/>
          <w:right w:w="108" w:type="dxa"/>
        </w:tblCellMar>
      </w:tblPr>
      <w:tblGrid>
        <w:gridCol w:w="1091"/>
        <w:gridCol w:w="1367"/>
        <w:gridCol w:w="1366"/>
        <w:gridCol w:w="1365"/>
        <w:gridCol w:w="1365"/>
        <w:gridCol w:w="995"/>
        <w:gridCol w:w="588"/>
      </w:tblGrid>
      <w:tr>
        <w:trPr>
          <w:trHeight w:val="250" w:hRule="atLeast"/>
        </w:trPr>
        <w:tc>
          <w:tcPr>
            <w:tcW w:w="109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ğişken</w:t>
            </w:r>
          </w:p>
        </w:tc>
        <w:tc>
          <w:tcPr>
            <w:tcW w:w="136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66"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36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36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8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109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1091" w:type="dxa"/>
            <w:tcBorders>
              <w:lef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Cs w:val="24"/>
              </w:rPr>
              <w:t>1)İş-Aile Yaşam Çatış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109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2)Aile-İş Çatışması</w:t>
            </w:r>
          </w:p>
        </w:tc>
        <w:tc>
          <w:tcPr>
            <w:tcW w:w="13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9</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109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3)İş-Aile Çatışması</w:t>
            </w:r>
          </w:p>
        </w:tc>
        <w:tc>
          <w:tcPr>
            <w:tcW w:w="13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5</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 w:type="dxa"/>
              <w:jc w:val="left"/>
              <w:tblInd w:w="0" w:type="dxa"/>
              <w:tblLayout w:type="fixed"/>
              <w:tblCellMar>
                <w:top w:w="0" w:type="dxa"/>
                <w:left w:w="0" w:type="dxa"/>
                <w:bottom w:w="0" w:type="dxa"/>
                <w:right w:w="0" w:type="dxa"/>
              </w:tblCellMar>
            </w:tblPr>
            <w:tblGrid>
              <w:gridCol w:w="1346"/>
            </w:tblGrid>
            <w:tr>
              <w:trPr>
                <w:trHeight w:val="292" w:hRule="atLeast"/>
                <w:cantSplit w:val="true"/>
              </w:trPr>
              <w:tc>
                <w:tcPr>
                  <w:tcW w:w="134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109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4)Örgütsel</w:t>
            </w:r>
            <w:r>
              <w:rPr>
                <w:rFonts w:cs="Times New Roman" w:ascii="Times New Roman" w:hAnsi="Times New Roman"/>
                <w:szCs w:val="24"/>
              </w:rPr>
              <w:t xml:space="preserve"> </w:t>
            </w:r>
            <w:r>
              <w:rPr>
                <w:rFonts w:cs="Times New Roman" w:ascii="Times New Roman" w:hAnsi="Times New Roman"/>
                <w:sz w:val="20"/>
                <w:szCs w:val="24"/>
              </w:rPr>
              <w:t>Bağlılık</w:t>
            </w:r>
          </w:p>
        </w:tc>
        <w:tc>
          <w:tcPr>
            <w:tcW w:w="13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 w:type="dxa"/>
              <w:jc w:val="left"/>
              <w:tblInd w:w="0" w:type="dxa"/>
              <w:tblLayout w:type="fixed"/>
              <w:tblCellMar>
                <w:top w:w="0" w:type="dxa"/>
                <w:left w:w="0" w:type="dxa"/>
                <w:bottom w:w="0" w:type="dxa"/>
                <w:right w:w="0" w:type="dxa"/>
              </w:tblCellMar>
            </w:tblPr>
            <w:tblGrid>
              <w:gridCol w:w="1346"/>
            </w:tblGrid>
            <w:tr>
              <w:trPr>
                <w:trHeight w:val="292" w:hRule="atLeast"/>
                <w:cantSplit w:val="true"/>
              </w:trPr>
              <w:tc>
                <w:tcPr>
                  <w:tcW w:w="134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7" w:type="dxa"/>
              <w:jc w:val="left"/>
              <w:tblInd w:w="0" w:type="dxa"/>
              <w:tblLayout w:type="fixed"/>
              <w:tblCellMar>
                <w:top w:w="0" w:type="dxa"/>
                <w:left w:w="0" w:type="dxa"/>
                <w:bottom w:w="0" w:type="dxa"/>
                <w:right w:w="0" w:type="dxa"/>
              </w:tblCellMar>
            </w:tblPr>
            <w:tblGrid>
              <w:gridCol w:w="1347"/>
            </w:tblGrid>
            <w:tr>
              <w:trPr>
                <w:trHeight w:val="292" w:hRule="atLeast"/>
                <w:cantSplit w:val="true"/>
              </w:trPr>
              <w:tc>
                <w:tcPr>
                  <w:tcW w:w="1347"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109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İş Stresi</w:t>
            </w:r>
          </w:p>
        </w:tc>
        <w:tc>
          <w:tcPr>
            <w:tcW w:w="136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3</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 w:type="dxa"/>
              <w:jc w:val="left"/>
              <w:tblInd w:w="0" w:type="dxa"/>
              <w:tblLayout w:type="fixed"/>
              <w:tblCellMar>
                <w:top w:w="0" w:type="dxa"/>
                <w:left w:w="0" w:type="dxa"/>
                <w:bottom w:w="0" w:type="dxa"/>
                <w:right w:w="0" w:type="dxa"/>
              </w:tblCellMar>
            </w:tblPr>
            <w:tblGrid>
              <w:gridCol w:w="1346"/>
            </w:tblGrid>
            <w:tr>
              <w:trPr>
                <w:trHeight w:val="292" w:hRule="atLeast"/>
                <w:cantSplit w:val="true"/>
              </w:trPr>
              <w:tc>
                <w:tcPr>
                  <w:tcW w:w="134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7</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7" w:type="dxa"/>
              <w:jc w:val="left"/>
              <w:tblInd w:w="0" w:type="dxa"/>
              <w:tblLayout w:type="fixed"/>
              <w:tblCellMar>
                <w:top w:w="0" w:type="dxa"/>
                <w:left w:w="0" w:type="dxa"/>
                <w:bottom w:w="0" w:type="dxa"/>
                <w:right w:w="0" w:type="dxa"/>
              </w:tblCellMar>
            </w:tblPr>
            <w:tblGrid>
              <w:gridCol w:w="1347"/>
            </w:tblGrid>
            <w:tr>
              <w:trPr>
                <w:trHeight w:val="292" w:hRule="atLeast"/>
                <w:cantSplit w:val="true"/>
              </w:trPr>
              <w:tc>
                <w:tcPr>
                  <w:tcW w:w="1347"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1" w:hRule="atLeast"/>
        </w:trPr>
        <w:tc>
          <w:tcPr>
            <w:tcW w:w="109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İş Doyumu</w:t>
            </w:r>
          </w:p>
        </w:tc>
        <w:tc>
          <w:tcPr>
            <w:tcW w:w="136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6" w:type="dxa"/>
              <w:jc w:val="left"/>
              <w:tblInd w:w="0" w:type="dxa"/>
              <w:tblLayout w:type="fixed"/>
              <w:tblCellMar>
                <w:top w:w="0" w:type="dxa"/>
                <w:left w:w="0" w:type="dxa"/>
                <w:bottom w:w="0" w:type="dxa"/>
                <w:right w:w="0" w:type="dxa"/>
              </w:tblCellMar>
            </w:tblPr>
            <w:tblGrid>
              <w:gridCol w:w="1346"/>
            </w:tblGrid>
            <w:tr>
              <w:trPr>
                <w:trHeight w:val="292" w:hRule="atLeast"/>
                <w:cantSplit w:val="true"/>
              </w:trPr>
              <w:tc>
                <w:tcPr>
                  <w:tcW w:w="134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7" w:type="dxa"/>
              <w:jc w:val="left"/>
              <w:tblInd w:w="0" w:type="dxa"/>
              <w:tblLayout w:type="fixed"/>
              <w:tblCellMar>
                <w:top w:w="0" w:type="dxa"/>
                <w:left w:w="0" w:type="dxa"/>
                <w:bottom w:w="0" w:type="dxa"/>
                <w:right w:w="0" w:type="dxa"/>
              </w:tblCellMar>
            </w:tblPr>
            <w:tblGrid>
              <w:gridCol w:w="1347"/>
            </w:tblGrid>
            <w:tr>
              <w:trPr>
                <w:trHeight w:val="292" w:hRule="atLeast"/>
                <w:cantSplit w:val="true"/>
              </w:trPr>
              <w:tc>
                <w:tcPr>
                  <w:tcW w:w="1347"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0" w:type="dxa"/>
              <w:jc w:val="left"/>
              <w:tblInd w:w="0" w:type="dxa"/>
              <w:tblLayout w:type="fixed"/>
              <w:tblCellMar>
                <w:top w:w="0" w:type="dxa"/>
                <w:left w:w="0" w:type="dxa"/>
                <w:bottom w:w="0" w:type="dxa"/>
                <w:right w:w="0" w:type="dxa"/>
              </w:tblCellMar>
            </w:tblPr>
            <w:tblGrid>
              <w:gridCol w:w="1450"/>
            </w:tblGrid>
            <w:tr>
              <w:trPr>
                <w:trHeight w:val="292" w:hRule="atLeast"/>
                <w:cantSplit w:val="true"/>
              </w:trPr>
              <w:tc>
                <w:tcPr>
                  <w:tcW w:w="145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cs="Times New Roman" w:ascii="Times New Roman" w:hAnsi="Times New Roman"/>
                      <w:color w:val="000000"/>
                      <w:sz w:val="24"/>
                      <w:szCs w:val="24"/>
                      <w:vertAlign w:val="superscript"/>
                    </w:rPr>
                    <w:t>**</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 w:type="dxa"/>
              <w:jc w:val="left"/>
              <w:tblInd w:w="0" w:type="dxa"/>
              <w:tblLayout w:type="fixed"/>
              <w:tblCellMar>
                <w:top w:w="0" w:type="dxa"/>
                <w:left w:w="0" w:type="dxa"/>
                <w:bottom w:w="0" w:type="dxa"/>
                <w:right w:w="0" w:type="dxa"/>
              </w:tblCellMar>
            </w:tblPr>
            <w:tblGrid>
              <w:gridCol w:w="961"/>
            </w:tblGrid>
            <w:tr>
              <w:trPr>
                <w:trHeight w:val="371" w:hRule="atLeast"/>
                <w:cantSplit w:val="true"/>
              </w:trPr>
              <w:tc>
                <w:tcPr>
                  <w:tcW w:w="961"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p&lt;0,05 anlamlılık seviyesinde ilişki anlamlı</w:t>
      </w:r>
    </w:p>
    <w:p>
      <w:pPr>
        <w:pStyle w:val="ListeParagraf"/>
        <w:jc w:val="both"/>
        <w:rPr>
          <w:rFonts w:ascii="Times New Roman" w:hAnsi="Times New Roman" w:cs="Times New Roman"/>
          <w:sz w:val="24"/>
        </w:rPr>
      </w:pPr>
      <w:r>
        <w:rPr>
          <w:rFonts w:cs="Times New Roman" w:ascii="Times New Roman" w:hAnsi="Times New Roman"/>
          <w:sz w:val="24"/>
        </w:rPr>
        <w:t>**p&lt;0,01 anlamlılık derecesinde ilişki anlamlı</w:t>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ind w:left="0" w:hanging="0"/>
        <w:jc w:val="both"/>
        <w:rPr>
          <w:rFonts w:ascii="Times New Roman" w:hAnsi="Times New Roman" w:cs="Times New Roman"/>
          <w:sz w:val="24"/>
        </w:rPr>
      </w:pPr>
      <w:r>
        <w:rPr>
          <w:rFonts w:cs="Times New Roman" w:ascii="Times New Roman" w:hAnsi="Times New Roman"/>
          <w:sz w:val="24"/>
        </w:rPr>
      </w:r>
    </w:p>
    <w:p>
      <w:pPr>
        <w:pStyle w:val="ListeParagraf"/>
        <w:numPr>
          <w:ilvl w:val="2"/>
          <w:numId w:val="6"/>
        </w:numPr>
        <w:jc w:val="both"/>
        <w:rPr/>
      </w:pPr>
      <w:r>
        <w:rPr>
          <w:rFonts w:eastAsia="Times New Roman" w:cs="Times New Roman" w:ascii="Times New Roman" w:hAnsi="Times New Roman"/>
          <w:b/>
          <w:sz w:val="24"/>
        </w:rPr>
        <w:t xml:space="preserve"> </w:t>
      </w:r>
      <w:r>
        <w:rPr>
          <w:rFonts w:cs="Times New Roman" w:ascii="Times New Roman" w:hAnsi="Times New Roman"/>
          <w:b/>
          <w:sz w:val="24"/>
        </w:rPr>
        <w:t>İş-Aile Yaşam Çatışmasının Örgütsel Bağlılık, İş Stresi ve İş Doyumu</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t>Düzeylerinin Tespiti</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nın örgütsel bağlılık, iş stresi ve iş doyumu üzerindeki etkileri belirlemek amacıyla doğrusal regresyon analizi yapılmıştır. Çalışmanın modeline göre bağımsız değişken olarak değerlendirilen iş-aile yaşam çatışması ikiden fazla boyuta sahip olmadığı için analizlerde doğrusal regrasyon analizi kullanılmaktadır (Büyüköztürk, 200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3"/>
          <w:numId w:val="6"/>
        </w:numPr>
        <w:spacing w:lineRule="auto" w:line="360"/>
        <w:jc w:val="both"/>
        <w:rPr>
          <w:rFonts w:ascii="Times New Roman" w:hAnsi="Times New Roman" w:cs="Times New Roman"/>
          <w:b/>
          <w:b/>
          <w:sz w:val="24"/>
        </w:rPr>
      </w:pPr>
      <w:r>
        <w:rPr>
          <w:rFonts w:cs="Times New Roman" w:ascii="Times New Roman" w:hAnsi="Times New Roman"/>
          <w:b/>
          <w:sz w:val="24"/>
        </w:rPr>
        <w:t>İş-Aile Yaşam Çatışmasının Örgütsel Bağlılık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nın örgütsel bağlılığa etkisini belirlemek için doğrusal regrasyon analizi yapılmıştır. Doğrusal regrasyon analizi sonucunda elde edilen sonuçlar tablo 5.19’ da gösterilmekted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oğrusal regrasyon analizi sonuçlarına göre, iş-aile yaşam çatışmasının örgütsel bağlılık üzerinde istatistiksel olarak anlamlı (p=0,3.6&lt;0,05) ve negatif (β=-0,196) bir etkisi vardır. Her iki yaşam alanları arasında uyumsuzluk olması ve ihtiyaçların karşılanamaması iş-aile yaşam çatışmasının örgütsel bağlılık üzerinde olumsuz etkisinin olması sonucunu ortaya çıkartmaktadı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Tablo 5.19. </w:t>
      </w:r>
      <w:r>
        <w:rPr/>
        <w:t xml:space="preserve"> İş-Aile Yaşam Çatışmasının Örgütsel Bağlılık Üzerindeki Etkisi</w:t>
      </w:r>
    </w:p>
    <w:tbl>
      <w:tblPr>
        <w:tblW w:w="9288" w:type="dxa"/>
        <w:jc w:val="left"/>
        <w:tblInd w:w="-113" w:type="dxa"/>
        <w:tblLayout w:type="fixed"/>
        <w:tblCellMar>
          <w:top w:w="0" w:type="dxa"/>
          <w:left w:w="108" w:type="dxa"/>
          <w:bottom w:w="0" w:type="dxa"/>
          <w:right w:w="108" w:type="dxa"/>
        </w:tblCellMar>
      </w:tblPr>
      <w:tblGrid>
        <w:gridCol w:w="1242"/>
        <w:gridCol w:w="2410"/>
        <w:gridCol w:w="1134"/>
        <w:gridCol w:w="1985"/>
        <w:gridCol w:w="1134"/>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66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1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Aile Yaş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2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23"/>
        </w:numPr>
        <w:rPr>
          <w:rFonts w:ascii="Times New Roman" w:hAnsi="Times New Roman" w:cs="Times New Roman"/>
          <w:sz w:val="24"/>
        </w:rPr>
      </w:pPr>
      <w:r>
        <w:rPr>
          <w:rFonts w:cs="Times New Roman" w:ascii="Times New Roman" w:hAnsi="Times New Roman"/>
          <w:sz w:val="24"/>
        </w:rPr>
        <w:t>Bağımlı Değişken: Örgütsel Bağlılık</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numPr>
          <w:ilvl w:val="3"/>
          <w:numId w:val="6"/>
        </w:numPr>
        <w:spacing w:lineRule="auto" w:line="360"/>
        <w:jc w:val="both"/>
        <w:rPr>
          <w:rFonts w:ascii="Times New Roman" w:hAnsi="Times New Roman" w:cs="Times New Roman"/>
          <w:b/>
          <w:b/>
          <w:sz w:val="24"/>
        </w:rPr>
      </w:pPr>
      <w:r>
        <w:rPr>
          <w:rFonts w:cs="Times New Roman" w:ascii="Times New Roman" w:hAnsi="Times New Roman"/>
          <w:b/>
          <w:sz w:val="24"/>
        </w:rPr>
        <w:t>Aile-İş Çatışmasının Örgütsel Bağlılık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ile-iş çatışmasının örgütsel bağlılığa etkisini belirlemek için doğrusal regrasyon analizi yapılmıştır. Doğrusal regrasyon analizi sonucunda elde edilen sonuçlar tablo 5.20’ de gösteril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blo 5.20. Aile-İş Çatışmasının Örgütsel Bağlılık Üzerindeki Etkisi</w:t>
      </w:r>
    </w:p>
    <w:tbl>
      <w:tblPr>
        <w:tblW w:w="9288" w:type="dxa"/>
        <w:jc w:val="left"/>
        <w:tblInd w:w="-113" w:type="dxa"/>
        <w:tblLayout w:type="fixed"/>
        <w:tblCellMar>
          <w:top w:w="0" w:type="dxa"/>
          <w:left w:w="108" w:type="dxa"/>
          <w:bottom w:w="0" w:type="dxa"/>
          <w:right w:w="108" w:type="dxa"/>
        </w:tblCellMar>
      </w:tblPr>
      <w:tblGrid>
        <w:gridCol w:w="1242"/>
        <w:gridCol w:w="2410"/>
        <w:gridCol w:w="1134"/>
        <w:gridCol w:w="1985"/>
        <w:gridCol w:w="1134"/>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42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3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le-İş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18"/>
        </w:numPr>
        <w:rPr>
          <w:rFonts w:ascii="Times New Roman" w:hAnsi="Times New Roman" w:cs="Times New Roman"/>
          <w:sz w:val="24"/>
        </w:rPr>
      </w:pPr>
      <w:r>
        <w:rPr>
          <w:rFonts w:cs="Times New Roman" w:ascii="Times New Roman" w:hAnsi="Times New Roman"/>
          <w:sz w:val="24"/>
        </w:rPr>
        <w:t>Bağımlı Değişken: Örgütsel Bağlılık</w:t>
      </w:r>
    </w:p>
    <w:p>
      <w:pPr>
        <w:pStyle w:val="ListeParagraf"/>
        <w:rPr>
          <w:rFonts w:ascii="Times New Roman" w:hAnsi="Times New Roman" w:cs="Times New Roman"/>
          <w:sz w:val="24"/>
        </w:rPr>
      </w:pPr>
      <w:r>
        <w:rPr>
          <w:rFonts w:cs="Times New Roman" w:ascii="Times New Roman" w:hAnsi="Times New Roman"/>
          <w:sz w:val="24"/>
        </w:rPr>
      </w:r>
    </w:p>
    <w:p>
      <w:pPr>
        <w:pStyle w:val="ListeParagraf"/>
        <w:spacing w:lineRule="auto" w:line="360"/>
        <w:ind w:left="0" w:firstLine="567"/>
        <w:jc w:val="both"/>
        <w:rPr>
          <w:rFonts w:ascii="Times New Roman" w:hAnsi="Times New Roman" w:cs="Times New Roman"/>
          <w:sz w:val="24"/>
        </w:rPr>
      </w:pPr>
      <w:r>
        <w:rPr>
          <w:rFonts w:cs="Times New Roman" w:ascii="Times New Roman" w:hAnsi="Times New Roman"/>
          <w:sz w:val="24"/>
        </w:rPr>
        <w:t>Doğrusal regrasyon analizi sonuçlarına göre, aile-iş çatışmasının örgütsel bağlılık üzerinde istatistiksel olarak anlamlı (p=0,1.5&lt;0,05) ve negatif (β=-0,227) bir etkisi vardır. Çalışanlar için ailenin ön planda olması aile-iş çatışmasının yaşanmasını olumsuz etkileyebileceğini göster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3"/>
          <w:numId w:val="6"/>
        </w:numPr>
        <w:jc w:val="both"/>
        <w:rPr>
          <w:rFonts w:ascii="Times New Roman" w:hAnsi="Times New Roman" w:cs="Times New Roman"/>
          <w:b/>
          <w:b/>
          <w:sz w:val="24"/>
        </w:rPr>
      </w:pPr>
      <w:r>
        <w:rPr>
          <w:rFonts w:cs="Times New Roman" w:ascii="Times New Roman" w:hAnsi="Times New Roman"/>
          <w:b/>
          <w:sz w:val="24"/>
        </w:rPr>
        <w:t>İş-Aile Çatışmasının Örgütsel Bağlılık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ile-iş çatışmasının örgütsel bağlılığa etkisini belirlemek için doğrusal regrasyon analizi yapılmıştır. Doğrusal regrasyon analizi sonucunda elde edilen sonuçlar tablo 5.21’ de gösteril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blo 5.21.  İş-Aile Çatışmasının Örgütsel Bağlılık Üzerindeki Etkisi</w:t>
      </w:r>
    </w:p>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242"/>
        <w:gridCol w:w="2410"/>
        <w:gridCol w:w="1134"/>
        <w:gridCol w:w="2056"/>
        <w:gridCol w:w="1063"/>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402</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3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Aile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20"/>
        </w:numPr>
        <w:rPr>
          <w:rFonts w:ascii="Times New Roman" w:hAnsi="Times New Roman" w:cs="Times New Roman"/>
          <w:sz w:val="24"/>
        </w:rPr>
      </w:pPr>
      <w:r>
        <w:rPr>
          <w:rFonts w:cs="Times New Roman" w:ascii="Times New Roman" w:hAnsi="Times New Roman"/>
          <w:sz w:val="24"/>
        </w:rPr>
        <w:t>Bağımlı Değişken: Örgütsel Bağlılık</w:t>
      </w:r>
    </w:p>
    <w:p>
      <w:pPr>
        <w:pStyle w:val="ListeParagraf"/>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oğrusal regrasyon analizi sonuçlarına göre, iş-aile çatışmasının örgütsel bağlılık üzerinde istatistiksel olarak anlamlı bir ilişki (p=0,18.4&gt;0,05) bulunmamaktadır. İş-aile çatışması üzerinde anlamlı bir ilişkinin olmaması iş yaşamında yaşanılan sorunların örgüte bağlılık üzerinde etkili olmadığını göstermektedir.</w:t>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eParagraf"/>
        <w:numPr>
          <w:ilvl w:val="3"/>
          <w:numId w:val="6"/>
        </w:numPr>
        <w:spacing w:lineRule="auto" w:line="360"/>
        <w:jc w:val="both"/>
        <w:rPr>
          <w:rFonts w:ascii="Times New Roman" w:hAnsi="Times New Roman" w:cs="Times New Roman"/>
          <w:b/>
          <w:b/>
          <w:sz w:val="24"/>
        </w:rPr>
      </w:pPr>
      <w:r>
        <w:rPr>
          <w:rFonts w:cs="Times New Roman" w:ascii="Times New Roman" w:hAnsi="Times New Roman"/>
          <w:b/>
          <w:sz w:val="24"/>
        </w:rPr>
        <w:t>İş-Aile Yaşam Çatışmasının İş Stresi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nın iş stresine etkisini belirlemek için doğrusal regrasyon analizi yapılmıştır. Doğrusal regrasyon analizi sonucunda elde edilen sonuçlar tablo 5.22’ de gösterilmektedir.</w:t>
      </w:r>
    </w:p>
    <w:p>
      <w:pPr>
        <w:pStyle w:val="Normal"/>
        <w:spacing w:lineRule="auto" w:line="360"/>
        <w:ind w:firstLine="567"/>
        <w:jc w:val="both"/>
        <w:rPr/>
      </w:pPr>
      <w:r>
        <w:rPr>
          <w:rFonts w:cs="Times New Roman" w:ascii="Times New Roman" w:hAnsi="Times New Roman"/>
          <w:sz w:val="24"/>
        </w:rPr>
        <w:t>Doğrusal regrasyon analizi sonuçlarına göre, iş-aile yaşam çatışmasının iş stresi üzerinde istatistiksel olarak anlamlı (p=0&lt;0,05) ve pozitif (β=0,613) bir etkisi vardır. İş stresinin iş-aile yaşam çatışması üzerinde çalışanı motive eden olumlu etkisinin olduğunu göstermekted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5.22. İş-Aile Yaşam Çatışmasının İş Stresi Üzerindeki Etkis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242"/>
        <w:gridCol w:w="2410"/>
        <w:gridCol w:w="1134"/>
        <w:gridCol w:w="1985"/>
        <w:gridCol w:w="1134"/>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18</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Aile Yaşam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5"/>
        </w:numPr>
        <w:rPr>
          <w:rFonts w:ascii="Times New Roman" w:hAnsi="Times New Roman" w:cs="Times New Roman"/>
          <w:sz w:val="24"/>
        </w:rPr>
      </w:pPr>
      <w:r>
        <w:rPr>
          <w:rFonts w:cs="Times New Roman" w:ascii="Times New Roman" w:hAnsi="Times New Roman"/>
          <w:sz w:val="24"/>
        </w:rPr>
        <w:t>Bağımlı Değişken: İş Stresi</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3"/>
          <w:numId w:val="6"/>
        </w:numPr>
        <w:spacing w:lineRule="auto" w:line="360"/>
        <w:jc w:val="both"/>
        <w:rPr/>
      </w:pPr>
      <w:r>
        <w:rPr>
          <w:rFonts w:cs="Times New Roman" w:ascii="Times New Roman" w:hAnsi="Times New Roman"/>
          <w:b/>
          <w:sz w:val="24"/>
        </w:rPr>
        <w:t>Aile-İş Çatışmasının İş Stresi Üzerindeki Etkisi</w:t>
      </w:r>
    </w:p>
    <w:p>
      <w:pPr>
        <w:pStyle w:val="Normal"/>
        <w:spacing w:lineRule="auto" w:line="360"/>
        <w:ind w:firstLine="567"/>
        <w:rPr/>
      </w:pPr>
      <w:r>
        <w:rPr>
          <w:rFonts w:cs="Times New Roman" w:ascii="Times New Roman" w:hAnsi="Times New Roman"/>
          <w:sz w:val="24"/>
        </w:rPr>
        <w:t>Aile-iş çatışmasının iş stresine etkisini belirlemek için doğrusal regrasyon analizi yapılmıştır. Doğrusal regrasyon analizi sonucunda elde edilen sonuçlar tablo 5.23’de gösterilmektedir.</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5.23. Aile-İş Çatışmasının İş Stresi Üzerindeki Etkisi</w:t>
      </w:r>
    </w:p>
    <w:tbl>
      <w:tblPr>
        <w:tblW w:w="9288" w:type="dxa"/>
        <w:jc w:val="left"/>
        <w:tblInd w:w="-113" w:type="dxa"/>
        <w:tblLayout w:type="fixed"/>
        <w:tblCellMar>
          <w:top w:w="0" w:type="dxa"/>
          <w:left w:w="108" w:type="dxa"/>
          <w:bottom w:w="0" w:type="dxa"/>
          <w:right w:w="108" w:type="dxa"/>
        </w:tblCellMar>
      </w:tblPr>
      <w:tblGrid>
        <w:gridCol w:w="1242"/>
        <w:gridCol w:w="2410"/>
        <w:gridCol w:w="1245"/>
        <w:gridCol w:w="2015"/>
        <w:gridCol w:w="993"/>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le-İş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5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21"/>
        </w:numPr>
        <w:rPr>
          <w:rFonts w:ascii="Times New Roman" w:hAnsi="Times New Roman" w:cs="Times New Roman"/>
          <w:sz w:val="24"/>
        </w:rPr>
      </w:pPr>
      <w:r>
        <w:rPr>
          <w:rFonts w:cs="Times New Roman" w:ascii="Times New Roman" w:hAnsi="Times New Roman"/>
          <w:sz w:val="24"/>
        </w:rPr>
        <w:t>Bağımlı Değişken: İş Stresi</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oğrusal regrasyon analizi sonuçlarına göre, aile-iş çatışmasının iş stresi üzerinde istatistiksel olarak anlamlı (p=0&lt;0,05) ve pozitif (β=0,657) bir etkisi vardır. İş-aile yaşam çatışmasında olduğu gibi aile-iş çatışması üzerindeki etkisi hem motive edici hem de çalışanın stresini olumlu olarak harekete geçirdiği sonucuna ulaşılmaktadı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3"/>
          <w:numId w:val="6"/>
        </w:numPr>
        <w:rPr>
          <w:rFonts w:ascii="Times New Roman" w:hAnsi="Times New Roman" w:cs="Times New Roman"/>
          <w:b/>
          <w:b/>
          <w:sz w:val="24"/>
        </w:rPr>
      </w:pPr>
      <w:r>
        <w:rPr>
          <w:rFonts w:cs="Times New Roman" w:ascii="Times New Roman" w:hAnsi="Times New Roman"/>
          <w:b/>
          <w:sz w:val="24"/>
        </w:rPr>
        <w:t>İş-Aile Çatışmasının İş Stresi Üzerindeki Etkisi</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ile-iş çatışmasının iş stresine etkisini belirlemek için doğrusal regrasyon analizi yapılmıştır. Doğrusal regrasyon analizi sonucunda elde edilen sonuçlar tablo 5.24’de gösterilmektedi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oğrusal regrasyon analizi sonuçlarına göre, iş-aile çatışmasının iş stresi üzerinde istatistiksel olarak anlamlı (p=0&lt;0,05) ve pozitif (β=0,454) bir etkisi vardır. İş-aile yaşam çatışması ve aile-iş çatışması sonuçlarıyla aynı sonuca ulaşılan iş-aile çatışması da bireyi iş yaşamında strese neden olmadığı aksine bireyin çalışmasını sağlayan onu olumlu yönde motive ederek çalışmasını güçlendirdiği sonucuna ulaşılmaktadı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5.24. İş-Aile Çatışmasının İş Stresi Üzerindeki Etkis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242"/>
        <w:gridCol w:w="2410"/>
        <w:gridCol w:w="1245"/>
        <w:gridCol w:w="2015"/>
        <w:gridCol w:w="993"/>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Aile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27"/>
        </w:numPr>
        <w:rPr>
          <w:rFonts w:ascii="Times New Roman" w:hAnsi="Times New Roman" w:cs="Times New Roman"/>
          <w:sz w:val="24"/>
        </w:rPr>
      </w:pPr>
      <w:r>
        <w:rPr>
          <w:rFonts w:cs="Times New Roman" w:ascii="Times New Roman" w:hAnsi="Times New Roman"/>
          <w:sz w:val="24"/>
        </w:rPr>
        <w:t>Bağımlı Değişken: İş Stresi</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numPr>
          <w:ilvl w:val="3"/>
          <w:numId w:val="6"/>
        </w:numPr>
        <w:spacing w:lineRule="auto" w:line="360"/>
        <w:jc w:val="both"/>
        <w:rPr>
          <w:rFonts w:ascii="Times New Roman" w:hAnsi="Times New Roman" w:cs="Times New Roman"/>
          <w:b/>
          <w:b/>
          <w:sz w:val="24"/>
        </w:rPr>
      </w:pPr>
      <w:r>
        <w:rPr>
          <w:rFonts w:cs="Times New Roman" w:ascii="Times New Roman" w:hAnsi="Times New Roman"/>
          <w:b/>
          <w:sz w:val="24"/>
        </w:rPr>
        <w:t>İş-Aile Yaşam Çatışmasının İş Doyumu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nın iş doyumuna etkisini belirlemek için doğrusal regrasyon analizi yapılmıştır. Doğrusal regrasyon analizi sonucunda elde edilen sonuçlar tablo 5.25’de gösteril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5.25. İş-Aile Yaşam Çatışmasının İş Doyumu Üzerindeki Etkis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242"/>
        <w:gridCol w:w="2410"/>
        <w:gridCol w:w="1245"/>
        <w:gridCol w:w="2015"/>
        <w:gridCol w:w="993"/>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5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30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Aile Yaşam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2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7"/>
        </w:numPr>
        <w:rPr>
          <w:rFonts w:ascii="Times New Roman" w:hAnsi="Times New Roman" w:cs="Times New Roman"/>
          <w:sz w:val="24"/>
        </w:rPr>
      </w:pPr>
      <w:r>
        <w:rPr>
          <w:rFonts w:cs="Times New Roman" w:ascii="Times New Roman" w:hAnsi="Times New Roman"/>
          <w:sz w:val="24"/>
        </w:rPr>
        <w:t>Bağımlı Değişken: İş Doyumu</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oğrusal regrasyon analizi sonuçlarına göre, iş-aile çatışmasının iş doyumu üzerinde istatistiksel olarak anlamlı bir ilişki (p=0,22.3&gt;0,05) bulunmamaktadır. İş-aile yaşam çatışmasında yaşanılan sorunların iş doyumu üzerinde etkili olmadığını göstermektedi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3"/>
          <w:numId w:val="6"/>
        </w:numPr>
        <w:spacing w:lineRule="auto" w:line="360"/>
        <w:jc w:val="both"/>
        <w:rPr>
          <w:rFonts w:ascii="Times New Roman" w:hAnsi="Times New Roman" w:cs="Times New Roman"/>
          <w:b/>
          <w:b/>
          <w:sz w:val="24"/>
        </w:rPr>
      </w:pPr>
      <w:r>
        <w:rPr>
          <w:rFonts w:cs="Times New Roman" w:ascii="Times New Roman" w:hAnsi="Times New Roman"/>
          <w:b/>
          <w:sz w:val="24"/>
        </w:rPr>
        <w:t>Aile-İş Çatışmasının İş Doyumu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Aile-iş çatışmasının iş doyumuna etkisini belirlemek için doğrusal regrasyon analizi yapılmıştır. Doğrusal regrasyon analizi sonucunda elde edilen sonuçlar tablo 5.26’ da gösterilmektedi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5.26. Aile-İş Çatışmasının İş Doyumu Üzerindeki Etkis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242"/>
        <w:gridCol w:w="2410"/>
        <w:gridCol w:w="1245"/>
        <w:gridCol w:w="2015"/>
        <w:gridCol w:w="993"/>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8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5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le-İş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12"/>
        </w:numPr>
        <w:rPr>
          <w:rFonts w:ascii="Times New Roman" w:hAnsi="Times New Roman" w:cs="Times New Roman"/>
          <w:sz w:val="24"/>
        </w:rPr>
      </w:pPr>
      <w:r>
        <w:rPr>
          <w:rFonts w:cs="Times New Roman" w:ascii="Times New Roman" w:hAnsi="Times New Roman"/>
          <w:sz w:val="24"/>
        </w:rPr>
        <w:t>Bağımlı Değişken: İş Doyumu</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oğrusal regrasyon analizi sonuçlarına göre, aile-iş çatışmasının iş doyumu üzerinde istatistiksel olarak anlamlı bir ilişki (p=0,53.4&gt;0,05) bulunmamaktadır.  Çalışanların aile yaşamlarına yeterince zaman ayıramamaları nedeniyle yaşadıkları doyumsuzluğu telafi etmek için iş yaşamından sağladıkları doyumu arttırma eğilimi göstermemeleri, aile-iş çatışmasının anlamlı çıkmaması sonucunu ortaya çıkartmaktadı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3"/>
          <w:numId w:val="6"/>
        </w:numPr>
        <w:rPr>
          <w:rFonts w:ascii="Times New Roman" w:hAnsi="Times New Roman" w:cs="Times New Roman"/>
          <w:b/>
          <w:b/>
          <w:sz w:val="24"/>
        </w:rPr>
      </w:pPr>
      <w:r>
        <w:rPr>
          <w:rFonts w:cs="Times New Roman" w:ascii="Times New Roman" w:hAnsi="Times New Roman"/>
          <w:b/>
          <w:sz w:val="24"/>
        </w:rPr>
        <w:t>İş-Aile Çatışmasının İş Doyumu Üzerindeki Etkisi</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ile-iş çatışmasının iş doyumuna etkisini belirlemek için doğrusal regrasyon analizi yapılmıştır. Doğrusal regrasyon analizi sonucunda elde edilen sonuçlar tablo 5.27’de gösterilmektedir.</w:t>
      </w:r>
    </w:p>
    <w:p>
      <w:pPr>
        <w:pStyle w:val="Normal"/>
        <w:spacing w:lineRule="auto" w:line="360"/>
        <w:ind w:firstLine="567"/>
        <w:jc w:val="both"/>
        <w:rPr/>
      </w:pPr>
      <w:r>
        <w:rPr>
          <w:rFonts w:cs="Times New Roman" w:ascii="Times New Roman" w:hAnsi="Times New Roman"/>
          <w:sz w:val="24"/>
        </w:rPr>
        <w:t>Doğrusal regrasyon analizi sonuçlarına göre, iş-aile çatışmasının iş doyumu üzerinde istatistiksel olarak anlamlı bir ilişki (p=9&gt;0,05) bulunmamaktadır. İş-aile çatışmasında yaşadıkları doyumsuzluğu telafi etmek için aile yaşamından sağladıkları doyumu arttırma eğilimi göstermemeleri, iş-aile çatışmasının anlamlı çıkmaması sonucunu ortaya çıkartmaktad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5.27. İş-Aile Çatışmasının İş Doyumu Üzerindeki Etkis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242"/>
        <w:gridCol w:w="2410"/>
        <w:gridCol w:w="1245"/>
        <w:gridCol w:w="2015"/>
        <w:gridCol w:w="993"/>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amış β Değer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 Hata(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tlaştırılmış β Değ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Değer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lamlılık Düzeyi (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46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Aile Çatışmas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0" w:type="dxa"/>
              <w:tblLayout w:type="fixed"/>
              <w:tblCellMar>
                <w:top w:w="0" w:type="dxa"/>
                <w:left w:w="0" w:type="dxa"/>
                <w:bottom w:w="0" w:type="dxa"/>
                <w:right w:w="0" w:type="dxa"/>
              </w:tblCellMar>
            </w:tblPr>
            <w:tblGrid>
              <w:gridCol w:w="1323"/>
            </w:tblGrid>
            <w:tr>
              <w:trPr>
                <w:cantSplit w:val="true"/>
              </w:trPr>
              <w:tc>
                <w:tcPr>
                  <w:tcW w:w="1323"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22" w:type="dxa"/>
              <w:jc w:val="left"/>
              <w:tblInd w:w="0" w:type="dxa"/>
              <w:tblLayout w:type="fixed"/>
              <w:tblCellMar>
                <w:top w:w="0" w:type="dxa"/>
                <w:left w:w="0" w:type="dxa"/>
                <w:bottom w:w="0" w:type="dxa"/>
                <w:right w:w="0" w:type="dxa"/>
              </w:tblCellMar>
            </w:tblPr>
            <w:tblGrid>
              <w:gridCol w:w="1322"/>
            </w:tblGrid>
            <w:tr>
              <w:trPr>
                <w:cantSplit w:val="true"/>
              </w:trPr>
              <w:tc>
                <w:tcPr>
                  <w:tcW w:w="1322"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 w:type="dxa"/>
              <w:jc w:val="left"/>
              <w:tblInd w:w="0" w:type="dxa"/>
              <w:tblLayout w:type="fixed"/>
              <w:tblCellMar>
                <w:top w:w="0" w:type="dxa"/>
                <w:left w:w="0" w:type="dxa"/>
                <w:bottom w:w="0" w:type="dxa"/>
                <w:right w:w="0" w:type="dxa"/>
              </w:tblCellMar>
            </w:tblPr>
            <w:tblGrid>
              <w:gridCol w:w="1455"/>
            </w:tblGrid>
            <w:tr>
              <w:trPr>
                <w:cantSplit w:val="true"/>
              </w:trPr>
              <w:tc>
                <w:tcPr>
                  <w:tcW w:w="145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 w:type="dxa"/>
              <w:jc w:val="left"/>
              <w:tblInd w:w="0" w:type="dxa"/>
              <w:tblLayout w:type="fixed"/>
              <w:tblCellMar>
                <w:top w:w="0" w:type="dxa"/>
                <w:left w:w="0" w:type="dxa"/>
                <w:bottom w:w="0" w:type="dxa"/>
                <w:right w:w="0" w:type="dxa"/>
              </w:tblCellMar>
            </w:tblPr>
            <w:tblGrid>
              <w:gridCol w:w="1010"/>
            </w:tblGrid>
            <w:tr>
              <w:trPr>
                <w:cantSplit w:val="true"/>
              </w:trPr>
              <w:tc>
                <w:tcPr>
                  <w:tcW w:w="1010"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numPr>
          <w:ilvl w:val="0"/>
          <w:numId w:val="11"/>
        </w:numPr>
        <w:rPr>
          <w:rFonts w:ascii="Times New Roman" w:hAnsi="Times New Roman" w:cs="Times New Roman"/>
          <w:sz w:val="24"/>
        </w:rPr>
      </w:pPr>
      <w:r>
        <w:rPr>
          <w:rFonts w:cs="Times New Roman" w:ascii="Times New Roman" w:hAnsi="Times New Roman"/>
          <w:sz w:val="24"/>
        </w:rPr>
        <w:t>Bağımlı Değişken: İş Doyumu</w:t>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ListeParagraf"/>
        <w:ind w:left="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6"/>
        </w:numPr>
        <w:jc w:val="center"/>
        <w:rPr>
          <w:rFonts w:ascii="Times New Roman" w:hAnsi="Times New Roman" w:cs="Times New Roman"/>
          <w:b/>
          <w:b/>
          <w:sz w:val="24"/>
        </w:rPr>
      </w:pPr>
      <w:r>
        <w:rPr>
          <w:rFonts w:cs="Times New Roman" w:ascii="Times New Roman" w:hAnsi="Times New Roman"/>
          <w:b/>
          <w:sz w:val="24"/>
        </w:rPr>
        <w:t>BÖLÜM</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SONUÇ VE ÖNERİLER</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 bulgularını dikkate alındığında Bayrak Radyo Televizyon Kurumunda ki personelin iş-aile yaşam çatışmasının çalışma ve aile yaşantıları üzerindeki davranışları ve iş-aile yaşam çatışmasını etkileyen örgütsel bağlılık, iş stresi ve iş doyumunu üzerindeki etkileri saptanıp analiz edilmiştir. Ve personelin iş-aile yaşam çatışmasını etkileyen örgütsel bağlılık, iş stresi ve iş doyumları da istatistiksel ölçülerek değerlendirilmiştir.</w:t>
      </w:r>
    </w:p>
    <w:p>
      <w:pPr>
        <w:pStyle w:val="Normal"/>
        <w:spacing w:lineRule="auto" w:line="360"/>
        <w:ind w:firstLine="567"/>
        <w:jc w:val="both"/>
        <w:rPr/>
      </w:pPr>
      <w:r>
        <w:rPr>
          <w:rFonts w:cs="Times New Roman" w:ascii="Times New Roman" w:hAnsi="Times New Roman"/>
          <w:sz w:val="24"/>
        </w:rPr>
        <w:t>Kuzey Kıbrıs Türk Cumhuriyeti’nde medya sektöründe çalışanların iş-aile yaşam çatışmasının örgütsel bağlılık, iş stresi ve iş doyumunu ölçme ile ilgili olarak yapılan araştırma bulguları sonucunda, çalışanların iş-aile yaşam çatışması çalışma ve aile yaşamlarını ne çok fazla ne de çok az bir seviyede etkilemediği ortaya çıkmıştır. İş-aile yaşam çatışması yaşamayan çalışanların örgütsel bağlılıkları yüksek düzeyde bulunmuştur. İş ve aile hayatında çatışma yaşamayan çalışanın iş stresi seviyesi de ne iş ne de aile yaşamı üzerinde olumsuz bir etki yaratmadığı sonucuna ulaşılmaktadır. Örgütsel bağlılıkları yüksek ve iş stresinin olumsuzluklarını yaşamayan personelin iş doyumlar da yüksek düzeyde bulunmuştur. Bunun en önemli nedeni olarak personelin örgüt kültürünü benimsemesi, kendilerini çalıştığı kurumla bağdaştırması ve örgütte kalma, kuruma ait yükümlülükleri olduğu düşünceleri personelin bağlılık düzeyini arttırırken iş doyumlarının da yükselmesini sağlamaktadır. Bu sonuçlar doğrultusunda, iş-aile yaşam çatışması yaşamayan bireylerin örgütüne bağlı ve bu bağlılıktan duyduğu tatmin duygusuyla iş doyumları üzerinde etkili olmasından dolayı iş stresinin yaşanmaması çalışanın motivasyonunda etkisinin olduğunu göstermekted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Yapılan araştırmada elde edilen bulgular da katılımcıların demografik özelliklerinin iş-aile yaşam çatışmasını, örgütsel bağlılığı, iş stresini ve iş doyumu değişkenlerinin ilişkisine yöneliktir. Araştırmamızın amacını oluşturan iş-aile yaşam çatışması değişkeninin, bağımlı değişkenler olan örgütsel bağlılık, iş stresi ve iş doyumuna etki derecesine yöneliktir.</w:t>
      </w:r>
    </w:p>
    <w:p>
      <w:pPr>
        <w:pStyle w:val="Normal"/>
        <w:spacing w:lineRule="auto" w:line="360"/>
        <w:ind w:firstLine="567"/>
        <w:jc w:val="both"/>
        <w:rPr/>
      </w:pPr>
      <w:r>
        <w:rPr>
          <w:rFonts w:cs="Times New Roman" w:ascii="Times New Roman" w:hAnsi="Times New Roman"/>
          <w:sz w:val="24"/>
        </w:rPr>
        <w:t>Yapılan istatistiksel analizler, medeni durum demografik değişkeni boyutunda, eşli ve çocuklu çalışanların, bekâr, eşsiz ve çocuklu ya da eşli ve çocuksuzlara göre faklılık gösterdiğini görülmüştür. %70’nden fazlasının evli ve çocuklu çalışan olduğu kurumda, örgütsel bağlılık seviyelerinin daha yüksek olduğu anlaşılmaktadır. Bu da evli ve çocuklu çalışanların kendilerine ve bakmakla yükümlü olduğu kişilere karşı bir takım sorumlulukları olduğu ve bu yüzden işsiz kalma konusunda riske girmek istemeyecekleri için bağlılık seviyeleri artmaktadır.</w:t>
      </w:r>
    </w:p>
    <w:p>
      <w:pPr>
        <w:pStyle w:val="Normal"/>
        <w:spacing w:lineRule="auto" w:line="360"/>
        <w:ind w:firstLine="567"/>
        <w:jc w:val="both"/>
        <w:rPr/>
      </w:pPr>
      <w:r>
        <w:rPr>
          <w:rFonts w:cs="Times New Roman" w:ascii="Times New Roman" w:hAnsi="Times New Roman"/>
          <w:sz w:val="24"/>
        </w:rPr>
        <w:t xml:space="preserve">Cinsiyet demografik değişkeninin yapılan analizle sonucunda, Personelin %60’na yakının kadın olması BRTK’da çalışanların kadınların erkeklere göre kurumlarında daha fazla olduğunu göstermektedir. Kadın çalışanların örgütte, erkeklere göre daha istikrarlı olmaları ve kadınların, karşılaştıkları engellerin onların motivasyonunu arttırdığı görülmektedir (İnce ve Gül, 2005:63). Yapılan analizler sonucunda kadınların erkeklere göre, çalıştıkları kuruma daha çok bağlı oldukları görülmektedir. Kadınların iş doyumunun erkeklerden daha yüksek olduğu bunun nedeninde işle ilgili konuları daha çok önemsemelerinden kaynaklandığı yapılan çalışmalar doğrultusunda bilinmektedir. Bu durumun aile içinde kadınların sorumluluklarının erkeklere göre daha fazla olması ve BRTK’da çalışma koşullarının daha rahat olmasından kaynaklandığı söylenebilir.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Yaş demografik değişkenine göre yapılan analizler sonucunda, 33-44 yaş aralığında %50’nin üstünde personel olduğu göstermektedir. Katılımcıların yaşının çok genç olmaması, çalışanların sistem hakkında daha fazla bilgiye sahip olduğu ve işi hakkında profesyonelleşmesi alternatif işlerin cazibesini de azaltmaktadır. Genç çalışanların yatırımlarının az olması, örgütsel bağlılıklarının düşük olmasına neden olmaktadır ( Hrebiniak ve Alutto, 1972). Böylelikle yaşın ilerlemesi örgütte kalmalarını sağlamaktadır. Örgüte daha fazla bağlı olmaktadırlar. Ayrıca çalışanların iş doyumunu etkileyen faktörlerden biri olan bireysel faktörlerin yaş değişkenine bakıldığında; yaşın artması, çalışanın deneyimlerinin de arttığını ve buna bağlı olarak doyum düzeyinde artış olduğunu göstermektedir. Katılımcıların yaşı ilerledikçe, iş tecrübesi artmaktadır. İş tecrübesi artan çalışanın kuruma faydasının olabileceği bir dönemdir. Bu durumda yöneticilere büyük bir rol düşmektedir. Profesyonelleşmiş olan çalışanını kaybetmemeye çalışmalıdırla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Eğitim demografik değişkenine göre yapılan analizler sonucunda, %47,8’nin lisans eğitimine sahip olduğu görülmektedir. Bu durum bize önemli bir durumu ortaya koymaktadır. Eğitim düzeyi yüksek kişilerin iş hayatını sadece maddi bir kazanç olarak görmemekte, toplumda yüksek bir statü ve saygın bir iş sahibi olma aracı olarak görmesi taleplerini yükseltmektedir ve eğitim düzeyi artan çalışanların alternatif iş imkânları da artmakta, bu durumda örgütsel bağlılıklarını azaltmaktadır. Ama Feinstein’e (2000:12) göre, lisans derecesine sahip çalışanların tatmin olayının bu noktadan sonra arttığını da belirtmektedir. Böylelikle tatmin duygusu artan çalışanın örgüte bağlılığı da artmaktadır. Doyum düzeylerine de bakıldığında, öğrenim düzeyi yüksek olan çalışanların verimliliklerinin daha yüksek olduğunu ve işlerine karşı daha az olumsuz duygu geliştirdikleri sonucuna varılmaktadır ( Bilgiç, 1998). Analizler sonucunda çalışanın bağlılık ve doyum düzeylerinin yüksek çıkması, eğitim değişkeninin olumsuz bir etki yaratmadığını da göstermektedir. Eğitim düzeyi düşük olan çalışanların işten beklentileri de buna göre şekillenmektedir. Farklı işler cazip gelmekte, iş değiştirme süresi daha kısalmakta, örgüt kültürünü benimsemediklerinden işten alamadığı tatminsizlikten iş gücü devir hızının artmasına neden olmaktadırlar. Artık çalışanların eğitim düzeylerinin önem kazanması, devlet kurumlarındaki çalışanların yüksek eğitime sahip olunması gerekliliği önem kazanacağı için yöneticilerin çalışanlarının eğitim seviyelerine dikkat etmeleri gerekmektedir. Çünkü eğitim düzeyleri yüksek kişilerin çalıştıkları kuruma katkılarının daha fazla olduğu düşünülürse motivasyonları artarak tatmin sağlayacaklardır. Bununla birlikte örgütsel bağlılıkları sağlanıp kurumundan ayrılma gibi düşünceleri ortadan kalkacakt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Gelir demografik değişkenine göre yapılan analizler sonucunda, 2-4 asgari ücret düzeyinde bulunduğunu göstermektedir. Kuzey Kıbrıs Türk Cumhuriyeti’nde alım gücünün yüksek olması çalışanların iş değiştirme sorunlarını ortaya çıkartmaktadır. Maaşından memnun olmayan personel çok kolay iş değişikliği yapabilmektedir. Gelir düzeyinin bir asgari ücretten fazla olması bağlılıklarının artmasına ve personelin iş gücü devir hızını da azalttığını göstermektedir. İşi bırakma eğiliminin, örgütsel bağlılığın azalması sonucu olduğu düşünülürse, düşük ücret alan çalışanın örgütsel bağlılığının az olacağı sonucu ortaya çıkmaktadır. İş doyumu üzerinde gelir faktörünün önemi büyük olduğu düşünülürse çalışanın işyerine yapmış olduğu katkılarının yani göstermiş oldukları emeklerinin karşılığını aldıkları zaman iş doyumlarının olumlu yönde etkilediğini de göstermiş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Çalışma süresi demografik değişkenine göre yapılan analizler sonucunda, %80’ninden fazlasının 4 yıl ve üzeri olduğunu göstermektedir. Bu durum uzun yıllar çalışan personelin iş gücü devir hızının da düşük olduğunu ve aldıkları ücretten de memnun olduğunu göstermektedir. Ayrıca çalışanların %80’ninden fazlasının 4 yıl ve üzerinde çalıştığı düşünülürse örgüte bağlılıklarının da tam olduğunu ve işgücü devir hızı oranlarının düşük olması iş doyum düzeylerinin yüksek olduğunu göstermiş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 bulgularının diğer kısmına baktığımızda, iş-aile yaşam çatışmasının bağımlı değişkenlerin (örgütsel bağlılık, iş stresi, iş doyumu) birbirleriyle ilişkileri ve etkilerine yönelik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 xml:space="preserve">Yapılan analiz sonuçlarına göre, güvenilirlik analizi aile-iş yaşamı 0.92, iş-aile yaşamı 0.90, örgütsel bağlılık 0.85, iş stresi 0.88, iş doyumu ise 0.87 güven düzeyinde olduğunu göstermektedir. Güvenirlilik düzeyleri oldukça yüksektir. Bu doğrultuda, ileriki çalışmalarda soru formunun kullanılabilir olduğunu göstermektedir. </w:t>
      </w:r>
    </w:p>
    <w:p>
      <w:pPr>
        <w:pStyle w:val="Normal"/>
        <w:spacing w:lineRule="auto" w:line="360"/>
        <w:ind w:firstLine="567"/>
        <w:jc w:val="both"/>
        <w:rPr>
          <w:rFonts w:ascii="Times New Roman" w:hAnsi="Times New Roman" w:cs="Times New Roman"/>
          <w:sz w:val="24"/>
          <w:szCs w:val="24"/>
          <w:lang w:eastAsia="tr-TR"/>
        </w:rPr>
      </w:pPr>
      <w:r>
        <w:rPr>
          <w:rFonts w:cs="Times New Roman" w:ascii="Times New Roman" w:hAnsi="Times New Roman"/>
          <w:sz w:val="24"/>
        </w:rPr>
        <w:t xml:space="preserve">Araştırma sonuçlarına göre katılımcıların anket sorularına verdikleri cevaplarla ilgili tanımlayıcı bulgularına baktığımızda, çalışanların </w:t>
      </w:r>
      <w:r>
        <w:rPr>
          <w:rFonts w:cs="Times New Roman" w:ascii="Times New Roman" w:hAnsi="Times New Roman"/>
          <w:sz w:val="24"/>
          <w:szCs w:val="24"/>
          <w:lang w:eastAsia="tr-TR"/>
        </w:rPr>
        <w:t xml:space="preserve">aile-iş çatışmasına ilişkin tepkilerinin ne olumlu ne de olumsuz olduğu gözlemlendi. İş-aile çatışmasına bakıldığında, iş-aile çatışmasına ilişkin tepkilerinin olumlu yöne doğru çok az bir eğilim göstermektedir. Bu da gösterir ki aile-iş ya da iş-aile çatışmasındaki çatışmaların çalışanları etkileme gücü yüksek ya da düşük olması bağlılık üzerinde olumlu bir etki yaratmaktadır.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szCs w:val="24"/>
          <w:lang w:eastAsia="tr-TR"/>
        </w:rPr>
        <w:t xml:space="preserve">Yöneticilerin, </w:t>
      </w:r>
      <w:r>
        <w:rPr>
          <w:rFonts w:cs="Times New Roman" w:ascii="Times New Roman" w:hAnsi="Times New Roman"/>
          <w:sz w:val="24"/>
        </w:rPr>
        <w:t>personelin aile-iş çatışması yaşamasına neden olan etkenlerden biri olan çalışanların iş sorumlulukları yüzünden aile yaşamlarıyla ilgili planları değiştirmek zorunda kalmaları aile yaşamlarını olumsuz etkileyerek iş yaşamını da yansıtmalarını engellemek için çalışanın iş yaşamında gereğinden fazla sorumluluk verilmeyerek çatışmayı engelleyebileceklerini gözden kaçırmamaları gerekmektedi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lang w:eastAsia="tr-TR"/>
        </w:rPr>
        <w:t xml:space="preserve">Örgütsel bağlılık anket sorularına verdikleri cevaplarla ilgi tanımlayıcı bulgulara baktığımızda, örgütsel bağlılık ilişkilerine yönelik tepkileri olumlu yönde eğilim göstermektedir. Çalışanların örgüte bağlı oldukları görülmektedir. Çalışanların örgüte duydukları duygusal bağlılık, örgütün kendileriyle bütünleştirip örgütte kalmalarını sağlayıp, kendilerini örgütün amaçlarıyla özdeşleşmektedirler. Örgütsek bağlılığın maddeleri arasında ‘‘ Kişisel değerlerimle çalıştığım kurumun değerlerini benzer bulurum ve Başkalarına çalıştığım kurumda olmaktan gurur duyduğumu anlatırım’’ maddelerinin yüksek çıkması, çalışanların kendilerini örgütün bir parçası olarak görmesini sağlayıp örgütün çalışanlar için büyük bir anlam ve öneme sahip olduklarını göstermektedir. Ayrıca çalışanların normatif bağlılıklarının yüksek olduğu da görülmektedir. Örgütsel bağlılığın maddeleri arasında ‘‘Çalıştığım kurumun başarısı için fazla çaba göstermeye hazırım, Bu kurumda çalışmaya devam etmek için verilecek her görevi kabul ederim ve Çalıştığım kurumun geleceği ve başarısına gerçekten önem veririm’’cevaplarının yüksek olması çalışanların örgütte kalma ve kuruma ait yükümlülük duygularının yüksek olduğunu da göstermektedir. Aynı zaman da psikolojik bir sözleşmede olduğu sonucunu da varılmaktadır. Bu maddeler devam bağlılığında yüksek olduğu sonucunu ortaya çıkmaktadır. Çalışanın örgütte çalıştığı süre içerisinde harcadığı emek, zaman ve çaba ile edindiği statüyü kaybedeceği düşüncesiyle oluştuğunu göstermektedir (Yalçın ve İplik; 2005:398). Bu düşüncenin hâkim olması çalışanlar üzerinde örgüte devam bağlılıklarının fazla olduğu sonucunu ortaya çıkarmaktadır. Örgütsel bağlılık maddeleri arasında bulunan ‘‘ Çalıştığım kurum iş performansımı en iyi şekilde sergilememi sağlıyor’’ cevaplarının yüksek olması personelin iş beklentilerinin kendi beklentileri doğrultusunda net olarak ortaya koyduklarını göstermektedir. Personelin işi yeteneklerine, özelliklerine, ihtiyaçlarına ve değerlerine örtüştüğü için örgütsel bağlılıklarının tam olduğu sonucunu ortaya çıkartmaktadır. Yöneticilerin, </w:t>
      </w:r>
      <w:r>
        <w:rPr>
          <w:rFonts w:cs="Times New Roman" w:ascii="Times New Roman" w:hAnsi="Times New Roman"/>
          <w:sz w:val="24"/>
        </w:rPr>
        <w:t>personelin iş-aile yaşam çatışması düzeylerinin örgütsel bağlılık üzerinde işe yönelik tutum ve davranışlarında kurumun değerleriyle çalışanın kişisel değerlerine uygunluğuna bakılması gerekmektedir. Böylelikle örgüte bağlılıklarını arttıracaktı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İş stresi anket sorularına verdikleri cevaplarla ilgi tanımlayıcı bulgulara baktığımızda, çalışanların tepkilerinin olumlu yönde çok az bir eğilim gösterdiği görülmektedir. Çalışanların, iş-aile yaşamı çatışmasının iş stresi üzerinde ne olumlu ne de olumsuz yöne doğru bir etkisinin olmadığı sonucuna ulaşılmıştır. İş stresinin çalışanlar üzerinde yüksek ya da düşük olması aile-iş ve iş-aile çatışmasını etkilememekle birlikte, bağlılık ve doyum düzeylerini de arttırdığı görülmüştür.</w:t>
      </w:r>
    </w:p>
    <w:p>
      <w:pPr>
        <w:pStyle w:val="Normal"/>
        <w:autoSpaceDE w:val="false"/>
        <w:spacing w:lineRule="auto" w:line="36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tr-TR"/>
        </w:rPr>
        <w:t xml:space="preserve">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szCs w:val="24"/>
          <w:lang w:eastAsia="tr-TR"/>
        </w:rPr>
        <w:t xml:space="preserve">İş doyumu anket sorularına verdikleri cevaplarla ilgi tanımlayıcı bulgulara baktığımızda, personelin iş doyumu tepkilerinin olumlu olarak eğilim göstermektedir. İş-aile yaşamı çatışmasının yaşanmaması iş doyumu üzerinde olumlu yönde bir etkisinin olduğu sonucuna ulaşılmaktadır. Personelin iş doyumunun yüksek olduğunu göstermektedir. Yöneticilerin, </w:t>
      </w:r>
      <w:r>
        <w:rPr>
          <w:rFonts w:cs="Times New Roman" w:ascii="Times New Roman" w:hAnsi="Times New Roman"/>
          <w:sz w:val="24"/>
        </w:rPr>
        <w:t xml:space="preserve">personelin </w:t>
      </w:r>
      <w:r>
        <w:rPr>
          <w:rFonts w:cs="Times New Roman" w:ascii="Times New Roman" w:hAnsi="Times New Roman"/>
          <w:color w:val="000000"/>
          <w:sz w:val="24"/>
          <w:szCs w:val="24"/>
          <w:lang w:eastAsia="tr-TR"/>
        </w:rPr>
        <w:t>işinin ilk günkü beklentilerine uyup uymadığı konusunda kararsız kalması güdülemeyi olumsuz yönde etkilemektedir. Değişen zamanla birlikte çalışanların beklentileri değişmektedir. Kurumun çalışanların beklentileri doğrultusunda gerekli düzenlemeleri gerçekleştirmesiyle işten daha fazla doyum sağlayacaklardı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lang w:eastAsia="tr-TR"/>
        </w:rPr>
        <w:t xml:space="preserve">Araştırma sonuçlarına göre, iş-aile yaşam çatışmasının örgütsel bağlılık kavramıyla ilişkisine baktığımızda, </w:t>
      </w:r>
      <w:r>
        <w:rPr>
          <w:rFonts w:cs="Times New Roman" w:ascii="Times New Roman" w:hAnsi="Times New Roman"/>
          <w:sz w:val="24"/>
        </w:rPr>
        <w:t>iş-aile yaşam çatışması ile örgütsel bağlılık arasında düşük düzeyli ve negatif yönde bir ilişki bulunmaktadır. Aile-iş çatışması ile örgütsel bağlılık arasında düşük düzeyli ve negatif yönde bir ilişki bulunmaktadır. İş-aile çatışması ile örgütsel bağlılık arasında istatistiksel olarak anlamlı bir ilişki bulunmamaktadır. Çalışanların aile yaşamını öncelikli görmesi örgütsel bağlılık düzeyini de etkilediğini göstermektedir. İş yaşantısını ile ilgili önceliklerinin olmaması örgütsel bağlılıkla anlamlı bir ilişkisinin olmadığı sonucuna varılmaktadı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Çalışanların tutum ve davranışlarının çalıştığı kurumun değerleriyle aynı olması, örgüt kültürünü benimsemeleri ve kendilerine yakın bulmalarıyla iş-aile yaşam çatışmasını etkilemediğini, bağlılık derecesinin artması yaşanılan çatışmaların düşük düzeyli ve negatif çıkmasına neden olmaktadı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tr-TR"/>
        </w:rPr>
        <w:t xml:space="preserve">Araştırma sonuçlarına göre, iş-aile yaşam çatışmasının iş stresi kavramıyla ilişkisine baktığımızda, </w:t>
      </w:r>
      <w:r>
        <w:rPr>
          <w:rFonts w:cs="Times New Roman" w:ascii="Times New Roman" w:hAnsi="Times New Roman"/>
          <w:sz w:val="24"/>
        </w:rPr>
        <w:t xml:space="preserve">iş-aile yaşam çatışması ile iş stresi arasında orta düzeyli ve olumlu yönde bir ilişki bulunmaktadır. Aile-iş çatışması ile iş stresi arasında orta düzeyli ve olumlu yönde bir ilişki bulunmaktadır. İş-aile çatışması işe iş stresi arasında orta düzeyli ve olumlu yönde bir ilişki bulunmaktadır. İş-aile yaşam çatışması ve alt boyutlarında yaşanılan çatışmaların yüksek düzeyde olmadığını ve iş stresi yaşamadıklarını göstermektedir. Yaşanılan iş stresinin olumlu olması aynı zamanda çalışanın motivasyonunu artırma eğilimini de göstermektedir. Yaşanılan stres hem yöneticiler hem de çalışanları açısından önemlidir.  </w:t>
      </w:r>
      <w:r>
        <w:rPr>
          <w:rFonts w:cs="Times New Roman" w:ascii="Times New Roman" w:hAnsi="Times New Roman"/>
          <w:sz w:val="24"/>
          <w:szCs w:val="24"/>
        </w:rPr>
        <w:t>Stresin azaltılması hem çalışanın örgüte katkısını arttırır, hem de çalışanların iş doyumunu yükseltir (Balcı, 200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tr-TR"/>
        </w:rPr>
        <w:t xml:space="preserve">Araştırma sonuçlarına göre, iş-aile yaşam çatışmasının iş doyumu kavramıyla ilişkisine baktığımızda, </w:t>
      </w:r>
      <w:r>
        <w:rPr>
          <w:rFonts w:cs="Times New Roman" w:ascii="Times New Roman" w:hAnsi="Times New Roman"/>
          <w:sz w:val="24"/>
        </w:rPr>
        <w:t>iş-aile yaşam çatışması ile iş doyumu arasında istatistiksel olarak anlamlı bir ilişki bulunmamaktadır. Aile-iş çatışması ile iş doyumu arasında istatistiksel olarak anlamlı bir ilişki bulunmamaktadır. İş-aile çatışması ile iş doyumu arasında istatistiksel olarak anlamlı bir ilişki bulunmadığı sonucuna varılmıştır. Ortaya çıkan sonuçlarda iş-aile yaşam çatışması ve alt boyutlarının iş doyumu üzerinde anlamlı bir ilişkisinin olmaması çalışanların aileleriyle ilgili tasarıları değiştirmek zorunda kalmaları ve iş yaşantılarının aile yaşamına etkisi üzerinde kararsız kalmaları iş doyumu düzeyleri üzerinde etkili olmaması anlamlı karşılanabilmektedir.</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tr-TR"/>
        </w:rPr>
        <w:t xml:space="preserve">Araştırma sonuçlarına göre, iş-aile yaşam çatışmasının örgütsel bağlılık kavramıyla etkisine baktığımızda, </w:t>
      </w:r>
      <w:r>
        <w:rPr>
          <w:rFonts w:cs="Times New Roman" w:ascii="Times New Roman" w:hAnsi="Times New Roman"/>
          <w:sz w:val="24"/>
        </w:rPr>
        <w:t>iş-aile yaşam çatışmasının örgütsel bağlılık üzerinde istatistiksel olarak anlamlı ve negatif bir etkisinin olduğu görülmüştür. Aile-iş çatışmasının örgütsel bağlılık üzerinde istatistiksel olarak anlamlı ve negatif bir etkisinin olduğu sonucuna varılmıştır. Ve iş-aile çatışmasının örgütsel bağlılık üzerinde ise istatistiksel olarak anlamlı bir ilişkisinin bulunmadığı sonucuna varılmıştır. Araştırma sonuçlarına göre; çalışanların örgütsel bağlılık ilişkilerinin kurumuna bağlı olduklarını ve negatif yöne doğru bir etkisinin olduğu ortaya çıkmaktadır. Bayrak Radyo Televizyon Kurumunda çalışanların çalışma koşulları nedeniyle zaman esaslı çatışma yaşamak zorunda kalmaktadırlar. Her iki yaşam alanları arasında uyumsuzluk olması ve ihtiyaçların karşılanamaması iş-aile yaşam çatışmasının örgütsel bağlılık üzerinde olumsuz etkisinin olması anlam kazanır. Çalışanlar için ailenin ön planda olması aile-iş çatışmasının yaşanmasını olumsuz etkileyebilmektedir.  İş-aile çatışması üzerinde anlamlı bir ilişkinin olmaması iş yaşamında yaşanılan sorunların örgüte bağlılık üzerinde etkili olmadığını göstermektedi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tr-TR"/>
        </w:rPr>
        <w:t xml:space="preserve">Araştırma sonuçlarına göre, iş-aile yaşam çatışmasının iş stresi kavramıyla etkisine baktığımızda, </w:t>
      </w:r>
      <w:r>
        <w:rPr>
          <w:rFonts w:cs="Times New Roman" w:ascii="Times New Roman" w:hAnsi="Times New Roman"/>
          <w:sz w:val="24"/>
        </w:rPr>
        <w:t>iş-aile yaşam çatışmasının iş stresi üzerinde ise istatistiksel olarak anlamlı ve pozitif bir etkisi vardır. Aile-iş çatışmasının iş stresi üzerinde istatistiksel olarak anlamlı ve pozitif bir etkisi olduğu görülmüştür. Ve iş-aile çatışmasının iş stresi üzerinde etkisi istatistiksel olarak anlamlı ve pozitif yönde olduğu anlaşılmıştır. Bu da göstermektedir ki iş stresinin</w:t>
      </w:r>
      <w:r>
        <w:rPr>
          <w:rFonts w:cs="Times New Roman" w:ascii="Times New Roman" w:hAnsi="Times New Roman"/>
          <w:sz w:val="24"/>
          <w:szCs w:val="24"/>
        </w:rPr>
        <w:t xml:space="preserve"> bireyi motive eden ve harekete geçiren olumlu özelliğinin olabileceğidir. Yöneticiler stresin bu olumlu yanının onun derecesi ve düzeyiyle de ilgili olduğunu unutmaması gerekmektedir.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lang w:eastAsia="tr-TR"/>
        </w:rPr>
        <w:t>Araştırma sonuçlarına göre, iş-aile yaşam çatışmasının iş doyumu kavramıyla etkisine baktığımızda</w:t>
      </w:r>
      <w:r>
        <w:rPr>
          <w:rFonts w:cs="Times New Roman" w:ascii="Times New Roman" w:hAnsi="Times New Roman"/>
          <w:sz w:val="24"/>
        </w:rPr>
        <w:t>, iş-aile çatışmasının iş doyumu üzerinde etkisi istatistiksel olarak anlamlı bir ilişki bulunmağı görülmüştür. Aile-iş çatışmasının iş doyumu üzerinde istatistiksel olarak da anlamlı bir ilişki bulunmamaktadır. İş-aile çatışmasının iş doyumu üzerindeki etkisine de istatistiksel olarak anlamlı bir ilişki bulunmadığı sonucuna ulaşılmıştır.</w:t>
      </w:r>
    </w:p>
    <w:p>
      <w:pPr>
        <w:pStyle w:val="Normal"/>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Araştırma sonuçlarının anlamlı bulunmaması, iş-aile çatışmasının örgütsel bağlılık üzerindeki etkilerine yönelik araştırma bulgularının değerlendirildiği satırlardaki yaklaşıma benzer şekilde açıklanabilir. İş ya da aile yaşamında yaşanılan sorunların iş doyumu üzerinde etkili olmadığını göstermektedir. Çalışanların aile yaşamlarına yeterince zaman ayıramamaları nedeniyle yaşadıkları doyumsuzluğu telafi etmek için iş yaşamından sağladıkları doyumu arttırma eğilimi göstermemeleri ya da iş yaşamlarında yaşadıkları doyumsuzluğu telafi etmek için aile yaşamından sağladıkları doyumu arttırma eğilimi göstermemeleri iş-aile yaşam çatışması ve alt boyutlarının iş doyumu üzerinde anlamlı olmadığı sonucunu açıklamaktadı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ersonelin iş-aile yaşam çatışması, örgütsel bağlılık, iş stresi ve iş doyumu üzerinde yaşanılan sorunların iş ve aile yaşantısına ait tutum ve davranışları etkilediği görülmektedir. Kurum yöneticilerinin bu değişkenler üzerinde gerekli düzenlemeleri ve tedbirleri almaları açıdan yararlı sonuçlar verebilecek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nın türleri (zaman esaslı çatışma, gerginlik esaslı çatışma, davranış esaslı çatışma) ve iş-aile yaşam çatışmasını konu alan yaklaşımlar (akılcı bakış açısı, telafi kuramı, katkı kuramı, taşma kuramı, çatışma kuramı) üzerinde daha fazla durularak iş-aile yaşam çatışması kavramının açıklanmasında kullanılması faydalı olabilecektir.</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İş-aile yaşam çatışması kavramını farklı bağımlı değişkenlerle ve farklı bir meslek grubu üzerinde yapılması araştırmaya farklı boyut kazandırarak, iş-aile yaşam çatışmasının hangi alanları etkilediğine de ulaşılabilinecektir.</w:t>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KAYNAKÇ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4"/>
        </w:rPr>
      </w:pPr>
      <w:r>
        <w:rPr>
          <w:rFonts w:cs="Times New Roman" w:ascii="Times New Roman" w:hAnsi="Times New Roman"/>
          <w:b/>
          <w:sz w:val="24"/>
        </w:rPr>
        <w:t>KİTAPLAR</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567" w:hanging="567"/>
        <w:jc w:val="both"/>
        <w:rPr>
          <w:rFonts w:ascii="Times New Roman" w:hAnsi="Times New Roman" w:cs="Times New Roman"/>
          <w:sz w:val="24"/>
        </w:rPr>
      </w:pPr>
      <w:r>
        <w:rPr>
          <w:rFonts w:cs="Times New Roman" w:ascii="Times New Roman" w:hAnsi="Times New Roman"/>
          <w:sz w:val="24"/>
          <w:szCs w:val="24"/>
          <w:lang w:eastAsia="tr-TR"/>
        </w:rPr>
        <w:t xml:space="preserve">Akatay Ayten. </w:t>
      </w:r>
      <w:r>
        <w:rPr>
          <w:rFonts w:cs="Times New Roman" w:ascii="Times New Roman" w:hAnsi="Times New Roman"/>
          <w:b/>
          <w:sz w:val="24"/>
          <w:szCs w:val="24"/>
          <w:lang w:eastAsia="tr-TR"/>
        </w:rPr>
        <w:t>“Zamanın Etkin Kullanılmasını Sa</w:t>
      </w:r>
      <w:r>
        <w:rPr>
          <w:rFonts w:cs="TimesNewRomanPSMT;MS Mincho" w:ascii="TimesNewRomanPSMT;MS Mincho" w:hAnsi="TimesNewRomanPSMT;MS Mincho"/>
          <w:b/>
          <w:sz w:val="24"/>
          <w:szCs w:val="24"/>
          <w:lang w:eastAsia="tr-TR"/>
        </w:rPr>
        <w:t>ğ</w:t>
      </w:r>
      <w:r>
        <w:rPr>
          <w:rFonts w:cs="Times New Roman" w:ascii="Times New Roman" w:hAnsi="Times New Roman"/>
          <w:b/>
          <w:sz w:val="24"/>
          <w:szCs w:val="24"/>
          <w:lang w:eastAsia="tr-TR"/>
        </w:rPr>
        <w:t>layan Davranış</w:t>
      </w:r>
      <w:r>
        <w:rPr>
          <w:rFonts w:cs="TimesNewRomanPSMT;MS Mincho" w:ascii="TimesNewRomanPSMT;MS Mincho" w:hAnsi="TimesNewRomanPSMT;MS Mincho"/>
          <w:b/>
          <w:sz w:val="24"/>
          <w:szCs w:val="24"/>
          <w:lang w:eastAsia="tr-TR"/>
        </w:rPr>
        <w:t xml:space="preserve"> </w:t>
      </w:r>
      <w:r>
        <w:rPr>
          <w:rFonts w:cs="Times New Roman" w:ascii="Times New Roman" w:hAnsi="Times New Roman"/>
          <w:b/>
          <w:sz w:val="24"/>
          <w:szCs w:val="24"/>
          <w:lang w:eastAsia="tr-TR"/>
        </w:rPr>
        <w:t>ve Yöntemler”</w:t>
      </w:r>
      <w:r>
        <w:rPr>
          <w:rFonts w:cs="Times-Roman;Times New Roman" w:ascii="Times-Roman;Times New Roman" w:hAnsi="Times-Roman;Times New Roman"/>
          <w:sz w:val="24"/>
        </w:rPr>
        <w:t xml:space="preserve"> </w:t>
      </w:r>
      <w:r>
        <w:rPr>
          <w:rFonts w:cs="Times New Roman" w:ascii="Times New Roman" w:hAnsi="Times New Roman"/>
          <w:sz w:val="24"/>
          <w:szCs w:val="24"/>
          <w:lang w:eastAsia="tr-TR"/>
        </w:rPr>
        <w:t>(İçinde) Zaman Yönetimi ve Yönetsel Zamanda Etkinlik, 2.b., (Ankara: Gazi Kitabevi, 2007).</w:t>
      </w:r>
    </w:p>
    <w:p>
      <w:pPr>
        <w:pStyle w:val="Normal"/>
        <w:spacing w:lineRule="auto" w:line="360"/>
        <w:ind w:left="567" w:hanging="567"/>
        <w:jc w:val="both"/>
        <w:rPr/>
      </w:pPr>
      <w:r>
        <w:rPr>
          <w:rFonts w:cs="Times-Roman;Times New Roman" w:ascii="Times-Roman;Times New Roman" w:hAnsi="Times-Roman;Times New Roman"/>
          <w:sz w:val="24"/>
        </w:rPr>
        <w:t xml:space="preserve">Aydın, İnayet Pehlivan. </w:t>
      </w:r>
      <w:r>
        <w:rPr>
          <w:rFonts w:cs="Times-Roman;Times New Roman" w:ascii="Times-Roman;Times New Roman" w:hAnsi="Times-Roman;Times New Roman"/>
          <w:b/>
          <w:sz w:val="24"/>
        </w:rPr>
        <w:t>Yönetimde Stres Kaynakları</w:t>
      </w:r>
      <w:r>
        <w:rPr>
          <w:rFonts w:cs="Times-Roman;Times New Roman" w:ascii="Times-Roman;Times New Roman" w:hAnsi="Times-Roman;Times New Roman"/>
          <w:sz w:val="24"/>
        </w:rPr>
        <w:t>, (Ankara: Pegem A Yayınları, 2002).</w:t>
      </w:r>
    </w:p>
    <w:p>
      <w:pPr>
        <w:pStyle w:val="Normal"/>
        <w:spacing w:lineRule="auto" w:line="360"/>
        <w:ind w:left="567" w:hanging="567"/>
        <w:jc w:val="both"/>
        <w:rPr/>
      </w:pPr>
      <w:r>
        <w:rPr>
          <w:rFonts w:cs="Times New Roman" w:ascii="Times New Roman" w:hAnsi="Times New Roman"/>
          <w:sz w:val="24"/>
        </w:rPr>
        <w:t xml:space="preserve">Aziz, Aysel. </w:t>
      </w:r>
      <w:r>
        <w:rPr>
          <w:rFonts w:cs="Times New Roman" w:ascii="Times New Roman" w:hAnsi="Times New Roman"/>
          <w:b/>
          <w:sz w:val="24"/>
        </w:rPr>
        <w:t>‘‘Radyo ve Televizyona Giriş’’</w:t>
      </w:r>
      <w:r>
        <w:rPr>
          <w:rFonts w:cs="Times New Roman" w:ascii="Times New Roman" w:hAnsi="Times New Roman"/>
          <w:sz w:val="24"/>
        </w:rPr>
        <w:t>, (Ankara: Ankara Üniversitesi Siyasal Bilimler Fakültesi Yayınları, 1981), No. 460</w:t>
      </w:r>
    </w:p>
    <w:p>
      <w:pPr>
        <w:pStyle w:val="Normal"/>
        <w:spacing w:lineRule="auto" w:line="360"/>
        <w:ind w:left="567" w:hanging="567"/>
        <w:jc w:val="both"/>
        <w:rPr/>
      </w:pPr>
      <w:r>
        <w:rPr>
          <w:rFonts w:cs="Times-Roman;Times New Roman" w:ascii="Times-Roman;Times New Roman" w:hAnsi="Times-Roman;Times New Roman"/>
          <w:sz w:val="24"/>
          <w:szCs w:val="24"/>
        </w:rPr>
        <w:t xml:space="preserve">Balay, Refik. </w:t>
      </w:r>
      <w:r>
        <w:rPr>
          <w:rFonts w:cs="Times-Roman;Times New Roman" w:ascii="Times-Roman;Times New Roman" w:hAnsi="Times-Roman;Times New Roman"/>
          <w:b/>
          <w:sz w:val="24"/>
          <w:szCs w:val="24"/>
        </w:rPr>
        <w:t>Yönetici ve Öğretmenlerde Örgütsel Bağlılık</w:t>
      </w:r>
      <w:r>
        <w:rPr>
          <w:rFonts w:cs="Times-Roman;Times New Roman" w:ascii="Times-Roman;Times New Roman" w:hAnsi="Times-Roman;Times New Roman"/>
          <w:sz w:val="24"/>
          <w:szCs w:val="24"/>
        </w:rPr>
        <w:t>, (Ankara: Nobel Yayın Dağıtım, 2000), Yayın No: 206, s.192.</w:t>
      </w:r>
    </w:p>
    <w:p>
      <w:pPr>
        <w:pStyle w:val="Normal"/>
        <w:spacing w:lineRule="auto" w:line="360"/>
        <w:ind w:left="567" w:hanging="567"/>
        <w:jc w:val="both"/>
        <w:rPr/>
      </w:pPr>
      <w:r>
        <w:rPr>
          <w:rFonts w:cs="Times-Roman;Times New Roman" w:ascii="Times-Roman;Times New Roman" w:hAnsi="Times-Roman;Times New Roman"/>
          <w:sz w:val="24"/>
        </w:rPr>
        <w:t xml:space="preserve">Balcı, A. </w:t>
      </w:r>
      <w:r>
        <w:rPr>
          <w:rFonts w:cs="Times-Roman;Times New Roman" w:ascii="Times-Roman;Times New Roman" w:hAnsi="Times-Roman;Times New Roman"/>
          <w:b/>
          <w:sz w:val="24"/>
        </w:rPr>
        <w:t>Örgütsel Sosyalleşme Kuram Strateji ve Taktikler</w:t>
      </w:r>
      <w:r>
        <w:rPr>
          <w:rFonts w:cs="Times-Roman;Times New Roman" w:ascii="Times-Roman;Times New Roman" w:hAnsi="Times-Roman;Times New Roman"/>
          <w:sz w:val="24"/>
        </w:rPr>
        <w:t>, (Ankara: Pegem A Yayıncılık, 2003).</w:t>
      </w:r>
    </w:p>
    <w:p>
      <w:pPr>
        <w:pStyle w:val="Normal"/>
        <w:spacing w:lineRule="auto" w:line="36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rPr>
        <w:t xml:space="preserve">Başaran, İ.E. </w:t>
      </w:r>
      <w:r>
        <w:rPr>
          <w:rFonts w:cs="Times-Roman;Times New Roman" w:ascii="Times-Roman;Times New Roman" w:hAnsi="Times-Roman;Times New Roman"/>
          <w:b/>
          <w:sz w:val="24"/>
        </w:rPr>
        <w:t>Örgütsel Davranış-İnsanın Üretim Gücü</w:t>
      </w:r>
      <w:r>
        <w:rPr>
          <w:rFonts w:cs="Times-Roman;Times New Roman" w:ascii="Times-Roman;Times New Roman" w:hAnsi="Times-Roman;Times New Roman"/>
          <w:sz w:val="24"/>
        </w:rPr>
        <w:t>, (Ankara: Feryal Matbaası, 2000).</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Chow, C. W., Harrison, G. L., McKinnon, J. L. ve Wu, A. </w:t>
      </w:r>
      <w:r>
        <w:rPr>
          <w:rFonts w:cs="Times-Roman;Times New Roman" w:ascii="Times-Roman;Times New Roman" w:hAnsi="Times-Roman;Times New Roman"/>
          <w:b/>
          <w:sz w:val="24"/>
        </w:rPr>
        <w:t>Organizational Culture, Association with Affective Commitment, Job Satisfaction, Propensity to Remain and Information Sharing in a Chinese Cultural Context</w:t>
      </w:r>
      <w:r>
        <w:rPr>
          <w:rFonts w:cs="Times-Roman;Times New Roman" w:ascii="Times-Roman;Times New Roman" w:hAnsi="Times-Roman;Times New Roman"/>
          <w:sz w:val="24"/>
        </w:rPr>
        <w:t>. San Diego State University, 2001, Ciber Working Paper Series, Publication 111, Fall.</w:t>
      </w:r>
    </w:p>
    <w:p>
      <w:pPr>
        <w:pStyle w:val="Normal"/>
        <w:spacing w:lineRule="auto" w:line="360"/>
        <w:ind w:left="567" w:hanging="567"/>
        <w:jc w:val="both"/>
        <w:rPr>
          <w:rFonts w:ascii="Times New Roman" w:hAnsi="Times New Roman" w:cs="Times New Roman"/>
          <w:sz w:val="24"/>
        </w:rPr>
      </w:pPr>
      <w:r>
        <w:rPr>
          <w:rFonts w:cs="Times New Roman" w:ascii="Times New Roman" w:hAnsi="Times New Roman"/>
          <w:sz w:val="24"/>
        </w:rPr>
        <w:t xml:space="preserve">Çakır, Ö. </w:t>
      </w:r>
      <w:r>
        <w:rPr>
          <w:rFonts w:cs="Times New Roman" w:ascii="Times New Roman" w:hAnsi="Times New Roman"/>
          <w:b/>
          <w:sz w:val="24"/>
        </w:rPr>
        <w:t>İşe Bağlılık Olgusu ve Etkileyen Faktörler</w:t>
      </w:r>
      <w:r>
        <w:rPr>
          <w:rFonts w:cs="Times New Roman" w:ascii="Times New Roman" w:hAnsi="Times New Roman"/>
          <w:sz w:val="24"/>
        </w:rPr>
        <w:t>. (Ankara: Seçkin Kitapevi, 2001).</w:t>
      </w:r>
    </w:p>
    <w:p>
      <w:pPr>
        <w:pStyle w:val="Normal"/>
        <w:spacing w:lineRule="auto" w:line="360"/>
        <w:ind w:left="567" w:hanging="567"/>
        <w:jc w:val="both"/>
        <w:rPr/>
      </w:pPr>
      <w:r>
        <w:rPr>
          <w:rFonts w:cs="Times-Roman;Times New Roman" w:ascii="Times-Roman;Times New Roman" w:hAnsi="Times-Roman;Times New Roman"/>
          <w:sz w:val="24"/>
        </w:rPr>
        <w:t xml:space="preserve">Çetin, M.Ö. </w:t>
      </w:r>
      <w:r>
        <w:rPr>
          <w:rFonts w:cs="Times-Roman;Times New Roman" w:ascii="Times-Roman;Times New Roman" w:hAnsi="Times-Roman;Times New Roman"/>
          <w:b/>
          <w:sz w:val="24"/>
        </w:rPr>
        <w:t>Örgüt Kültürü ve Örgütsel Bağlılık</w:t>
      </w:r>
      <w:r>
        <w:rPr>
          <w:rFonts w:cs="Times-Roman;Times New Roman" w:ascii="Times-Roman;Times New Roman" w:hAnsi="Times-Roman;Times New Roman"/>
          <w:sz w:val="24"/>
        </w:rPr>
        <w:t>, (Ankara: Nobel Yayın Dağıtım, 2004).</w:t>
      </w:r>
    </w:p>
    <w:p>
      <w:pPr>
        <w:pStyle w:val="Normal"/>
        <w:spacing w:lineRule="auto" w:line="360"/>
        <w:ind w:left="567" w:hanging="567"/>
        <w:jc w:val="both"/>
        <w:rPr/>
      </w:pPr>
      <w:r>
        <w:rPr>
          <w:rFonts w:cs="Times-Roman;Times New Roman" w:ascii="Times-Roman;Times New Roman" w:hAnsi="Times-Roman;Times New Roman"/>
          <w:sz w:val="24"/>
        </w:rPr>
        <w:t xml:space="preserve">Davis, K. ve Newstrom, J.W. </w:t>
      </w:r>
      <w:r>
        <w:rPr>
          <w:rFonts w:cs="Times-Roman;Times New Roman" w:ascii="Times-Roman;Times New Roman" w:hAnsi="Times-Roman;Times New Roman"/>
          <w:b/>
          <w:sz w:val="24"/>
        </w:rPr>
        <w:t>“Human Behavior at Work, Organizational Behavior”</w:t>
      </w:r>
      <w:r>
        <w:rPr>
          <w:rFonts w:cs="Times-Roman;Times New Roman" w:ascii="Times-Roman;Times New Roman" w:hAnsi="Times-Roman;Times New Roman"/>
          <w:sz w:val="24"/>
        </w:rPr>
        <w:t>, (New York: Eight Edition, McGraw Hill Book Company, 1989).</w:t>
      </w:r>
    </w:p>
    <w:p>
      <w:pPr>
        <w:pStyle w:val="Normal"/>
        <w:spacing w:lineRule="auto" w:line="360"/>
        <w:ind w:left="567" w:hanging="567"/>
        <w:jc w:val="both"/>
        <w:rPr/>
      </w:pPr>
      <w:r>
        <w:rPr>
          <w:rFonts w:cs="Times-Roman;Times New Roman" w:ascii="Times-Roman;Times New Roman" w:hAnsi="Times-Roman;Times New Roman"/>
          <w:sz w:val="24"/>
        </w:rPr>
        <w:t xml:space="preserve">Dubrin, A. J. </w:t>
      </w:r>
      <w:r>
        <w:rPr>
          <w:rFonts w:cs="Times-Roman;Times New Roman" w:ascii="Times-Roman;Times New Roman" w:hAnsi="Times-Roman;Times New Roman"/>
          <w:b/>
          <w:sz w:val="24"/>
        </w:rPr>
        <w:t>Fundamentals of Organizational Behavior</w:t>
      </w:r>
      <w:r>
        <w:rPr>
          <w:rFonts w:cs="Times-Roman;Times New Roman" w:ascii="Times-Roman;Times New Roman" w:hAnsi="Times-Roman;Times New Roman"/>
          <w:sz w:val="24"/>
        </w:rPr>
        <w:t>, (Cincinnati, Ohio:South-Western College Publishing, 1997).</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szCs w:val="24"/>
        </w:rPr>
        <w:t xml:space="preserve">Eren, E. </w:t>
      </w:r>
      <w:r>
        <w:rPr>
          <w:rFonts w:cs="Times New Roman" w:ascii="Times New Roman" w:hAnsi="Times New Roman"/>
          <w:b/>
          <w:sz w:val="24"/>
          <w:szCs w:val="24"/>
        </w:rPr>
        <w:t>Yönetim ve Organizasyon</w:t>
      </w:r>
      <w:r>
        <w:rPr>
          <w:rFonts w:cs="Times New Roman" w:ascii="Times New Roman" w:hAnsi="Times New Roman"/>
          <w:sz w:val="24"/>
          <w:szCs w:val="24"/>
        </w:rPr>
        <w:t>, (İstanbul: Beta Basın Yayın ve Dağıtım A.Ş., 1993).</w:t>
      </w:r>
    </w:p>
    <w:p>
      <w:pPr>
        <w:pStyle w:val="Normal"/>
        <w:spacing w:lineRule="auto" w:line="360"/>
        <w:jc w:val="both"/>
        <w:rPr>
          <w:rFonts w:ascii="Times-Roman;Times New Roman" w:hAnsi="Times-Roman;Times New Roman" w:cs="Times-Roman;Times New Roman"/>
          <w:sz w:val="24"/>
        </w:rPr>
      </w:pPr>
      <w:r>
        <w:rPr>
          <w:rFonts w:cs="Times New Roman" w:ascii="Times New Roman" w:hAnsi="Times New Roman"/>
          <w:sz w:val="24"/>
        </w:rPr>
        <w:t xml:space="preserve">Eroğlu, F. </w:t>
      </w:r>
      <w:r>
        <w:rPr>
          <w:rFonts w:cs="Times New Roman" w:ascii="Times New Roman" w:hAnsi="Times New Roman"/>
          <w:b/>
          <w:sz w:val="24"/>
        </w:rPr>
        <w:t>Davranış Bilimleri</w:t>
      </w:r>
      <w:r>
        <w:rPr>
          <w:rFonts w:cs="Times New Roman" w:ascii="Times New Roman" w:hAnsi="Times New Roman"/>
          <w:sz w:val="24"/>
        </w:rPr>
        <w:t>, (İstanbul: Beta, 2000)</w:t>
      </w:r>
    </w:p>
    <w:p>
      <w:pPr>
        <w:pStyle w:val="Normal"/>
        <w:spacing w:lineRule="auto" w:line="360"/>
        <w:ind w:left="567" w:hanging="567"/>
        <w:jc w:val="both"/>
        <w:rPr/>
      </w:pPr>
      <w:r>
        <w:rPr>
          <w:rFonts w:cs="Times-Roman;Times New Roman" w:ascii="Times-Roman;Times New Roman" w:hAnsi="Times-Roman;Times New Roman"/>
          <w:sz w:val="24"/>
        </w:rPr>
        <w:t xml:space="preserve">Goffee, R. ve Gareth, J. </w:t>
      </w:r>
      <w:r>
        <w:rPr>
          <w:rFonts w:cs="Times-Roman;Times New Roman" w:ascii="Times-Roman;Times New Roman" w:hAnsi="Times-Roman;Times New Roman"/>
          <w:b/>
          <w:sz w:val="24"/>
        </w:rPr>
        <w:t>Kurum Kültürü</w:t>
      </w:r>
      <w:r>
        <w:rPr>
          <w:rFonts w:cs="Times-Roman;Times New Roman" w:ascii="Times-Roman;Times New Roman" w:hAnsi="Times-Roman;Times New Roman"/>
          <w:sz w:val="24"/>
        </w:rPr>
        <w:t>, çev. K. Kutmandu (Ankara: MediCat Yayınları, 2000).</w:t>
      </w:r>
    </w:p>
    <w:p>
      <w:pPr>
        <w:pStyle w:val="Normal"/>
        <w:spacing w:lineRule="auto" w:line="360"/>
        <w:ind w:left="567" w:hanging="567"/>
        <w:jc w:val="both"/>
        <w:rPr/>
      </w:pPr>
      <w:r>
        <w:rPr>
          <w:rFonts w:cs="Times-Roman;Times New Roman" w:ascii="Times-Roman;Times New Roman" w:hAnsi="Times-Roman;Times New Roman"/>
          <w:sz w:val="24"/>
        </w:rPr>
        <w:t xml:space="preserve">Işıkhan, V. </w:t>
      </w:r>
      <w:r>
        <w:rPr>
          <w:rFonts w:cs="Times-Roman;Times New Roman" w:ascii="Times-Roman;Times New Roman" w:hAnsi="Times-Roman;Times New Roman"/>
          <w:b/>
          <w:sz w:val="24"/>
        </w:rPr>
        <w:t>“Çalışma Hayatında Stres ve Başa Çıkma Yolları”</w:t>
      </w:r>
      <w:r>
        <w:rPr>
          <w:rFonts w:cs="Times-Roman;Times New Roman" w:ascii="Times-Roman;Times New Roman" w:hAnsi="Times-Roman;Times New Roman"/>
          <w:sz w:val="24"/>
        </w:rPr>
        <w:t>, (Ankara: Sandal Yayınları, 2004).</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İnce, M. ve Gül, H. </w:t>
      </w:r>
      <w:r>
        <w:rPr>
          <w:rFonts w:cs="Times New Roman" w:ascii="Times New Roman" w:hAnsi="Times New Roman"/>
          <w:b/>
          <w:sz w:val="24"/>
        </w:rPr>
        <w:t>Yönetimde Yeni Bir Paradigma: Örgütsel Bağlılık</w:t>
      </w:r>
      <w:r>
        <w:rPr>
          <w:rFonts w:cs="Times New Roman" w:ascii="Times New Roman" w:hAnsi="Times New Roman"/>
          <w:sz w:val="24"/>
        </w:rPr>
        <w:t>. Ankara: İleri Giden Ofset, 2005).</w:t>
      </w:r>
    </w:p>
    <w:p>
      <w:pPr>
        <w:pStyle w:val="Normal"/>
        <w:spacing w:lineRule="auto" w:line="360"/>
        <w:ind w:left="567" w:hanging="567"/>
        <w:jc w:val="both"/>
        <w:rPr/>
      </w:pPr>
      <w:r>
        <w:rPr>
          <w:rFonts w:cs="Times-Roman;Times New Roman" w:ascii="Times-Roman;Times New Roman" w:hAnsi="Times-Roman;Times New Roman"/>
          <w:sz w:val="24"/>
        </w:rPr>
        <w:t>Kahn, R. L., D.M. Wolfe, R. Quinn, J.D. Snoek ve R.A. Rosenthal</w:t>
      </w:r>
      <w:r>
        <w:rPr>
          <w:rFonts w:cs="Times-Roman;Times New Roman" w:ascii="Times-Roman;Times New Roman" w:hAnsi="Times-Roman;Times New Roman"/>
          <w:b/>
          <w:sz w:val="24"/>
        </w:rPr>
        <w:t>. Organizational Stress: Studies in Role Conflict and Ambiguity</w:t>
      </w:r>
      <w:r>
        <w:rPr>
          <w:rFonts w:cs="Times-Roman;Times New Roman" w:ascii="Times-Roman;Times New Roman" w:hAnsi="Times-Roman;Times New Roman"/>
          <w:sz w:val="24"/>
        </w:rPr>
        <w:t>, Wiley, New York, 1964.</w:t>
      </w:r>
    </w:p>
    <w:p>
      <w:pPr>
        <w:pStyle w:val="Normal"/>
        <w:spacing w:lineRule="auto" w:line="360"/>
        <w:ind w:left="567" w:hanging="567"/>
        <w:jc w:val="both"/>
        <w:rPr/>
      </w:pPr>
      <w:r>
        <w:rPr>
          <w:rFonts w:cs="Times-Roman;Times New Roman" w:ascii="Times-Roman;Times New Roman" w:hAnsi="Times-Roman;Times New Roman"/>
          <w:sz w:val="24"/>
        </w:rPr>
        <w:t xml:space="preserve">Katz, D. ve Kahn, R. L. </w:t>
      </w:r>
      <w:r>
        <w:rPr>
          <w:rFonts w:cs="Times-Roman;Times New Roman" w:ascii="Times-Roman;Times New Roman" w:hAnsi="Times-Roman;Times New Roman"/>
          <w:b/>
          <w:sz w:val="24"/>
        </w:rPr>
        <w:t>Örgütlerin Toplumsal Psikolojisi</w:t>
      </w:r>
      <w:r>
        <w:rPr>
          <w:rFonts w:cs="Times-Roman;Times New Roman" w:ascii="Times-Roman;Times New Roman" w:hAnsi="Times-Roman;Times New Roman"/>
          <w:sz w:val="24"/>
        </w:rPr>
        <w:t>, çev. H. Can, Y. Bayar (Ankara:  TODAİE Yayınları, 1977).</w:t>
      </w:r>
    </w:p>
    <w:p>
      <w:pPr>
        <w:pStyle w:val="Normal"/>
        <w:spacing w:lineRule="auto" w:line="360"/>
        <w:jc w:val="both"/>
        <w:rPr/>
      </w:pPr>
      <w:r>
        <w:rPr>
          <w:rFonts w:cs="Times-Roman;Times New Roman" w:ascii="Times-Roman;Times New Roman" w:hAnsi="Times-Roman;Times New Roman"/>
          <w:sz w:val="24"/>
        </w:rPr>
        <w:t xml:space="preserve">Lazarus RS, Folkman S. </w:t>
      </w:r>
      <w:r>
        <w:rPr>
          <w:rFonts w:cs="Times-Roman;Times New Roman" w:ascii="Times-Roman;Times New Roman" w:hAnsi="Times-Roman;Times New Roman"/>
          <w:b/>
          <w:sz w:val="24"/>
        </w:rPr>
        <w:t>Stress, appraisal, and coping</w:t>
      </w:r>
      <w:r>
        <w:rPr>
          <w:rFonts w:cs="Times-Roman;Times New Roman" w:ascii="Times-Roman;Times New Roman" w:hAnsi="Times-Roman;Times New Roman"/>
          <w:sz w:val="24"/>
        </w:rPr>
        <w:t xml:space="preserve">. New York: Springer, 1984. </w:t>
      </w:r>
    </w:p>
    <w:p>
      <w:pPr>
        <w:pStyle w:val="Normal"/>
        <w:spacing w:lineRule="auto" w:line="360"/>
        <w:ind w:left="426" w:hanging="426"/>
        <w:jc w:val="both"/>
        <w:rPr/>
      </w:pPr>
      <w:r>
        <w:rPr>
          <w:rFonts w:cs="Times-Roman;Times New Roman" w:ascii="Times-Roman;Times New Roman" w:hAnsi="Times-Roman;Times New Roman"/>
          <w:sz w:val="24"/>
        </w:rPr>
        <w:t xml:space="preserve">McGrant, J.E. </w:t>
      </w:r>
      <w:r>
        <w:rPr>
          <w:rFonts w:cs="Times-Roman;Times New Roman" w:ascii="Times-Roman;Times New Roman" w:hAnsi="Times-Roman;Times New Roman"/>
          <w:b/>
          <w:sz w:val="24"/>
        </w:rPr>
        <w:t>Stress and Behavior in Organizations</w:t>
      </w:r>
      <w:r>
        <w:rPr>
          <w:rFonts w:cs="Times-Roman;Times New Roman" w:ascii="Times-Roman;Times New Roman" w:hAnsi="Times-Roman;Times New Roman"/>
          <w:sz w:val="24"/>
        </w:rPr>
        <w:t>. M.D. Dunnette (Ed). Handbook of Industrial and Organizational Psychology. Chicago, 1976.</w:t>
      </w:r>
    </w:p>
    <w:p>
      <w:pPr>
        <w:pStyle w:val="Normal"/>
        <w:spacing w:lineRule="auto" w:line="360"/>
        <w:ind w:left="567" w:hanging="567"/>
        <w:jc w:val="both"/>
        <w:rPr/>
      </w:pPr>
      <w:r>
        <w:rPr>
          <w:rFonts w:cs="Times-Roman;Times New Roman" w:ascii="Times-Roman;Times New Roman" w:hAnsi="Times-Roman;Times New Roman"/>
          <w:sz w:val="24"/>
        </w:rPr>
        <w:t xml:space="preserve">Meyer, J and Allen, N. </w:t>
      </w:r>
      <w:r>
        <w:rPr>
          <w:rFonts w:cs="Times-Roman;Times New Roman" w:ascii="Times-Roman;Times New Roman" w:hAnsi="Times-Roman;Times New Roman"/>
          <w:b/>
          <w:sz w:val="24"/>
        </w:rPr>
        <w:t>Commitment in The Workplace</w:t>
      </w:r>
      <w:r>
        <w:rPr>
          <w:rFonts w:cs="Times-Roman;Times New Roman" w:ascii="Times-Roman;Times New Roman" w:hAnsi="Times-Roman;Times New Roman"/>
          <w:sz w:val="24"/>
        </w:rPr>
        <w:t>, (CA: Thousand Oaks SAGE Publications, 1997).</w:t>
      </w:r>
    </w:p>
    <w:p>
      <w:pPr>
        <w:pStyle w:val="Normal"/>
        <w:spacing w:lineRule="auto" w:line="360"/>
        <w:ind w:left="567" w:hanging="567"/>
        <w:jc w:val="both"/>
        <w:rPr/>
      </w:pPr>
      <w:r>
        <w:rPr>
          <w:rFonts w:cs="Times-Roman;Times New Roman" w:ascii="Times-Roman;Times New Roman" w:hAnsi="Times-Roman;Times New Roman"/>
          <w:sz w:val="24"/>
        </w:rPr>
        <w:t>Mosco, V. ve A. Reddick. “</w:t>
      </w:r>
      <w:r>
        <w:rPr>
          <w:rFonts w:cs="Times-Roman;Times New Roman" w:ascii="Times-Roman;Times New Roman" w:hAnsi="Times-Roman;Times New Roman"/>
          <w:b/>
          <w:sz w:val="24"/>
        </w:rPr>
        <w:t>Political Economy, Communitation, and Policy”</w:t>
      </w:r>
      <w:r>
        <w:rPr>
          <w:rFonts w:cs="Times-Roman;Times New Roman" w:ascii="Times-Roman;Times New Roman" w:hAnsi="Times-Roman;Times New Roman"/>
          <w:sz w:val="24"/>
        </w:rPr>
        <w:t>, Comparative Global Communication Studies içinde. Der., M. Bailie ve W. Mosco. (New Jersey: Hampton Press, 1997).</w:t>
      </w:r>
    </w:p>
    <w:p>
      <w:pPr>
        <w:pStyle w:val="Normal"/>
        <w:spacing w:lineRule="auto" w:line="360"/>
        <w:ind w:left="567" w:hanging="567"/>
        <w:jc w:val="both"/>
        <w:rPr/>
      </w:pPr>
      <w:r>
        <w:rPr>
          <w:rFonts w:cs="Times-Roman;Times New Roman" w:ascii="Times-Roman;Times New Roman" w:hAnsi="Times-Roman;Times New Roman"/>
          <w:sz w:val="24"/>
        </w:rPr>
        <w:t xml:space="preserve">Northcraft, G. B. ve Neale, M. A. </w:t>
      </w:r>
      <w:r>
        <w:rPr>
          <w:rFonts w:cs="Times-Roman;Times New Roman" w:ascii="Times-Roman;Times New Roman" w:hAnsi="Times-Roman;Times New Roman"/>
          <w:b/>
          <w:sz w:val="24"/>
        </w:rPr>
        <w:t>Organizational Behavior Management Challege</w:t>
      </w:r>
      <w:r>
        <w:rPr>
          <w:rFonts w:cs="Times-Roman;Times New Roman" w:ascii="Times-Roman;Times New Roman" w:hAnsi="Times-Roman;Times New Roman"/>
          <w:sz w:val="24"/>
        </w:rPr>
        <w:t>. (USA: The Dryden Pres., 1990).</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Rivers, W.L. </w:t>
      </w:r>
      <w:r>
        <w:rPr>
          <w:rFonts w:cs="Times New Roman" w:ascii="Times New Roman" w:hAnsi="Times New Roman"/>
          <w:b/>
          <w:sz w:val="24"/>
        </w:rPr>
        <w:t>The Other Government: Power and the Washington Media</w:t>
      </w:r>
      <w:r>
        <w:rPr>
          <w:rFonts w:cs="Times New Roman" w:ascii="Times New Roman" w:hAnsi="Times New Roman"/>
          <w:sz w:val="24"/>
        </w:rPr>
        <w:t>, (New York: Universe Books, 1982).</w:t>
      </w:r>
    </w:p>
    <w:p>
      <w:pPr>
        <w:pStyle w:val="Normal"/>
        <w:spacing w:lineRule="auto" w:line="360"/>
        <w:ind w:left="567" w:hanging="567"/>
        <w:jc w:val="both"/>
        <w:rPr/>
      </w:pPr>
      <w:r>
        <w:rPr>
          <w:rFonts w:cs="Times-Roman;Times New Roman" w:ascii="Times-Roman;Times New Roman" w:hAnsi="Times-Roman;Times New Roman"/>
          <w:sz w:val="24"/>
        </w:rPr>
        <w:t xml:space="preserve">Robins, Stephan P. </w:t>
      </w:r>
      <w:r>
        <w:rPr>
          <w:rFonts w:cs="Times-Roman;Times New Roman" w:ascii="Times-Roman;Times New Roman" w:hAnsi="Times-Roman;Times New Roman"/>
          <w:b/>
          <w:sz w:val="24"/>
        </w:rPr>
        <w:t>Organizational Behaviour, Prentice Hall Inc</w:t>
      </w:r>
      <w:r>
        <w:rPr>
          <w:rFonts w:cs="Times-Roman;Times New Roman" w:ascii="Times-Roman;Times New Roman" w:hAnsi="Times-Roman;Times New Roman"/>
          <w:sz w:val="24"/>
        </w:rPr>
        <w:t>., (USA: Seventh Edition, 1996).</w:t>
      </w:r>
    </w:p>
    <w:p>
      <w:pPr>
        <w:pStyle w:val="Normal"/>
        <w:spacing w:lineRule="auto" w:line="360"/>
        <w:jc w:val="both"/>
        <w:rPr/>
      </w:pPr>
      <w:r>
        <w:rPr>
          <w:rFonts w:cs="Times-Roman;Times New Roman" w:ascii="Times-Roman;Times New Roman" w:hAnsi="Times-Roman;Times New Roman"/>
          <w:sz w:val="24"/>
        </w:rPr>
        <w:t xml:space="preserve">Schafer, W. </w:t>
      </w:r>
      <w:r>
        <w:rPr>
          <w:rFonts w:cs="Times-Roman;Times New Roman" w:ascii="Times-Roman;Times New Roman" w:hAnsi="Times-Roman;Times New Roman"/>
          <w:b/>
          <w:sz w:val="24"/>
        </w:rPr>
        <w:t>“Stres Managment For Wellness”</w:t>
      </w:r>
      <w:r>
        <w:rPr>
          <w:rFonts w:cs="Times-Roman;Times New Roman" w:ascii="Times-Roman;Times New Roman" w:hAnsi="Times-Roman;Times New Roman"/>
          <w:sz w:val="24"/>
        </w:rPr>
        <w:t>, (Florida: The Dryden Press, 1987).</w:t>
      </w:r>
    </w:p>
    <w:p>
      <w:pPr>
        <w:pStyle w:val="Normal"/>
        <w:spacing w:lineRule="auto" w:line="360"/>
        <w:ind w:left="567" w:hanging="567"/>
        <w:jc w:val="both"/>
        <w:rPr/>
      </w:pPr>
      <w:r>
        <w:rPr>
          <w:rFonts w:cs="Times-Roman;Times New Roman" w:ascii="Times-Roman;Times New Roman" w:hAnsi="Times-Roman;Times New Roman"/>
          <w:sz w:val="24"/>
        </w:rPr>
        <w:t xml:space="preserve">Schermerhorn, J.R., Hunt, J.G. ve Osborn, R.N. </w:t>
      </w:r>
      <w:r>
        <w:rPr>
          <w:rFonts w:cs="Times-Roman;Times New Roman" w:ascii="Times-Roman;Times New Roman" w:hAnsi="Times-Roman;Times New Roman"/>
          <w:b/>
          <w:sz w:val="24"/>
        </w:rPr>
        <w:t>Managing Organization Behavior</w:t>
      </w:r>
      <w:r>
        <w:rPr>
          <w:rFonts w:cs="Times-Roman;Times New Roman" w:ascii="Times-Roman;Times New Roman" w:hAnsi="Times-Roman;Times New Roman"/>
          <w:sz w:val="24"/>
        </w:rPr>
        <w:t>, Fifth, 1994.</w:t>
      </w:r>
    </w:p>
    <w:p>
      <w:pPr>
        <w:pStyle w:val="Normal"/>
        <w:spacing w:lineRule="auto" w:line="360"/>
        <w:ind w:left="567" w:hanging="567"/>
        <w:jc w:val="both"/>
        <w:rPr/>
      </w:pPr>
      <w:r>
        <w:rPr>
          <w:rFonts w:cs="Times-Roman;Times New Roman" w:ascii="Times-Roman;Times New Roman" w:hAnsi="Times-Roman;Times New Roman"/>
          <w:sz w:val="24"/>
        </w:rPr>
        <w:t xml:space="preserve">Solmuş, T. </w:t>
      </w:r>
      <w:r>
        <w:rPr>
          <w:rFonts w:cs="Times-Roman;Times New Roman" w:ascii="Times-Roman;Times New Roman" w:hAnsi="Times-Roman;Times New Roman"/>
          <w:b/>
          <w:sz w:val="24"/>
        </w:rPr>
        <w:t>İş Yaşamında Duygular ve Kişilerarası İlişkiler, Psikoloji Penceresinden İnsan Kaynakları Yönetimi</w:t>
      </w:r>
      <w:r>
        <w:rPr>
          <w:rFonts w:cs="Times-Roman;Times New Roman" w:ascii="Times-Roman;Times New Roman" w:hAnsi="Times-Roman;Times New Roman"/>
          <w:sz w:val="24"/>
        </w:rPr>
        <w:t>, (İstanbul: Beta Yayınları, 2004).</w:t>
      </w:r>
    </w:p>
    <w:p>
      <w:pPr>
        <w:pStyle w:val="Normal"/>
        <w:spacing w:lineRule="auto" w:line="360"/>
        <w:jc w:val="both"/>
        <w:rPr>
          <w:rFonts w:ascii="Times-Roman;Times New Roman" w:hAnsi="Times-Roman;Times New Roman" w:cs="Times-Roman;Times New Roman"/>
          <w:sz w:val="24"/>
        </w:rPr>
      </w:pPr>
      <w:r>
        <w:rPr>
          <w:rFonts w:cs="Times New Roman" w:ascii="Times New Roman" w:hAnsi="Times New Roman"/>
          <w:sz w:val="24"/>
        </w:rPr>
        <w:t xml:space="preserve">Tınar, Y. </w:t>
      </w:r>
      <w:r>
        <w:rPr>
          <w:rFonts w:cs="Times New Roman" w:ascii="Times New Roman" w:hAnsi="Times New Roman"/>
          <w:b/>
          <w:sz w:val="24"/>
        </w:rPr>
        <w:t>Çalışma Psikolojisi</w:t>
      </w:r>
      <w:r>
        <w:rPr>
          <w:rFonts w:cs="Times New Roman" w:ascii="Times New Roman" w:hAnsi="Times New Roman"/>
          <w:sz w:val="24"/>
        </w:rPr>
        <w:t>, İzmir, 1996.</w:t>
      </w:r>
    </w:p>
    <w:p>
      <w:pPr>
        <w:pStyle w:val="Normal"/>
        <w:spacing w:lineRule="auto" w:line="360"/>
        <w:ind w:left="567" w:hanging="567"/>
        <w:jc w:val="both"/>
        <w:rPr/>
      </w:pPr>
      <w:r>
        <w:rPr>
          <w:rFonts w:cs="Times-Roman;Times New Roman" w:ascii="Times-Roman;Times New Roman" w:hAnsi="Times-Roman;Times New Roman"/>
          <w:sz w:val="24"/>
        </w:rPr>
        <w:t xml:space="preserve">Vroom H. Victor. </w:t>
      </w:r>
      <w:r>
        <w:rPr>
          <w:rFonts w:cs="Times-Roman;Times New Roman" w:ascii="Times-Roman;Times New Roman" w:hAnsi="Times-Roman;Times New Roman"/>
          <w:b/>
          <w:sz w:val="24"/>
        </w:rPr>
        <w:t>The Determination of Job Satisfaction Work and Motivation</w:t>
      </w:r>
      <w:r>
        <w:rPr>
          <w:rFonts w:cs="Times-Roman;Times New Roman" w:ascii="Times-Roman;Times New Roman" w:hAnsi="Times-Roman;Times New Roman"/>
          <w:sz w:val="24"/>
        </w:rPr>
        <w:t>, (New York: John Wiley &amp; Sons, 1964).</w:t>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t>MAKALELER</w:t>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szCs w:val="24"/>
        </w:rPr>
        <w:t xml:space="preserve">Bartolome, F. ve P.A.L. Evans. “Must Success Cost so much?”, </w:t>
      </w:r>
      <w:r>
        <w:rPr>
          <w:rFonts w:cs="Times-Roman;Times New Roman" w:ascii="Times-Roman;Times New Roman" w:hAnsi="Times-Roman;Times New Roman"/>
          <w:b/>
          <w:sz w:val="24"/>
          <w:szCs w:val="24"/>
        </w:rPr>
        <w:t>Harvard Business Review</w:t>
      </w:r>
      <w:r>
        <w:rPr>
          <w:rFonts w:cs="Times-Roman;Times New Roman" w:ascii="Times-Roman;Times New Roman" w:hAnsi="Times-Roman;Times New Roman"/>
          <w:sz w:val="24"/>
          <w:szCs w:val="24"/>
        </w:rPr>
        <w:t>, 58, ss.137-148 (1980).</w:t>
      </w:r>
    </w:p>
    <w:p>
      <w:pPr>
        <w:pStyle w:val="Normal"/>
        <w:spacing w:lineRule="auto" w:line="360"/>
        <w:ind w:left="567" w:hanging="567"/>
        <w:jc w:val="both"/>
        <w:rPr>
          <w:rFonts w:ascii="Times-Roman;Times New Roman" w:hAnsi="Times-Roman;Times New Roman" w:cs="Times-Roman;Times New Roman"/>
          <w:sz w:val="24"/>
        </w:rPr>
      </w:pPr>
      <w:r>
        <w:rPr>
          <w:rFonts w:eastAsia="Times New Roman" w:cs="Times New Roman" w:ascii="Times New Roman" w:hAnsi="Times New Roman"/>
          <w:sz w:val="24"/>
          <w:szCs w:val="24"/>
          <w:lang w:eastAsia="tr-TR"/>
        </w:rPr>
        <w:t>Berkhout, J.,  Endocrine and behavioral changes associated with abrupt drsruptions of work-rest cycles , pp. 212-226 (1980).</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szCs w:val="24"/>
        </w:rPr>
        <w:t xml:space="preserve">Burke, R.J. “Occupational and Life Stress and the Family: Conceptual Frameworks and Research Findings”, </w:t>
      </w:r>
      <w:r>
        <w:rPr>
          <w:rFonts w:cs="Times-Roman;Times New Roman" w:ascii="Times-Roman;Times New Roman" w:hAnsi="Times-Roman;Times New Roman"/>
          <w:b/>
          <w:sz w:val="24"/>
          <w:szCs w:val="24"/>
        </w:rPr>
        <w:t>International Review of Applied Psychology</w:t>
      </w:r>
      <w:r>
        <w:rPr>
          <w:rFonts w:cs="Times-Roman;Times New Roman" w:ascii="Times-Roman;Times New Roman" w:hAnsi="Times-Roman;Times New Roman"/>
          <w:sz w:val="24"/>
          <w:szCs w:val="24"/>
        </w:rPr>
        <w:t>. 35, 347-369 (1986).</w:t>
      </w:r>
    </w:p>
    <w:p>
      <w:pPr>
        <w:pStyle w:val="Normal"/>
        <w:spacing w:lineRule="auto" w:line="360"/>
        <w:ind w:left="567" w:hanging="567"/>
        <w:jc w:val="both"/>
        <w:rPr/>
      </w:pPr>
      <w:r>
        <w:rPr>
          <w:rFonts w:cs="Times-Roman;Times New Roman" w:ascii="Times-Roman;Times New Roman" w:hAnsi="Times-Roman;Times New Roman"/>
          <w:sz w:val="24"/>
        </w:rPr>
        <w:t xml:space="preserve">Burris, Val. The Social and Political Consequences of Overeducation,” </w:t>
      </w:r>
      <w:r>
        <w:rPr>
          <w:rFonts w:cs="Times-Roman;Times New Roman" w:ascii="Times-Roman;Times New Roman" w:hAnsi="Times-Roman;Times New Roman"/>
          <w:b/>
          <w:sz w:val="24"/>
        </w:rPr>
        <w:t>American Sociological Review</w:t>
      </w:r>
      <w:r>
        <w:rPr>
          <w:rFonts w:cs="Times-Roman;Times New Roman" w:ascii="Times-Roman;Times New Roman" w:hAnsi="Times-Roman;Times New Roman"/>
          <w:sz w:val="24"/>
        </w:rPr>
        <w:t>, 48-4, (August, 1983), s. 454-467 (1983).</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Carlson, Dawn S.; K. Michele Kacmar ve Lee P. Stepina.  “An Examination of Two Aspects of Work-Family Conflict: Time and Identity”, </w:t>
      </w:r>
      <w:r>
        <w:rPr>
          <w:rFonts w:cs="Times New Roman" w:ascii="Times New Roman" w:hAnsi="Times New Roman"/>
          <w:b/>
          <w:sz w:val="24"/>
        </w:rPr>
        <w:t>Women in Management Review</w:t>
      </w:r>
      <w:r>
        <w:rPr>
          <w:rFonts w:cs="Times New Roman" w:ascii="Times New Roman" w:hAnsi="Times New Roman"/>
          <w:sz w:val="24"/>
        </w:rPr>
        <w:t>, 10(2), ss. 17-25 (1985).</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Cinamon, Rachel Gali ve Yisrael Rich. “Gender Differences in the Importance of Work and Family Roles: Implications for Work-Family Conflict”, </w:t>
      </w:r>
      <w:r>
        <w:rPr>
          <w:rFonts w:cs="Times New Roman" w:ascii="Times New Roman" w:hAnsi="Times New Roman"/>
          <w:bCs/>
          <w:sz w:val="24"/>
        </w:rPr>
        <w:t>Sex Roles</w:t>
      </w:r>
      <w:r>
        <w:rPr>
          <w:rFonts w:cs="Times New Roman" w:ascii="Times New Roman" w:hAnsi="Times New Roman"/>
          <w:sz w:val="24"/>
        </w:rPr>
        <w:t>, 47(11/12), ss. 531-541 (2002).</w:t>
      </w:r>
    </w:p>
    <w:p>
      <w:pPr>
        <w:pStyle w:val="Normal"/>
        <w:spacing w:lineRule="auto" w:line="360"/>
        <w:ind w:left="567" w:hanging="567"/>
        <w:jc w:val="both"/>
        <w:rPr/>
      </w:pPr>
      <w:r>
        <w:rPr>
          <w:rFonts w:cs="Times-Roman;Times New Roman" w:ascii="Times-Roman;Times New Roman" w:hAnsi="Times-Roman;Times New Roman"/>
          <w:sz w:val="24"/>
        </w:rPr>
        <w:t xml:space="preserve">Clark, S.C. “Work/Family Border Theory: A New Theory of Work/Family Balance”, </w:t>
      </w:r>
      <w:r>
        <w:rPr>
          <w:rFonts w:cs="Times-Roman;Times New Roman" w:ascii="Times-Roman;Times New Roman" w:hAnsi="Times-Roman;Times New Roman"/>
          <w:b/>
          <w:sz w:val="24"/>
        </w:rPr>
        <w:t>Human Relations</w:t>
      </w:r>
      <w:r>
        <w:rPr>
          <w:rFonts w:cs="Times-Roman;Times New Roman" w:ascii="Times-Roman;Times New Roman" w:hAnsi="Times-Roman;Times New Roman"/>
          <w:sz w:val="24"/>
        </w:rPr>
        <w:t>, 53(6), 747-770 (2000).</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Crouter, A. C. (1984), “Spillover from Family to Work: The Neglected Side of the Work-Family Interface”, </w:t>
      </w:r>
      <w:r>
        <w:rPr>
          <w:rFonts w:cs="Times-Roman;Times New Roman" w:ascii="Times-Roman;Times New Roman" w:hAnsi="Times-Roman;Times New Roman"/>
          <w:b/>
          <w:sz w:val="24"/>
        </w:rPr>
        <w:t>Human Relations</w:t>
      </w:r>
      <w:r>
        <w:rPr>
          <w:rFonts w:cs="Times-Roman;Times New Roman" w:ascii="Times-Roman;Times New Roman" w:hAnsi="Times-Roman;Times New Roman"/>
          <w:sz w:val="24"/>
        </w:rPr>
        <w:t>, 37, 425-442.</w:t>
      </w:r>
    </w:p>
    <w:p>
      <w:pPr>
        <w:pStyle w:val="Normal"/>
        <w:spacing w:lineRule="auto" w:line="360"/>
        <w:ind w:left="567" w:hanging="567"/>
        <w:jc w:val="both"/>
        <w:rPr/>
      </w:pPr>
      <w:r>
        <w:rPr>
          <w:rFonts w:cs="Times-Roman;Times New Roman" w:ascii="Times-Roman;Times New Roman" w:hAnsi="Times-Roman;Times New Roman"/>
          <w:sz w:val="24"/>
        </w:rPr>
        <w:t>Çöl, G. İnsan Kaynakları Örgütsel Bağlılık Kavramı ve Benzer Kavramlarla İlişkisi, Cilt. 6. Sayı:2. S. 4–11 (2004).</w:t>
      </w:r>
    </w:p>
    <w:p>
      <w:pPr>
        <w:pStyle w:val="Normal"/>
        <w:spacing w:lineRule="auto" w:line="360"/>
        <w:ind w:left="567" w:hanging="567"/>
        <w:jc w:val="both"/>
        <w:rPr/>
      </w:pPr>
      <w:r>
        <w:rPr>
          <w:rFonts w:cs="Times-Roman;Times New Roman" w:ascii="Times-Roman;Times New Roman" w:hAnsi="Times-Roman;Times New Roman"/>
          <w:sz w:val="24"/>
        </w:rPr>
        <w:t>Davis, K. İşletmelerde İnsan Davranışı, çev. K. Tosun vd. (İstanbul: İstanbul Üniversitesi İşletme Fakültesi Yayınları, 1982) No.199.</w:t>
      </w:r>
    </w:p>
    <w:p>
      <w:pPr>
        <w:pStyle w:val="Normal"/>
        <w:spacing w:lineRule="auto" w:line="360"/>
        <w:ind w:left="567" w:hanging="567"/>
        <w:jc w:val="both"/>
        <w:rPr/>
      </w:pPr>
      <w:r>
        <w:rPr>
          <w:rFonts w:cs="Times-Roman;Times New Roman" w:ascii="Times-Roman;Times New Roman" w:hAnsi="Times-Roman;Times New Roman"/>
          <w:sz w:val="24"/>
        </w:rPr>
        <w:t>Davis, Keith. İşletmede İnsan Davranışı, (Örgütsel Davranış). çev: Kemal Tosun vd. İ.Ü. İşletme Fakültesi (1988).</w:t>
      </w:r>
    </w:p>
    <w:p>
      <w:pPr>
        <w:pStyle w:val="Normal"/>
        <w:spacing w:lineRule="auto" w:line="360"/>
        <w:ind w:left="567" w:hanging="567"/>
        <w:jc w:val="both"/>
        <w:rPr/>
      </w:pPr>
      <w:r>
        <w:rPr>
          <w:rFonts w:cs="Times-Roman;Times New Roman" w:ascii="Times-Roman;Times New Roman" w:hAnsi="Times-Roman;Times New Roman"/>
          <w:sz w:val="24"/>
        </w:rPr>
        <w:t>Davis, Keith. İşletmede İnsan Davranışı: Örgütsel Davranış, çev: Kemal Tosun (İstanbul:  İ. Ü. İşletme Fakültesi, 1988) Yayın No. 199, s.95-97.</w:t>
      </w:r>
    </w:p>
    <w:p>
      <w:pPr>
        <w:pStyle w:val="Normal"/>
        <w:spacing w:lineRule="auto" w:line="360"/>
        <w:ind w:left="567" w:hanging="567"/>
        <w:jc w:val="both"/>
        <w:rPr/>
      </w:pPr>
      <w:r>
        <w:rPr>
          <w:rFonts w:cs="Times-Roman;Times New Roman" w:ascii="Times-Roman;Times New Roman" w:hAnsi="Times-Roman;Times New Roman"/>
          <w:sz w:val="24"/>
        </w:rPr>
        <w:t xml:space="preserve">Elloy, David F. “Antecedents of Work-Family Conflict Among Dual-Career Couples: An Australian Study”, </w:t>
      </w:r>
      <w:r>
        <w:rPr>
          <w:rFonts w:cs="Times-Roman;Times New Roman" w:ascii="Times-Roman;Times New Roman" w:hAnsi="Times-Roman;Times New Roman"/>
          <w:b/>
          <w:sz w:val="24"/>
        </w:rPr>
        <w:t>Cross Cultural Management</w:t>
      </w:r>
      <w:r>
        <w:rPr>
          <w:rFonts w:cs="Times-Roman;Times New Roman" w:ascii="Times-Roman;Times New Roman" w:hAnsi="Times-Roman;Times New Roman"/>
          <w:sz w:val="24"/>
        </w:rPr>
        <w:t>, 11(4), ss. 17-27, 2004.</w:t>
      </w:r>
    </w:p>
    <w:p>
      <w:pPr>
        <w:pStyle w:val="Normal"/>
        <w:spacing w:lineRule="auto" w:line="360"/>
        <w:ind w:left="567" w:hanging="567"/>
        <w:jc w:val="both"/>
        <w:rPr/>
      </w:pPr>
      <w:r>
        <w:rPr>
          <w:rFonts w:cs="Times-Roman;Times New Roman" w:ascii="Times-Roman;Times New Roman" w:hAnsi="Times-Roman;Times New Roman"/>
          <w:sz w:val="24"/>
        </w:rPr>
        <w:t>Erdoğan, İlhan. İşletmelerde Davranış, 2 B. (İstanbul: İ.Ü. İşletme Fakültesi Yayın, 1997) No: 272 (1997).</w:t>
      </w:r>
    </w:p>
    <w:p>
      <w:pPr>
        <w:pStyle w:val="Normal"/>
        <w:spacing w:lineRule="auto" w:line="360"/>
        <w:ind w:left="567" w:hanging="567"/>
        <w:jc w:val="both"/>
        <w:rPr/>
      </w:pPr>
      <w:r>
        <w:rPr>
          <w:rFonts w:cs="Times-Roman;Times New Roman" w:ascii="Times-Roman;Times New Roman" w:hAnsi="Times-Roman;Times New Roman"/>
          <w:sz w:val="24"/>
        </w:rPr>
        <w:t>Ertekin, Yücel. Stres ve Yönetim, (Ankara: Türkiye ve Orta Doğu Amme İdaresi Enstitüsü, 1993).</w:t>
      </w:r>
    </w:p>
    <w:p>
      <w:pPr>
        <w:pStyle w:val="Normal"/>
        <w:spacing w:lineRule="auto" w:line="360"/>
        <w:ind w:left="567" w:hanging="567"/>
        <w:jc w:val="both"/>
        <w:rPr/>
      </w:pPr>
      <w:r>
        <w:rPr>
          <w:rFonts w:cs="Times-Roman;Times New Roman" w:ascii="Times-Roman;Times New Roman" w:hAnsi="Times-Roman;Times New Roman"/>
          <w:sz w:val="24"/>
        </w:rPr>
        <w:t>Feinstein A. H. ‘‘A Study of Relationships Between Job Satisfaction and Organizational Commitment Among Restaurant Employees’’, (2000).</w:t>
      </w:r>
    </w:p>
    <w:p>
      <w:pPr>
        <w:pStyle w:val="Normal"/>
        <w:spacing w:lineRule="auto" w:line="360"/>
        <w:ind w:left="567" w:hanging="567"/>
        <w:jc w:val="both"/>
        <w:rPr/>
      </w:pPr>
      <w:r>
        <w:rPr>
          <w:rFonts w:cs="Times-Roman;Times New Roman" w:ascii="Times-Roman;Times New Roman" w:hAnsi="Times-Roman;Times New Roman"/>
          <w:sz w:val="24"/>
        </w:rPr>
        <w:t xml:space="preserve">Fisher, R.T.  “Role Stress, The Type a Behaviour Pattern, and External Auditor Job Satisfaction and Performance”, </w:t>
      </w:r>
      <w:r>
        <w:rPr>
          <w:rFonts w:cs="Times-Roman;Times New Roman" w:ascii="Times-Roman;Times New Roman" w:hAnsi="Times-Roman;Times New Roman"/>
          <w:b/>
          <w:sz w:val="24"/>
        </w:rPr>
        <w:t>Behavioral Research in Accounting</w:t>
      </w:r>
      <w:r>
        <w:rPr>
          <w:rFonts w:cs="Times-Roman;Times New Roman" w:ascii="Times-Roman;Times New Roman" w:hAnsi="Times-Roman;Times New Roman"/>
          <w:sz w:val="24"/>
        </w:rPr>
        <w:t>, Vol:13, s. 143 (2001).</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szCs w:val="24"/>
        </w:rPr>
        <w:t xml:space="preserve">Fu, Carmen K. ve Margaret A. Shaffer. “The Tug of Work and Family”, </w:t>
      </w:r>
      <w:r>
        <w:rPr>
          <w:rFonts w:cs="Times-Roman;Times New Roman" w:ascii="Times-Roman;Times New Roman" w:hAnsi="Times-Roman;Times New Roman"/>
          <w:b/>
          <w:sz w:val="24"/>
          <w:szCs w:val="24"/>
        </w:rPr>
        <w:t>Personnel Review</w:t>
      </w:r>
      <w:r>
        <w:rPr>
          <w:rFonts w:cs="Times-Roman;Times New Roman" w:ascii="Times-Roman;Times New Roman" w:hAnsi="Times-Roman;Times New Roman"/>
          <w:sz w:val="24"/>
          <w:szCs w:val="24"/>
        </w:rPr>
        <w:t>, 30(5), ss. 502-522 (2001).</w:t>
      </w:r>
    </w:p>
    <w:p>
      <w:pPr>
        <w:pStyle w:val="Normal"/>
        <w:spacing w:lineRule="auto" w:line="360"/>
        <w:ind w:left="567" w:hanging="567"/>
        <w:jc w:val="both"/>
        <w:rPr/>
      </w:pPr>
      <w:r>
        <w:rPr>
          <w:rFonts w:cs="Times-Roman;Times New Roman" w:ascii="Times-Roman;Times New Roman" w:hAnsi="Times-Roman;Times New Roman"/>
          <w:sz w:val="24"/>
        </w:rPr>
        <w:t xml:space="preserve">Garcia-Bernal, J., Gargallo-Castel A., Marzo- Navarro M., Rivera- Torres P. “Job Satisfaction: Empirical Evidence Of Gender Differences”, </w:t>
      </w:r>
      <w:r>
        <w:rPr>
          <w:rFonts w:cs="Times-Roman;Times New Roman" w:ascii="Times-Roman;Times New Roman" w:hAnsi="Times-Roman;Times New Roman"/>
          <w:b/>
          <w:sz w:val="24"/>
        </w:rPr>
        <w:t>Women İn Management Review</w:t>
      </w:r>
      <w:r>
        <w:rPr>
          <w:rFonts w:cs="Times-Roman;Times New Roman" w:ascii="Times-Roman;Times New Roman" w:hAnsi="Times-Roman;Times New Roman"/>
          <w:sz w:val="24"/>
        </w:rPr>
        <w:t>, Vol. 20, No. 4, Pp.286-27 (2005).</w:t>
      </w:r>
    </w:p>
    <w:p>
      <w:pPr>
        <w:pStyle w:val="Normal"/>
        <w:spacing w:lineRule="auto" w:line="360"/>
        <w:ind w:left="567" w:hanging="567"/>
        <w:jc w:val="both"/>
        <w:rPr/>
      </w:pPr>
      <w:r>
        <w:rPr>
          <w:rFonts w:cs="Times-Roman;Times New Roman" w:ascii="Times-Roman;Times New Roman" w:hAnsi="Times-Roman;Times New Roman"/>
          <w:sz w:val="24"/>
        </w:rPr>
        <w:t xml:space="preserve">Greenhaus, J. H., ve Beutell, N. J. “Sources of Conflict Between Work and Family Roles”. </w:t>
      </w:r>
      <w:r>
        <w:rPr>
          <w:rFonts w:cs="Times-Roman;Times New Roman" w:ascii="Times-Roman;Times New Roman" w:hAnsi="Times-Roman;Times New Roman"/>
          <w:b/>
          <w:sz w:val="24"/>
        </w:rPr>
        <w:t>Academy of Management Review</w:t>
      </w:r>
      <w:r>
        <w:rPr>
          <w:rFonts w:cs="Times-Roman;Times New Roman" w:ascii="Times-Roman;Times New Roman" w:hAnsi="Times-Roman;Times New Roman"/>
          <w:sz w:val="24"/>
        </w:rPr>
        <w:t>, 10, ss.76–88 (1985).</w:t>
      </w:r>
    </w:p>
    <w:p>
      <w:pPr>
        <w:pStyle w:val="Normal"/>
        <w:spacing w:lineRule="auto" w:line="360"/>
        <w:ind w:left="567" w:hanging="567"/>
        <w:jc w:val="both"/>
        <w:rPr/>
      </w:pPr>
      <w:r>
        <w:rPr>
          <w:rFonts w:cs="Times-Roman;Times New Roman" w:ascii="Times-Roman;Times New Roman" w:hAnsi="Times-Roman;Times New Roman"/>
          <w:sz w:val="24"/>
        </w:rPr>
        <w:t xml:space="preserve">Grusky, O. “Career Mobility and Organizational Commitment”, </w:t>
      </w:r>
      <w:r>
        <w:rPr>
          <w:rFonts w:cs="Times-Roman;Times New Roman" w:ascii="Times-Roman;Times New Roman" w:hAnsi="Times-Roman;Times New Roman"/>
          <w:b/>
          <w:sz w:val="24"/>
        </w:rPr>
        <w:t>Administrative Science Quarterly</w:t>
      </w:r>
      <w:r>
        <w:rPr>
          <w:rFonts w:cs="Times-Roman;Times New Roman" w:ascii="Times-Roman;Times New Roman" w:hAnsi="Times-Roman;Times New Roman"/>
          <w:sz w:val="24"/>
        </w:rPr>
        <w:t>, Cilt 10, ss.488-503 (1996).</w:t>
      </w:r>
    </w:p>
    <w:p>
      <w:pPr>
        <w:pStyle w:val="Normal"/>
        <w:spacing w:lineRule="auto" w:line="360"/>
        <w:ind w:left="567" w:hanging="567"/>
        <w:jc w:val="both"/>
        <w:rPr/>
      </w:pPr>
      <w:r>
        <w:rPr>
          <w:rFonts w:cs="Times-Roman;Times New Roman" w:ascii="Times-Roman;Times New Roman" w:hAnsi="Times-Roman;Times New Roman"/>
          <w:sz w:val="24"/>
        </w:rPr>
        <w:t xml:space="preserve">Hall, D.T., Schneider, B. ve Nygren, H. T. “Personal Factors in Organizational Identification”, </w:t>
      </w:r>
      <w:r>
        <w:rPr>
          <w:rFonts w:cs="Times-Roman;Times New Roman" w:ascii="Times-Roman;Times New Roman" w:hAnsi="Times-Roman;Times New Roman"/>
          <w:b/>
          <w:sz w:val="24"/>
        </w:rPr>
        <w:t>Administrative Science Quarterly</w:t>
      </w:r>
      <w:r>
        <w:rPr>
          <w:rFonts w:cs="Times-Roman;Times New Roman" w:ascii="Times-Roman;Times New Roman" w:hAnsi="Times-Roman;Times New Roman"/>
          <w:sz w:val="24"/>
        </w:rPr>
        <w:t>, Cilt 15, ss.176-190 (1970).</w:t>
      </w:r>
    </w:p>
    <w:p>
      <w:pPr>
        <w:pStyle w:val="Normal"/>
        <w:spacing w:lineRule="auto" w:line="360"/>
        <w:ind w:left="567" w:hanging="567"/>
        <w:jc w:val="both"/>
        <w:rPr/>
      </w:pPr>
      <w:r>
        <w:rPr>
          <w:rFonts w:cs="Times-Roman;Times New Roman" w:ascii="Times-Roman;Times New Roman" w:hAnsi="Times-Roman;Times New Roman"/>
          <w:sz w:val="24"/>
        </w:rPr>
        <w:t xml:space="preserve">Hrebiniak, L.G. and Alutto, J.A. “Personal and Role-Related Factors in the Development of Organizational Commitment”, </w:t>
      </w:r>
      <w:r>
        <w:rPr>
          <w:rFonts w:cs="Times-Roman;Times New Roman" w:ascii="Times-Roman;Times New Roman" w:hAnsi="Times-Roman;Times New Roman"/>
          <w:b/>
          <w:sz w:val="24"/>
        </w:rPr>
        <w:t>Administrative Science Quarterly</w:t>
      </w:r>
      <w:r>
        <w:rPr>
          <w:rFonts w:cs="Times-Roman;Times New Roman" w:ascii="Times-Roman;Times New Roman" w:hAnsi="Times-Roman;Times New Roman"/>
          <w:sz w:val="24"/>
        </w:rPr>
        <w:t>, Cilt 17, ss.555-572 (1972).</w:t>
      </w:r>
    </w:p>
    <w:p>
      <w:pPr>
        <w:pStyle w:val="Normal"/>
        <w:spacing w:lineRule="auto" w:line="360"/>
        <w:ind w:left="567" w:hanging="567"/>
        <w:jc w:val="both"/>
        <w:rPr/>
      </w:pPr>
      <w:r>
        <w:rPr>
          <w:rFonts w:cs="Times-Roman;Times New Roman" w:ascii="Times-Roman;Times New Roman" w:hAnsi="Times-Roman;Times New Roman"/>
          <w:sz w:val="24"/>
        </w:rPr>
        <w:t xml:space="preserve">Karasek RA. Job Demands, Job decision latitude and mental strain: Implications for job redesign. </w:t>
      </w:r>
      <w:r>
        <w:rPr>
          <w:rFonts w:cs="Times-Roman;Times New Roman" w:ascii="Times-Roman;Times New Roman" w:hAnsi="Times-Roman;Times New Roman"/>
          <w:b/>
          <w:sz w:val="24"/>
        </w:rPr>
        <w:t>Adm Sci Q</w:t>
      </w:r>
      <w:r>
        <w:rPr>
          <w:rFonts w:cs="Times-Roman;Times New Roman" w:ascii="Times-Roman;Times New Roman" w:hAnsi="Times-Roman;Times New Roman"/>
          <w:sz w:val="24"/>
        </w:rPr>
        <w:t>, 24:285-307 (1979).</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Kinnunen, U., Geurts, S. ve Mauno, S. “Work-To-Family Conflict and Its Relationship with Satisfaction and Well-Being: A One-Year Longitudinal Study on Gender Differences”. </w:t>
      </w:r>
      <w:r>
        <w:rPr>
          <w:rFonts w:cs="Times-Roman;Times New Roman" w:ascii="Times-Roman;Times New Roman" w:hAnsi="Times-Roman;Times New Roman"/>
          <w:b/>
          <w:sz w:val="24"/>
        </w:rPr>
        <w:t>Work ve Stres</w:t>
      </w:r>
      <w:r>
        <w:rPr>
          <w:rFonts w:cs="Times-Roman;Times New Roman" w:ascii="Times-Roman;Times New Roman" w:hAnsi="Times-Roman;Times New Roman"/>
          <w:sz w:val="24"/>
        </w:rPr>
        <w:t>, (2004) January-March, 18(1).</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Kinnunen, Ulla ve Saija Mauno. “Antecedents and Outcomes Of Work-Family Conflict Among Employed Women and Men in Finland”, </w:t>
      </w:r>
      <w:r>
        <w:rPr>
          <w:rFonts w:cs="Times New Roman" w:ascii="Times New Roman" w:hAnsi="Times New Roman"/>
          <w:b/>
          <w:bCs/>
          <w:sz w:val="24"/>
        </w:rPr>
        <w:t>Human Relations</w:t>
      </w:r>
      <w:r>
        <w:rPr>
          <w:rFonts w:cs="Times New Roman" w:ascii="Times New Roman" w:hAnsi="Times New Roman"/>
          <w:sz w:val="24"/>
        </w:rPr>
        <w:t>, 51(2), ss. 157-177 (1998).</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Kinnunen, Ulla; Ad Vermulst; Jan Gerris ve Anne Makikangas. “Work-Family Conflict and its Relations to Well-Being: The Role of Personality as A Moderating Factor”, </w:t>
      </w:r>
      <w:r>
        <w:rPr>
          <w:rFonts w:cs="Times New Roman" w:ascii="Times New Roman" w:hAnsi="Times New Roman"/>
          <w:b/>
          <w:bCs/>
          <w:sz w:val="24"/>
        </w:rPr>
        <w:t>Personality and Individual Differences</w:t>
      </w:r>
      <w:r>
        <w:rPr>
          <w:rFonts w:cs="Times New Roman" w:ascii="Times New Roman" w:hAnsi="Times New Roman"/>
          <w:sz w:val="24"/>
        </w:rPr>
        <w:t>, 35, ss. 1669-1683 (2003).</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szCs w:val="24"/>
        </w:rPr>
        <w:t xml:space="preserve">Kirchmeyer, C. ve A. Cohen, A. “Different Strategies for Managing the Work/Non-Work Interface: A Test for Unique Pathways to Work Outcomes”, </w:t>
      </w:r>
      <w:r>
        <w:rPr>
          <w:rFonts w:cs="Times New Roman" w:ascii="Times New Roman" w:hAnsi="Times New Roman"/>
          <w:b/>
          <w:iCs/>
          <w:sz w:val="24"/>
          <w:szCs w:val="24"/>
        </w:rPr>
        <w:t>Work &amp; Stress</w:t>
      </w:r>
      <w:r>
        <w:rPr>
          <w:rFonts w:cs="Times New Roman" w:ascii="Times New Roman" w:hAnsi="Times New Roman"/>
          <w:sz w:val="24"/>
          <w:szCs w:val="24"/>
        </w:rPr>
        <w:t>, 13, ss. 59-73 (1999).</w:t>
      </w:r>
    </w:p>
    <w:p>
      <w:pPr>
        <w:pStyle w:val="Normal"/>
        <w:spacing w:lineRule="auto" w:line="360"/>
        <w:ind w:left="567" w:hanging="567"/>
        <w:jc w:val="both"/>
        <w:rPr/>
      </w:pPr>
      <w:r>
        <w:rPr>
          <w:rFonts w:cs="Times-Roman;Times New Roman" w:ascii="Times-Roman;Times New Roman" w:hAnsi="Times-Roman;Times New Roman"/>
          <w:sz w:val="24"/>
        </w:rPr>
        <w:t xml:space="preserve">Kopelman, R. E., J.H. Greenhaus ve T.F. Connolly. “A Model of Work, Family, and Interrole Conflict: A Construct Validation Study”, </w:t>
      </w:r>
      <w:r>
        <w:rPr>
          <w:rFonts w:cs="Times-Roman;Times New Roman" w:ascii="Times-Roman;Times New Roman" w:hAnsi="Times-Roman;Times New Roman"/>
          <w:b/>
          <w:sz w:val="24"/>
        </w:rPr>
        <w:t>Organizational Behavior and Human Decision Performance</w:t>
      </w:r>
      <w:r>
        <w:rPr>
          <w:rFonts w:cs="Times-Roman;Times New Roman" w:ascii="Times-Roman;Times New Roman" w:hAnsi="Times-Roman;Times New Roman"/>
          <w:sz w:val="24"/>
        </w:rPr>
        <w:t>, 32, 198-215 (1983).</w:t>
      </w:r>
    </w:p>
    <w:p>
      <w:pPr>
        <w:pStyle w:val="Normal"/>
        <w:spacing w:lineRule="auto" w:line="360"/>
        <w:ind w:left="567" w:hanging="567"/>
        <w:jc w:val="both"/>
        <w:rPr/>
      </w:pPr>
      <w:r>
        <w:rPr>
          <w:rFonts w:cs="Times-Roman;Times New Roman" w:ascii="Times-Roman;Times New Roman" w:hAnsi="Times-Roman;Times New Roman"/>
          <w:sz w:val="24"/>
        </w:rPr>
        <w:t xml:space="preserve">Leong, C.S., Furnham, A. ve Cooper, C.L. “The Moderating Effect of Organizational Commitment on the Occupational Stress Outcome Relationship”, </w:t>
      </w:r>
      <w:r>
        <w:rPr>
          <w:rFonts w:cs="Times-Roman;Times New Roman" w:ascii="Times-Roman;Times New Roman" w:hAnsi="Times-Roman;Times New Roman"/>
          <w:b/>
          <w:sz w:val="24"/>
        </w:rPr>
        <w:t>Human Relations</w:t>
      </w:r>
      <w:r>
        <w:rPr>
          <w:rFonts w:cs="Times-Roman;Times New Roman" w:ascii="Times-Roman;Times New Roman" w:hAnsi="Times-Roman;Times New Roman"/>
          <w:sz w:val="24"/>
        </w:rPr>
        <w:t>, Cilt 49, Sayı 10, ss.1345-1361 (1996).</w:t>
      </w:r>
    </w:p>
    <w:p>
      <w:pPr>
        <w:pStyle w:val="Normal"/>
        <w:spacing w:lineRule="auto" w:line="360"/>
        <w:ind w:left="567" w:hanging="567"/>
        <w:jc w:val="both"/>
        <w:rPr/>
      </w:pPr>
      <w:r>
        <w:rPr>
          <w:rFonts w:cs="Times-Roman;Times New Roman" w:ascii="Times-Roman;Times New Roman" w:hAnsi="Times-Roman;Times New Roman"/>
          <w:sz w:val="24"/>
        </w:rPr>
        <w:t xml:space="preserve">Lobel, S. “Allocation of Investment in Work and Family Roles: Alternative Theories and Implications for Research”, </w:t>
      </w:r>
      <w:r>
        <w:rPr>
          <w:rFonts w:cs="Times-Roman;Times New Roman" w:ascii="Times-Roman;Times New Roman" w:hAnsi="Times-Roman;Times New Roman"/>
          <w:b/>
          <w:sz w:val="24"/>
        </w:rPr>
        <w:t>Academy of Management Review</w:t>
      </w:r>
      <w:r>
        <w:rPr>
          <w:rFonts w:cs="Times-Roman;Times New Roman" w:ascii="Times-Roman;Times New Roman" w:hAnsi="Times-Roman;Times New Roman"/>
          <w:sz w:val="24"/>
        </w:rPr>
        <w:t>, 16, ss. 507-521 (1991).</w:t>
      </w:r>
    </w:p>
    <w:p>
      <w:pPr>
        <w:pStyle w:val="Normal"/>
        <w:spacing w:lineRule="auto" w:line="360"/>
        <w:ind w:left="567" w:hanging="567"/>
        <w:jc w:val="both"/>
        <w:rPr/>
      </w:pPr>
      <w:r>
        <w:rPr>
          <w:rFonts w:cs="Times New Roman" w:ascii="Times New Roman" w:hAnsi="Times New Roman"/>
          <w:sz w:val="24"/>
        </w:rPr>
        <w:t xml:space="preserve">Madsen, Susan R. “The Effects of Home-Based Teleworking on Work-Family Conflict”, </w:t>
      </w:r>
      <w:r>
        <w:rPr>
          <w:rFonts w:cs="Times New Roman" w:ascii="Times New Roman" w:hAnsi="Times New Roman"/>
          <w:b/>
          <w:bCs/>
          <w:sz w:val="24"/>
        </w:rPr>
        <w:t>Human Resource Development Quarterly</w:t>
      </w:r>
      <w:r>
        <w:rPr>
          <w:rFonts w:cs="Times New Roman" w:ascii="Times New Roman" w:hAnsi="Times New Roman"/>
          <w:sz w:val="24"/>
        </w:rPr>
        <w:t>, 14(1), Spring, ss. 35-58 (2003).</w:t>
      </w:r>
    </w:p>
    <w:p>
      <w:pPr>
        <w:pStyle w:val="Normal"/>
        <w:spacing w:lineRule="auto" w:line="360"/>
        <w:ind w:left="567" w:hanging="567"/>
        <w:jc w:val="both"/>
        <w:rPr/>
      </w:pPr>
      <w:r>
        <w:rPr>
          <w:rFonts w:cs="Times-Roman;Times New Roman" w:ascii="Times-Roman;Times New Roman" w:hAnsi="Times-Roman;Times New Roman"/>
          <w:sz w:val="24"/>
          <w:szCs w:val="24"/>
        </w:rPr>
        <w:t xml:space="preserve">Marshall, J. ve Cooper, C. ‘‘Work Experiences of Middle and Senior Managers: the Pressure and Satisfactions’’. </w:t>
      </w:r>
      <w:r>
        <w:rPr>
          <w:rFonts w:cs="Times-Italic;Times New Roman" w:ascii="Times-Italic;Times New Roman" w:hAnsi="Times-Italic;Times New Roman"/>
          <w:b/>
          <w:iCs/>
          <w:sz w:val="24"/>
          <w:szCs w:val="24"/>
        </w:rPr>
        <w:t>Management International Review</w:t>
      </w:r>
      <w:r>
        <w:rPr>
          <w:rFonts w:cs="Times-Italic;Times New Roman" w:ascii="Times-Italic;Times New Roman" w:hAnsi="Times-Italic;Times New Roman"/>
          <w:iCs/>
          <w:sz w:val="24"/>
          <w:szCs w:val="24"/>
        </w:rPr>
        <w:t>, 19</w:t>
      </w:r>
      <w:r>
        <w:rPr>
          <w:rFonts w:cs="Times-Roman;Times New Roman" w:ascii="Times-Roman;Times New Roman" w:hAnsi="Times-Roman;Times New Roman"/>
          <w:sz w:val="24"/>
          <w:szCs w:val="24"/>
        </w:rPr>
        <w:t>(1), ss. 81-96 (1979).</w:t>
      </w:r>
    </w:p>
    <w:p>
      <w:pPr>
        <w:pStyle w:val="Normal"/>
        <w:spacing w:lineRule="auto" w:line="360"/>
        <w:ind w:left="567" w:hanging="567"/>
        <w:jc w:val="both"/>
        <w:rPr/>
      </w:pPr>
      <w:r>
        <w:rPr>
          <w:rFonts w:cs="Times-Roman;Times New Roman" w:ascii="Times-Roman;Times New Roman" w:hAnsi="Times-Roman;Times New Roman"/>
          <w:sz w:val="24"/>
        </w:rPr>
        <w:t xml:space="preserve">Mathieu, J. E. ve Zajac, D. M. ‘‘A Review and Meta-Analysis of The Antecedents, Correlates and Consequences of Organizational Commitment’’. </w:t>
      </w:r>
      <w:r>
        <w:rPr>
          <w:rFonts w:cs="Times-Roman;Times New Roman" w:ascii="Times-Roman;Times New Roman" w:hAnsi="Times-Roman;Times New Roman"/>
          <w:b/>
          <w:sz w:val="24"/>
        </w:rPr>
        <w:t>Physcological Bulletin</w:t>
      </w:r>
      <w:r>
        <w:rPr>
          <w:rFonts w:cs="Times-Roman;Times New Roman" w:ascii="Times-Roman;Times New Roman" w:hAnsi="Times-Roman;Times New Roman"/>
          <w:sz w:val="24"/>
        </w:rPr>
        <w:t>, 108, 2, 171-194 (1990).</w:t>
      </w:r>
    </w:p>
    <w:p>
      <w:pPr>
        <w:pStyle w:val="Normal"/>
        <w:spacing w:lineRule="auto" w:line="360"/>
        <w:ind w:left="567" w:hanging="567"/>
        <w:jc w:val="both"/>
        <w:rPr/>
      </w:pPr>
      <w:r>
        <w:rPr>
          <w:rFonts w:cs="Times New Roman" w:ascii="Times New Roman" w:hAnsi="Times New Roman"/>
          <w:sz w:val="24"/>
          <w:szCs w:val="24"/>
        </w:rPr>
        <w:t>Meyer and et al. ‘‘Affective, Continuance, and Normative Commitment to the Organization: A Meta-Analysis of Antecedents, Correlates, and Consequences’’, (2002).</w:t>
      </w:r>
    </w:p>
    <w:p>
      <w:pPr>
        <w:pStyle w:val="Normal"/>
        <w:spacing w:lineRule="auto" w:line="360"/>
        <w:ind w:left="567" w:hanging="567"/>
        <w:jc w:val="both"/>
        <w:rPr/>
      </w:pPr>
      <w:r>
        <w:rPr>
          <w:rFonts w:cs="Times-Roman;Times New Roman" w:ascii="Times-Roman;Times New Roman" w:hAnsi="Times-Roman;Times New Roman"/>
          <w:sz w:val="24"/>
        </w:rPr>
        <w:t xml:space="preserve">Meyer, John P. ve Natalie J. ALLEN. “A Three-Component Conceptualization of Organizational Commitment”, </w:t>
      </w:r>
      <w:r>
        <w:rPr>
          <w:rFonts w:cs="Times-Roman;Times New Roman" w:ascii="Times-Roman;Times New Roman" w:hAnsi="Times-Roman;Times New Roman"/>
          <w:b/>
          <w:sz w:val="24"/>
        </w:rPr>
        <w:t>Human Resource Management Review</w:t>
      </w:r>
      <w:r>
        <w:rPr>
          <w:rFonts w:cs="Times-Roman;Times New Roman" w:ascii="Times-Roman;Times New Roman" w:hAnsi="Times-Roman;Times New Roman"/>
          <w:sz w:val="24"/>
        </w:rPr>
        <w:t>, 1(1), ss. 61-89 (1991).</w:t>
      </w:r>
    </w:p>
    <w:p>
      <w:pPr>
        <w:pStyle w:val="Normal"/>
        <w:spacing w:lineRule="auto" w:line="360"/>
        <w:ind w:left="567" w:hanging="567"/>
        <w:jc w:val="both"/>
        <w:rPr/>
      </w:pPr>
      <w:r>
        <w:rPr>
          <w:rFonts w:cs="Times New Roman" w:ascii="Times New Roman" w:hAnsi="Times New Roman"/>
          <w:sz w:val="24"/>
        </w:rPr>
        <w:t xml:space="preserve">Morris, A. ve Bloom, J. R. ‘‘Contextual Factors Affecting Job Satisfaction and Organizational Commitment in Community Mental Health Centers Undergoing System Changes in the Financing of Care’’. </w:t>
      </w:r>
      <w:r>
        <w:rPr>
          <w:rFonts w:cs="Times New Roman" w:ascii="Times New Roman" w:hAnsi="Times New Roman"/>
          <w:b/>
          <w:sz w:val="24"/>
        </w:rPr>
        <w:t>Mental Health Services Research</w:t>
      </w:r>
      <w:r>
        <w:rPr>
          <w:rFonts w:cs="Times New Roman" w:ascii="Times New Roman" w:hAnsi="Times New Roman"/>
          <w:sz w:val="24"/>
        </w:rPr>
        <w:t>, 4, 2, 71-83 (Haziran 2002).</w:t>
      </w:r>
    </w:p>
    <w:p>
      <w:pPr>
        <w:pStyle w:val="Normal"/>
        <w:spacing w:lineRule="auto" w:line="360"/>
        <w:ind w:left="567" w:hanging="567"/>
        <w:jc w:val="both"/>
        <w:rPr/>
      </w:pPr>
      <w:r>
        <w:rPr>
          <w:rFonts w:cs="Times-Roman;Times New Roman" w:ascii="Times-Roman;Times New Roman" w:hAnsi="Times-Roman;Times New Roman"/>
          <w:sz w:val="24"/>
          <w:szCs w:val="24"/>
        </w:rPr>
        <w:t xml:space="preserve">Morrow, P. ‘‘Concept Redundancy in Organizational Research: The Case of Work Commitment’’, </w:t>
      </w:r>
      <w:r>
        <w:rPr>
          <w:rFonts w:cs="Times-Roman;Times New Roman" w:ascii="Times-Roman;Times New Roman" w:hAnsi="Times-Roman;Times New Roman"/>
          <w:b/>
          <w:sz w:val="24"/>
          <w:szCs w:val="24"/>
        </w:rPr>
        <w:t>Academy of Management Review</w:t>
      </w:r>
      <w:r>
        <w:rPr>
          <w:rFonts w:cs="Times-Roman;Times New Roman" w:ascii="Times-Roman;Times New Roman" w:hAnsi="Times-Roman;Times New Roman"/>
          <w:sz w:val="24"/>
          <w:szCs w:val="24"/>
        </w:rPr>
        <w:t>, 8, s. 486-500 (1983).</w:t>
      </w:r>
    </w:p>
    <w:p>
      <w:pPr>
        <w:pStyle w:val="Normal"/>
        <w:spacing w:lineRule="auto" w:line="360"/>
        <w:ind w:left="567" w:hanging="567"/>
        <w:jc w:val="both"/>
        <w:rPr/>
      </w:pPr>
      <w:r>
        <w:rPr>
          <w:rFonts w:cs="Times-Roman;Times New Roman" w:ascii="Times-Roman;Times New Roman" w:hAnsi="Times-Roman;Times New Roman"/>
          <w:sz w:val="24"/>
        </w:rPr>
        <w:t xml:space="preserve">Mottaz C.J. “Age And Work Satisfaction”, </w:t>
      </w:r>
      <w:r>
        <w:rPr>
          <w:rFonts w:cs="Times-Roman;Times New Roman" w:ascii="Times-Roman;Times New Roman" w:hAnsi="Times-Roman;Times New Roman"/>
          <w:b/>
          <w:sz w:val="24"/>
        </w:rPr>
        <w:t>Work And Occupations</w:t>
      </w:r>
      <w:r>
        <w:rPr>
          <w:rFonts w:cs="Times-Roman;Times New Roman" w:ascii="Times-Roman;Times New Roman" w:hAnsi="Times-Roman;Times New Roman"/>
          <w:sz w:val="24"/>
        </w:rPr>
        <w:t>, Vol.14, No.3, Pp. 389-408 (1987).</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szCs w:val="24"/>
        </w:rPr>
        <w:t xml:space="preserve">Mowday, R.T., Steers, R.M. ve Porter, L.W. “The Measurement of Organizational Commitment”, </w:t>
      </w:r>
      <w:r>
        <w:rPr>
          <w:rFonts w:cs="Times New Roman" w:ascii="Times New Roman" w:hAnsi="Times New Roman"/>
          <w:b/>
          <w:sz w:val="24"/>
          <w:szCs w:val="24"/>
        </w:rPr>
        <w:t>Journal of Vocational Behavior</w:t>
      </w:r>
      <w:r>
        <w:rPr>
          <w:rFonts w:cs="Times New Roman" w:ascii="Times New Roman" w:hAnsi="Times New Roman"/>
          <w:sz w:val="24"/>
          <w:szCs w:val="24"/>
        </w:rPr>
        <w:t>, Cilt: 14, ss.224-247 (1979).</w:t>
      </w:r>
    </w:p>
    <w:p>
      <w:pPr>
        <w:pStyle w:val="Normal"/>
        <w:spacing w:lineRule="auto" w:line="360"/>
        <w:ind w:left="567" w:hanging="567"/>
        <w:jc w:val="both"/>
        <w:rPr/>
      </w:pPr>
      <w:r>
        <w:rPr>
          <w:rFonts w:cs="Times New Roman" w:ascii="Times New Roman" w:hAnsi="Times New Roman"/>
          <w:sz w:val="24"/>
          <w:szCs w:val="24"/>
        </w:rPr>
        <w:t xml:space="preserve">Oliver, N. ‘‘Work Rewards, Work Values and Organizational Commitment in An Employee-owned Firm: Evidence From the U.K.’’, </w:t>
      </w:r>
      <w:r>
        <w:rPr>
          <w:rFonts w:cs="Times New Roman" w:ascii="Times New Roman" w:hAnsi="Times New Roman"/>
          <w:b/>
          <w:bCs/>
          <w:sz w:val="24"/>
          <w:szCs w:val="24"/>
        </w:rPr>
        <w:t>Human Relations</w:t>
      </w:r>
      <w:r>
        <w:rPr>
          <w:rFonts w:cs="Times New Roman" w:ascii="Times New Roman" w:hAnsi="Times New Roman"/>
          <w:bCs/>
          <w:sz w:val="24"/>
          <w:szCs w:val="24"/>
        </w:rPr>
        <w:t xml:space="preserve">, </w:t>
      </w:r>
      <w:r>
        <w:rPr>
          <w:rFonts w:cs="Times New Roman" w:ascii="Times New Roman" w:hAnsi="Times New Roman"/>
          <w:sz w:val="24"/>
          <w:szCs w:val="24"/>
        </w:rPr>
        <w:t>vol:43, 6: 513-526 (1990).</w:t>
      </w:r>
    </w:p>
    <w:p>
      <w:pPr>
        <w:pStyle w:val="Normal"/>
        <w:spacing w:lineRule="auto" w:line="360"/>
        <w:ind w:left="567" w:hanging="567"/>
        <w:jc w:val="both"/>
        <w:rPr>
          <w:rFonts w:ascii="Times New Roman" w:hAnsi="Times New Roman" w:cs="Times New Roman"/>
          <w:sz w:val="24"/>
          <w:szCs w:val="24"/>
        </w:rPr>
      </w:pPr>
      <w:r>
        <w:rPr>
          <w:rFonts w:cs="Times-Roman;Times New Roman" w:ascii="Times-Roman;Times New Roman" w:hAnsi="Times-Roman;Times New Roman"/>
          <w:sz w:val="24"/>
        </w:rPr>
        <w:t xml:space="preserve">Paradine, P., R. Higgins, A. Szeglin, J. Beres, R. Kravitz, R. ve J.Fotis. “Job-Stress Worker Strain Relationship Moderated By The Off-The-Job Experience”, </w:t>
      </w:r>
      <w:r>
        <w:rPr>
          <w:rFonts w:cs="Times-Roman;Times New Roman" w:ascii="Times-Roman;Times New Roman" w:hAnsi="Times-Roman;Times New Roman"/>
          <w:b/>
          <w:sz w:val="24"/>
        </w:rPr>
        <w:t>Psychological Reports</w:t>
      </w:r>
      <w:r>
        <w:rPr>
          <w:rFonts w:cs="Times-Roman;Times New Roman" w:ascii="Times-Roman;Times New Roman" w:hAnsi="Times-Roman;Times New Roman"/>
          <w:sz w:val="24"/>
        </w:rPr>
        <w:t>, 49, ss. 963-970 (1981).</w:t>
      </w:r>
    </w:p>
    <w:p>
      <w:pPr>
        <w:pStyle w:val="Normal"/>
        <w:spacing w:lineRule="auto" w:line="360"/>
        <w:ind w:left="567" w:hanging="567"/>
        <w:jc w:val="both"/>
        <w:rPr>
          <w:rFonts w:ascii="Times New Roman" w:hAnsi="Times New Roman" w:cs="Times New Roman"/>
          <w:sz w:val="24"/>
          <w:szCs w:val="24"/>
        </w:rPr>
      </w:pPr>
      <w:r>
        <w:rPr>
          <w:rFonts w:cs="Times-Roman;Times New Roman" w:ascii="Times-Roman;Times New Roman" w:hAnsi="Times-Roman;Times New Roman"/>
          <w:sz w:val="24"/>
        </w:rPr>
        <w:t xml:space="preserve">Pleck, J. H. “The Work-Family Role System”, </w:t>
      </w:r>
      <w:r>
        <w:rPr>
          <w:rFonts w:cs="Times-Roman;Times New Roman" w:ascii="Times-Roman;Times New Roman" w:hAnsi="Times-Roman;Times New Roman"/>
          <w:b/>
          <w:sz w:val="24"/>
        </w:rPr>
        <w:t>Social Forces</w:t>
      </w:r>
      <w:r>
        <w:rPr>
          <w:rFonts w:cs="Times-Roman;Times New Roman" w:ascii="Times-Roman;Times New Roman" w:hAnsi="Times-Roman;Times New Roman"/>
          <w:sz w:val="24"/>
        </w:rPr>
        <w:t>, 24, ss. 417- 427 (1977).</w:t>
      </w:r>
    </w:p>
    <w:p>
      <w:pPr>
        <w:pStyle w:val="Normal"/>
        <w:spacing w:lineRule="auto" w:line="360"/>
        <w:ind w:left="567" w:hanging="567"/>
        <w:jc w:val="both"/>
        <w:rPr>
          <w:rFonts w:ascii="Times New Roman" w:hAnsi="Times New Roman" w:cs="Times New Roman"/>
          <w:sz w:val="24"/>
          <w:szCs w:val="24"/>
        </w:rPr>
      </w:pPr>
      <w:r>
        <w:rPr>
          <w:rFonts w:cs="Times-Roman;Times New Roman" w:ascii="Times-Roman;Times New Roman" w:hAnsi="Times-Roman;Times New Roman"/>
          <w:sz w:val="24"/>
        </w:rPr>
        <w:t xml:space="preserve">Poon, J.M.L. “Effects Of Performance Appraisal Politics On Job Satisfaction And Turnover İntention”, </w:t>
      </w:r>
      <w:r>
        <w:rPr>
          <w:rFonts w:cs="Times-Roman;Times New Roman" w:ascii="Times-Roman;Times New Roman" w:hAnsi="Times-Roman;Times New Roman"/>
          <w:b/>
          <w:sz w:val="24"/>
        </w:rPr>
        <w:t>Personel Review</w:t>
      </w:r>
      <w:r>
        <w:rPr>
          <w:rFonts w:cs="Times-Roman;Times New Roman" w:ascii="Times-Roman;Times New Roman" w:hAnsi="Times-Roman;Times New Roman"/>
          <w:sz w:val="24"/>
        </w:rPr>
        <w:t>, Vol. 33, No.3, P. 325 (2004).</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rPr>
        <w:t xml:space="preserve">Rizzo, J.R., House, J.R. and Lirtzman, S.E. “Role Conflict and Ambiquity in Complex Organizations”, </w:t>
      </w:r>
      <w:r>
        <w:rPr>
          <w:rFonts w:cs="Times New Roman" w:ascii="Times New Roman" w:hAnsi="Times New Roman"/>
          <w:b/>
          <w:sz w:val="24"/>
        </w:rPr>
        <w:t>Administrative Science Quarterly</w:t>
      </w:r>
      <w:r>
        <w:rPr>
          <w:rFonts w:cs="Times New Roman" w:ascii="Times New Roman" w:hAnsi="Times New Roman"/>
          <w:sz w:val="24"/>
        </w:rPr>
        <w:t>, Vol:15, ss. 150-163 (1970).</w:t>
      </w:r>
    </w:p>
    <w:p>
      <w:pPr>
        <w:pStyle w:val="Normal"/>
        <w:spacing w:lineRule="auto" w:line="360"/>
        <w:ind w:left="567" w:hanging="567"/>
        <w:jc w:val="both"/>
        <w:rPr>
          <w:rFonts w:ascii="Times New Roman" w:hAnsi="Times New Roman" w:cs="Times New Roman"/>
          <w:sz w:val="24"/>
          <w:szCs w:val="24"/>
        </w:rPr>
      </w:pPr>
      <w:r>
        <w:rPr>
          <w:rFonts w:cs="Times-Roman;Times New Roman" w:ascii="Times-Roman;Times New Roman" w:hAnsi="Times-Roman;Times New Roman"/>
          <w:sz w:val="24"/>
        </w:rPr>
        <w:t xml:space="preserve">Schudson, M. “The news Media as Political Institutions,” </w:t>
      </w:r>
      <w:r>
        <w:rPr>
          <w:rFonts w:cs="Times-Roman;Times New Roman" w:ascii="Times-Roman;Times New Roman" w:hAnsi="Times-Roman;Times New Roman"/>
          <w:b/>
          <w:sz w:val="24"/>
        </w:rPr>
        <w:t>Annual Reviews</w:t>
      </w:r>
      <w:r>
        <w:rPr>
          <w:rFonts w:cs="Times-Roman;Times New Roman" w:ascii="Times-Roman;Times New Roman" w:hAnsi="Times-Roman;Times New Roman"/>
          <w:sz w:val="24"/>
        </w:rPr>
        <w:t>, sayı 5, s. 249-269 (2002).</w:t>
      </w:r>
    </w:p>
    <w:p>
      <w:pPr>
        <w:pStyle w:val="Normal"/>
        <w:spacing w:lineRule="auto" w:line="360"/>
        <w:ind w:left="567" w:hanging="567"/>
        <w:jc w:val="both"/>
        <w:rPr/>
      </w:pPr>
      <w:r>
        <w:rPr>
          <w:rFonts w:cs="Times-Roman;Times New Roman" w:ascii="Times-Roman;Times New Roman" w:hAnsi="Times-Roman;Times New Roman"/>
          <w:sz w:val="24"/>
        </w:rPr>
        <w:t xml:space="preserve">Sheldon, M.E. “Investments and Involvements as Mechanisms Producing Commitment to the Organization”, </w:t>
      </w:r>
      <w:r>
        <w:rPr>
          <w:rFonts w:cs="Times-Roman;Times New Roman" w:ascii="Times-Roman;Times New Roman" w:hAnsi="Times-Roman;Times New Roman"/>
          <w:b/>
          <w:sz w:val="24"/>
        </w:rPr>
        <w:t>Administrative Science Quarterly</w:t>
      </w:r>
      <w:r>
        <w:rPr>
          <w:rFonts w:cs="Times-Roman;Times New Roman" w:ascii="Times-Roman;Times New Roman" w:hAnsi="Times-Roman;Times New Roman"/>
          <w:sz w:val="24"/>
        </w:rPr>
        <w:t>, Cilt 16, ss.143-150 (1971).</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Storr CL, Trinkoff AM, Anthony JC. ‘‘Job strain and non-medical drug use’’. </w:t>
      </w:r>
      <w:r>
        <w:rPr>
          <w:rFonts w:cs="Times-Roman;Times New Roman" w:ascii="Times-Roman;Times New Roman" w:hAnsi="Times-Roman;Times New Roman"/>
          <w:b/>
          <w:sz w:val="24"/>
        </w:rPr>
        <w:t>Drug Alcohol Depend</w:t>
      </w:r>
      <w:r>
        <w:rPr>
          <w:rFonts w:cs="Times-Roman;Times New Roman" w:ascii="Times-Roman;Times New Roman" w:hAnsi="Times-Roman;Times New Roman"/>
          <w:sz w:val="24"/>
        </w:rPr>
        <w:t xml:space="preserve"> (1999: 55:45–51).</w:t>
      </w:r>
    </w:p>
    <w:p>
      <w:pPr>
        <w:pStyle w:val="Normal"/>
        <w:spacing w:lineRule="auto" w:line="360"/>
        <w:ind w:left="567" w:hanging="567"/>
        <w:jc w:val="both"/>
        <w:rPr/>
      </w:pPr>
      <w:r>
        <w:rPr>
          <w:rFonts w:cs="Times-Roman;Times New Roman" w:ascii="Times-Roman;Times New Roman" w:hAnsi="Times-Roman;Times New Roman"/>
          <w:sz w:val="24"/>
        </w:rPr>
        <w:t xml:space="preserve">Tsui, A. S., Egan, T. D. ve O'Reilly, C. A. ‘‘Being Different: Relational Demography and Organizational Attachment’’. </w:t>
      </w:r>
      <w:r>
        <w:rPr>
          <w:rFonts w:cs="Times-Roman;Times New Roman" w:ascii="Times-Roman;Times New Roman" w:hAnsi="Times-Roman;Times New Roman"/>
          <w:b/>
          <w:sz w:val="24"/>
        </w:rPr>
        <w:t>Administrative Science Quarterly</w:t>
      </w:r>
      <w:r>
        <w:rPr>
          <w:rFonts w:cs="Times-Roman;Times New Roman" w:ascii="Times-Roman;Times New Roman" w:hAnsi="Times-Roman;Times New Roman"/>
          <w:sz w:val="24"/>
        </w:rPr>
        <w:t>, 37, 549-579 (1992).</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Van Sell, M., Brief, A. and Schuler, R. “Role Conflict and Role Ambiquity: Integration of the Literature and Directions for Future Research”, </w:t>
      </w:r>
      <w:r>
        <w:rPr>
          <w:rFonts w:cs="Times New Roman" w:ascii="Times New Roman" w:hAnsi="Times New Roman"/>
          <w:b/>
          <w:sz w:val="24"/>
        </w:rPr>
        <w:t>Human Relations</w:t>
      </w:r>
      <w:r>
        <w:rPr>
          <w:rFonts w:cs="Times New Roman" w:ascii="Times New Roman" w:hAnsi="Times New Roman"/>
          <w:sz w:val="24"/>
        </w:rPr>
        <w:t>, Vol:34, ss.43-71 (1981).</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szCs w:val="24"/>
        </w:rPr>
        <w:t xml:space="preserve">Wiener Y. ve Vardi Y. ‘‘Relationships Between Job, Organization, and Career Commitments and Work Outcomes - An Integrative Approach’’, </w:t>
      </w:r>
      <w:r>
        <w:rPr>
          <w:rFonts w:cs="Times-Roman;Times New Roman" w:ascii="Times-Roman;Times New Roman" w:hAnsi="Times-Roman;Times New Roman"/>
          <w:b/>
          <w:sz w:val="24"/>
          <w:szCs w:val="24"/>
        </w:rPr>
        <w:t>Organizational Behavior and Human Performance</w:t>
      </w:r>
      <w:r>
        <w:rPr>
          <w:rFonts w:cs="Times-Roman;Times New Roman" w:ascii="Times-Roman;Times New Roman" w:hAnsi="Times-Roman;Times New Roman"/>
          <w:sz w:val="24"/>
          <w:szCs w:val="24"/>
        </w:rPr>
        <w:t>, 26, 81-96 (1980).</w:t>
      </w:r>
    </w:p>
    <w:p>
      <w:pPr>
        <w:pStyle w:val="Normal"/>
        <w:spacing w:lineRule="auto" w:line="360"/>
        <w:ind w:left="567" w:hanging="567"/>
        <w:jc w:val="both"/>
        <w:rPr/>
      </w:pPr>
      <w:r>
        <w:rPr>
          <w:rFonts w:cs="Times-Roman;Times New Roman" w:ascii="Times-Roman;Times New Roman" w:hAnsi="Times-Roman;Times New Roman"/>
          <w:sz w:val="24"/>
        </w:rPr>
        <w:t xml:space="preserve">Zedeck, S. ve K.L. Mosier. “Work in The Family and Employing Organization”, </w:t>
      </w:r>
      <w:r>
        <w:rPr>
          <w:rFonts w:cs="Times-Roman;Times New Roman" w:ascii="Times-Roman;Times New Roman" w:hAnsi="Times-Roman;Times New Roman"/>
          <w:b/>
          <w:sz w:val="24"/>
        </w:rPr>
        <w:t>American Psychologist</w:t>
      </w:r>
      <w:r>
        <w:rPr>
          <w:rFonts w:cs="Times-Roman;Times New Roman" w:ascii="Times-Roman;Times New Roman" w:hAnsi="Times-Roman;Times New Roman"/>
          <w:sz w:val="24"/>
        </w:rPr>
        <w:t>, 45, 240-251 (1990).</w:t>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t>DERGİLER</w:t>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ind w:left="567" w:hanging="567"/>
        <w:jc w:val="both"/>
        <w:rPr>
          <w:rFonts w:ascii="Times-Roman;Times New Roman" w:hAnsi="Times-Roman;Times New Roman" w:cs="Times-Roman;Times New Roman"/>
          <w:sz w:val="24"/>
          <w:szCs w:val="24"/>
        </w:rPr>
      </w:pPr>
      <w:r>
        <w:rPr>
          <w:rFonts w:cs="Times New Roman" w:ascii="Times New Roman" w:hAnsi="Times New Roman"/>
          <w:sz w:val="24"/>
        </w:rPr>
        <w:t xml:space="preserve">Adams, G.A., L.A. King, ve D.W. King. “Relationships of Job and Family Involvement, Family Social Support, and Work-Family Conflict with Job and Life Satisfaction”, </w:t>
      </w:r>
      <w:r>
        <w:rPr>
          <w:rFonts w:cs="Times New Roman" w:ascii="Times New Roman" w:hAnsi="Times New Roman"/>
          <w:b/>
          <w:sz w:val="24"/>
        </w:rPr>
        <w:t>Journal of Applied Psychology</w:t>
      </w:r>
      <w:r>
        <w:rPr>
          <w:rFonts w:cs="Times New Roman" w:ascii="Times New Roman" w:hAnsi="Times New Roman"/>
          <w:sz w:val="24"/>
        </w:rPr>
        <w:t>, s. 411-420 (1996): 81</w:t>
      </w:r>
    </w:p>
    <w:p>
      <w:pPr>
        <w:pStyle w:val="Normal"/>
        <w:spacing w:lineRule="auto" w:line="36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rPr>
        <w:t xml:space="preserve">Aksu, Günay, Acuner, Ahmet Münir, Tabak, Ruhi Selçuk, Sağlık Bakanlığı Merkez ve Taşra Teşkilatı Yöneticilerinin İş Doyumuna Yönelik Bir Araştırma (Ankara Örneği). </w:t>
      </w:r>
      <w:r>
        <w:rPr>
          <w:rFonts w:cs="Times-Roman;Times New Roman" w:ascii="Times-Roman;Times New Roman" w:hAnsi="Times-Roman;Times New Roman"/>
          <w:b/>
          <w:sz w:val="24"/>
        </w:rPr>
        <w:t>Ankara Üniversitesi Tıp Fakültesi Mecmuası</w:t>
      </w:r>
      <w:r>
        <w:rPr>
          <w:rFonts w:cs="Times-Roman;Times New Roman" w:ascii="Times-Roman;Times New Roman" w:hAnsi="Times-Roman;Times New Roman"/>
          <w:sz w:val="24"/>
        </w:rPr>
        <w:t>, s.271-282 (2002): 55:4</w:t>
      </w:r>
    </w:p>
    <w:p>
      <w:pPr>
        <w:pStyle w:val="Normal"/>
        <w:spacing w:lineRule="auto" w:line="36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rPr>
        <w:t xml:space="preserve">Aktaş, Aliye/Aktaş, Ramazan, ‘‘İş Stresi’’, </w:t>
      </w:r>
      <w:r>
        <w:rPr>
          <w:rFonts w:cs="Times-Roman;Times New Roman" w:ascii="Times-Roman;Times New Roman" w:hAnsi="Times-Roman;Times New Roman"/>
          <w:b/>
          <w:sz w:val="24"/>
        </w:rPr>
        <w:t>Milli Prodüktivile Dergisi</w:t>
      </w:r>
      <w:r>
        <w:rPr>
          <w:rFonts w:cs="Times-Roman;Times New Roman" w:ascii="Times-Roman;Times New Roman" w:hAnsi="Times-Roman;Times New Roman"/>
          <w:sz w:val="24"/>
        </w:rPr>
        <w:t>, MPM yayını, s.153.171 (1992):1</w:t>
      </w:r>
    </w:p>
    <w:p>
      <w:pPr>
        <w:pStyle w:val="Normal"/>
        <w:spacing w:lineRule="auto" w:line="36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rPr>
        <w:t xml:space="preserve">Allen, Natalie J. ve John P. Meyer. “The Measurement and Antecedents of Affective, Continuance and Normative Commitment to the Organization”, </w:t>
      </w:r>
      <w:r>
        <w:rPr>
          <w:rFonts w:cs="Times-Roman;Times New Roman" w:ascii="Times-Roman;Times New Roman" w:hAnsi="Times-Roman;Times New Roman"/>
          <w:b/>
          <w:sz w:val="24"/>
        </w:rPr>
        <w:t>Journal of Occupational Psychology</w:t>
      </w:r>
      <w:r>
        <w:rPr>
          <w:rFonts w:cs="Times-Roman;Times New Roman" w:ascii="Times-Roman;Times New Roman" w:hAnsi="Times-Roman;Times New Roman"/>
          <w:sz w:val="24"/>
        </w:rPr>
        <w:t>, ss. 1-18 (1990a):63</w:t>
      </w:r>
    </w:p>
    <w:p>
      <w:pPr>
        <w:pStyle w:val="Normal"/>
        <w:spacing w:lineRule="auto" w:line="360"/>
        <w:ind w:left="567" w:hanging="567"/>
        <w:jc w:val="both"/>
        <w:rPr>
          <w:rFonts w:ascii="Times-Roman;Times New Roman" w:hAnsi="Times-Roman;Times New Roman" w:cs="Times-Roman;Times New Roman"/>
          <w:sz w:val="24"/>
          <w:szCs w:val="24"/>
        </w:rPr>
      </w:pPr>
      <w:r>
        <w:rPr>
          <w:rFonts w:cs="Times-Roman;Times New Roman" w:ascii="Times-Roman;Times New Roman" w:hAnsi="Times-Roman;Times New Roman"/>
          <w:sz w:val="24"/>
        </w:rPr>
        <w:t xml:space="preserve">Aranya, N. ve Jacobson, D. An Empirical Study of Theories of Organizational and Occupational Commitment. </w:t>
      </w:r>
      <w:r>
        <w:rPr>
          <w:rFonts w:cs="Times-Roman;Times New Roman" w:ascii="Times-Roman;Times New Roman" w:hAnsi="Times-Roman;Times New Roman"/>
          <w:b/>
          <w:sz w:val="24"/>
        </w:rPr>
        <w:t>The Journal of Social Psychology</w:t>
      </w:r>
      <w:r>
        <w:rPr>
          <w:rFonts w:cs="Times-Roman;Times New Roman" w:ascii="Times-Roman;Times New Roman" w:hAnsi="Times-Roman;Times New Roman"/>
          <w:sz w:val="24"/>
        </w:rPr>
        <w:t>, s.15-22. (1975):97</w:t>
      </w:r>
    </w:p>
    <w:p>
      <w:pPr>
        <w:pStyle w:val="Normal"/>
        <w:spacing w:lineRule="auto" w:line="360"/>
        <w:ind w:left="567" w:hanging="567"/>
        <w:jc w:val="both"/>
        <w:rPr/>
      </w:pPr>
      <w:r>
        <w:rPr>
          <w:rFonts w:cs="Times New Roman" w:ascii="Times New Roman" w:hAnsi="Times New Roman"/>
          <w:sz w:val="24"/>
        </w:rPr>
        <w:t xml:space="preserve">Arslan, Ali. ‘’ Türkiye’de Medya-Toplum ilişlisi ve Medyanın Profesyonellik etiği üzerine sosyolojik bir değerlendirme’’, </w:t>
      </w:r>
      <w:r>
        <w:rPr>
          <w:rFonts w:cs="Times New Roman" w:ascii="Times New Roman" w:hAnsi="Times New Roman"/>
          <w:b/>
          <w:sz w:val="24"/>
        </w:rPr>
        <w:t>Uluslararası Hakemli Sosyal Bilimler E-Dergisi</w:t>
      </w:r>
      <w:r>
        <w:rPr>
          <w:rFonts w:cs="Times New Roman" w:ascii="Times New Roman" w:hAnsi="Times New Roman"/>
          <w:sz w:val="24"/>
        </w:rPr>
        <w:t>, ISSN: 1694-528X, Sayı:5, (Ocak 2005).</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szCs w:val="24"/>
        </w:rPr>
        <w:t xml:space="preserve">Bacharach, Samuel B.; Peter Bamberger ve Sharon Conley, “Work-Home Conflict Among Nurses and Engineers: Mediating The Impact of Role Stress on Burnout and Satisfaction at Work”, </w:t>
      </w:r>
      <w:r>
        <w:rPr>
          <w:rFonts w:cs="Times-Roman;Times New Roman" w:ascii="Times-Roman;Times New Roman" w:hAnsi="Times-Roman;Times New Roman"/>
          <w:b/>
          <w:sz w:val="24"/>
          <w:szCs w:val="24"/>
        </w:rPr>
        <w:t>Journal of Organizational Behavior</w:t>
      </w:r>
      <w:r>
        <w:rPr>
          <w:rFonts w:cs="Times-Roman;Times New Roman" w:ascii="Times-Roman;Times New Roman" w:hAnsi="Times-Roman;Times New Roman"/>
          <w:sz w:val="24"/>
          <w:szCs w:val="24"/>
        </w:rPr>
        <w:t>, Vol. 12, ss. 39-53 (1991)</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rPr>
        <w:t xml:space="preserve">Bakan, İsmail, Büyükbeşe, Tuba. ‘‘Örgütsel İletişim ile İş Tatmini Unsurları Arasındaki İlişkiler: Akademik Örgütler için Bir Alan Araştırması’’, </w:t>
      </w:r>
      <w:r>
        <w:rPr>
          <w:rFonts w:cs="Times-Roman;Times New Roman" w:ascii="Times-Roman;Times New Roman" w:hAnsi="Times-Roman;Times New Roman"/>
          <w:b/>
          <w:sz w:val="24"/>
        </w:rPr>
        <w:t xml:space="preserve">Akdeniz İ.İ.B.F. Dergisi, </w:t>
      </w:r>
      <w:r>
        <w:rPr>
          <w:rFonts w:cs="Times-Roman;Times New Roman" w:ascii="Times-Roman;Times New Roman" w:hAnsi="Times-Roman;Times New Roman"/>
          <w:sz w:val="24"/>
        </w:rPr>
        <w:t xml:space="preserve"> s.1-30 (2004): 7</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rPr>
        <w:t xml:space="preserve">Batıgün, Ayşegül Durak/Şahin, Nesrin H. "İş Stresi ve Sağlık Psikolojisi Araştırmalan için iki Ölçek: A-Tipi Kişilik ve iş Doyumu," </w:t>
      </w:r>
      <w:r>
        <w:rPr>
          <w:rFonts w:cs="Times-Roman;Times New Roman" w:ascii="Times-Roman;Times New Roman" w:hAnsi="Times-Roman;Times New Roman"/>
          <w:b/>
          <w:sz w:val="24"/>
        </w:rPr>
        <w:t>Türk Psikiyatri Dergisi</w:t>
      </w:r>
      <w:r>
        <w:rPr>
          <w:rFonts w:cs="Times-Roman;Times New Roman" w:ascii="Times-Roman;Times New Roman" w:hAnsi="Times-Roman;Times New Roman"/>
          <w:sz w:val="24"/>
        </w:rPr>
        <w:t>, s. 32-25 (2006): 17/1</w:t>
      </w:r>
    </w:p>
    <w:p>
      <w:pPr>
        <w:pStyle w:val="Normal"/>
        <w:spacing w:lineRule="auto" w:line="360"/>
        <w:ind w:left="567" w:hanging="567"/>
        <w:jc w:val="both"/>
        <w:rPr/>
      </w:pPr>
      <w:r>
        <w:rPr>
          <w:rFonts w:cs="Times-Roman;Times New Roman" w:ascii="Times-Roman;Times New Roman" w:hAnsi="Times-Roman;Times New Roman"/>
          <w:sz w:val="24"/>
          <w:szCs w:val="24"/>
        </w:rPr>
        <w:t xml:space="preserve">Bedeian, A.G., B.G. Burke ve R.G. Moffett, “Outcomes of Work-Family Conflict among Married Male and Female Professionals”, </w:t>
      </w:r>
      <w:r>
        <w:rPr>
          <w:rFonts w:cs="Times-Roman;Times New Roman" w:ascii="Times-Roman;Times New Roman" w:hAnsi="Times-Roman;Times New Roman"/>
          <w:b/>
          <w:sz w:val="24"/>
          <w:szCs w:val="24"/>
        </w:rPr>
        <w:t>Journal of Management</w:t>
      </w:r>
      <w:r>
        <w:rPr>
          <w:rFonts w:cs="Times-Roman;Times New Roman" w:ascii="Times-Roman;Times New Roman" w:hAnsi="Times-Roman;Times New Roman"/>
          <w:sz w:val="24"/>
          <w:szCs w:val="24"/>
        </w:rPr>
        <w:t>, s.475-491(1988): 14</w:t>
      </w:r>
    </w:p>
    <w:p>
      <w:pPr>
        <w:pStyle w:val="Normal"/>
        <w:spacing w:lineRule="auto" w:line="360"/>
        <w:ind w:left="567" w:hanging="567"/>
        <w:jc w:val="both"/>
        <w:rPr/>
      </w:pPr>
      <w:r>
        <w:rPr>
          <w:rFonts w:cs="Times-Roman;Times New Roman" w:ascii="Times-Roman;Times New Roman" w:hAnsi="Times-Roman;Times New Roman"/>
          <w:sz w:val="24"/>
        </w:rPr>
        <w:t xml:space="preserve">Bilgiç, Reyhan. ‘‘The Relationship Between Job Satisfaction and Personal Caharacteristics of Turkish Workers,” </w:t>
      </w:r>
      <w:r>
        <w:rPr>
          <w:rFonts w:cs="Times-Roman;Times New Roman" w:ascii="Times-Roman;Times New Roman" w:hAnsi="Times-Roman;Times New Roman"/>
          <w:b/>
          <w:sz w:val="24"/>
        </w:rPr>
        <w:t>Journal of Psychology</w:t>
      </w:r>
      <w:r>
        <w:rPr>
          <w:rFonts w:cs="Times-Roman;Times New Roman" w:ascii="Times-Roman;Times New Roman" w:hAnsi="Times-Roman;Times New Roman"/>
          <w:sz w:val="24"/>
        </w:rPr>
        <w:t>, s.549-558 (September, 1998): 132/5</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szCs w:val="24"/>
        </w:rPr>
        <w:t xml:space="preserve">Bruck, Carly S.ve Tammy D. Allen, “The Relationship Between Big Five Personality Traits, Negative Affectivity, Type A Behavior, and Wor-Family Conflict”, </w:t>
      </w:r>
      <w:r>
        <w:rPr>
          <w:rFonts w:cs="Times-Roman;Times New Roman" w:ascii="Times-Roman;Times New Roman" w:hAnsi="Times-Roman;Times New Roman"/>
          <w:b/>
          <w:sz w:val="24"/>
          <w:szCs w:val="24"/>
        </w:rPr>
        <w:t>Journal of Vocational Behavior</w:t>
      </w:r>
      <w:r>
        <w:rPr>
          <w:rFonts w:cs="Times-Roman;Times New Roman" w:ascii="Times-Roman;Times New Roman" w:hAnsi="Times-Roman;Times New Roman"/>
          <w:sz w:val="24"/>
          <w:szCs w:val="24"/>
        </w:rPr>
        <w:t>, ss. 457-472 (2003): 63</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rPr>
        <w:t xml:space="preserve">Burke, R.J. “Some Antecedents and Consequences of Work-Family Conflict”, </w:t>
      </w:r>
      <w:r>
        <w:rPr>
          <w:rFonts w:cs="Times-Roman;Times New Roman" w:ascii="Times-Roman;Times New Roman" w:hAnsi="Times-Roman;Times New Roman"/>
          <w:b/>
          <w:sz w:val="24"/>
        </w:rPr>
        <w:t>Journal of Social Behavior and Personality</w:t>
      </w:r>
      <w:r>
        <w:rPr>
          <w:rFonts w:cs="Times-Roman;Times New Roman" w:ascii="Times-Roman;Times New Roman" w:hAnsi="Times-Roman;Times New Roman"/>
          <w:sz w:val="24"/>
        </w:rPr>
        <w:t>, s. 287-302 (1988): 3</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rPr>
        <w:t xml:space="preserve">Burnard, Philip, Morrison, Paul, Phillips, Ceri. ‘‘Job Satisfaction Amongst Nurses in an Interim Secure Forensic Unit in Wales’’, </w:t>
      </w:r>
      <w:r>
        <w:rPr>
          <w:rFonts w:cs="Times-Roman;Times New Roman" w:ascii="Times-Roman;Times New Roman" w:hAnsi="Times-Roman;Times New Roman"/>
          <w:b/>
          <w:sz w:val="24"/>
        </w:rPr>
        <w:t>Australian and New Zealand Journal of Mental Health Nursing</w:t>
      </w:r>
      <w:r>
        <w:rPr>
          <w:rFonts w:cs="Times-Roman;Times New Roman" w:ascii="Times-Roman;Times New Roman" w:hAnsi="Times-Roman;Times New Roman"/>
          <w:sz w:val="24"/>
        </w:rPr>
        <w:t>, s.9-18 (1999).</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rPr>
        <w:t xml:space="preserve">Cam, Erdem, “Çalışma Yaşamında Stres ve Kamu Kesiminde Kadın Çalışanlar”, </w:t>
      </w:r>
      <w:r>
        <w:rPr>
          <w:rFonts w:cs="Times-Roman;Times New Roman" w:ascii="Times-Roman;Times New Roman" w:hAnsi="Times-Roman;Times New Roman"/>
          <w:b/>
          <w:sz w:val="24"/>
        </w:rPr>
        <w:t>Uluslararası İnsan Bilimleri Dergisi</w:t>
      </w:r>
      <w:r>
        <w:rPr>
          <w:rFonts w:cs="Times-Roman;Times New Roman" w:ascii="Times-Roman;Times New Roman" w:hAnsi="Times-Roman;Times New Roman"/>
          <w:sz w:val="24"/>
        </w:rPr>
        <w:t>, Issn: 1303-5134 (2004).</w:t>
      </w:r>
    </w:p>
    <w:p>
      <w:pPr>
        <w:pStyle w:val="Normal"/>
        <w:spacing w:lineRule="auto" w:line="360"/>
        <w:ind w:left="567" w:hanging="567"/>
        <w:jc w:val="both"/>
        <w:rPr>
          <w:rFonts w:ascii="Times New Roman" w:hAnsi="Times New Roman" w:cs="Times New Roman"/>
          <w:sz w:val="24"/>
        </w:rPr>
      </w:pPr>
      <w:r>
        <w:rPr>
          <w:rFonts w:cs="Times-Roman;Times New Roman" w:ascii="Times-Roman;Times New Roman" w:hAnsi="Times-Roman;Times New Roman"/>
          <w:sz w:val="24"/>
        </w:rPr>
        <w:t xml:space="preserve">Cardenas, Rebekah A. ve Debra A. Major, “Combining Employment and Breastfeeding: Utilizing A Work-Family Conflict Framework to Understand Obstacles and Solutions”, </w:t>
      </w:r>
      <w:r>
        <w:rPr>
          <w:rFonts w:cs="Times-Roman;Times New Roman" w:ascii="Times-Roman;Times New Roman" w:hAnsi="Times-Roman;Times New Roman"/>
          <w:b/>
          <w:sz w:val="24"/>
        </w:rPr>
        <w:t>Journal of Business and Psychology</w:t>
      </w:r>
      <w:r>
        <w:rPr>
          <w:rFonts w:cs="Times-Roman;Times New Roman" w:ascii="Times-Roman;Times New Roman" w:hAnsi="Times-Roman;Times New Roman"/>
          <w:sz w:val="24"/>
        </w:rPr>
        <w:t>, ss. 31-51 (2005): 20(1).</w:t>
      </w:r>
    </w:p>
    <w:p>
      <w:pPr>
        <w:pStyle w:val="Normal"/>
        <w:spacing w:lineRule="auto" w:line="360"/>
        <w:ind w:left="567" w:hanging="567"/>
        <w:jc w:val="both"/>
        <w:rPr/>
      </w:pPr>
      <w:r>
        <w:rPr>
          <w:rFonts w:cs="Times New Roman" w:ascii="Times New Roman" w:hAnsi="Times New Roman"/>
          <w:sz w:val="24"/>
        </w:rPr>
        <w:t xml:space="preserve">Carlson, D. S., K.M. Kacmar  ve L.J. Williams, “Construction and Initial Validation of a Multidimensional Measure of Work-Family Conflict”, </w:t>
      </w:r>
      <w:r>
        <w:rPr>
          <w:rFonts w:cs="Times New Roman" w:ascii="Times New Roman" w:hAnsi="Times New Roman"/>
          <w:b/>
          <w:sz w:val="24"/>
        </w:rPr>
        <w:t>Journal of Vocational Behavior</w:t>
      </w:r>
      <w:r>
        <w:rPr>
          <w:rFonts w:cs="Times New Roman" w:ascii="Times New Roman" w:hAnsi="Times New Roman"/>
          <w:sz w:val="24"/>
        </w:rPr>
        <w:t>, s. 249-276 (2000): 56</w:t>
      </w:r>
    </w:p>
    <w:p>
      <w:pPr>
        <w:pStyle w:val="Normal"/>
        <w:spacing w:lineRule="auto" w:line="360"/>
        <w:ind w:left="567" w:hanging="567"/>
        <w:jc w:val="both"/>
        <w:rPr/>
      </w:pPr>
      <w:r>
        <w:rPr>
          <w:rFonts w:cs="Times New Roman" w:ascii="Times New Roman" w:hAnsi="Times New Roman"/>
          <w:sz w:val="24"/>
        </w:rPr>
        <w:t xml:space="preserve">Carlson, Dawn S.; C. Brooklyn Derr ve Lori L. Wadsworth, ‘‘The Effects of Internal Career Orientation on Multiple Dimensions of Work-Family Conflict”, </w:t>
      </w:r>
      <w:r>
        <w:rPr>
          <w:rFonts w:cs="Times New Roman" w:ascii="Times New Roman" w:hAnsi="Times New Roman"/>
          <w:b/>
          <w:sz w:val="24"/>
        </w:rPr>
        <w:t>Journal of Family and Economic Issues</w:t>
      </w:r>
      <w:r>
        <w:rPr>
          <w:rFonts w:cs="Times New Roman" w:ascii="Times New Roman" w:hAnsi="Times New Roman"/>
          <w:sz w:val="24"/>
        </w:rPr>
        <w:t>, ss.99-116 (2003): 24(1).</w:t>
      </w:r>
    </w:p>
    <w:p>
      <w:pPr>
        <w:pStyle w:val="Normal"/>
        <w:spacing w:lineRule="auto" w:line="360"/>
        <w:ind w:left="567" w:hanging="567"/>
        <w:jc w:val="both"/>
        <w:rPr/>
      </w:pPr>
      <w:r>
        <w:rPr>
          <w:rFonts w:cs="Times-Roman;Times New Roman" w:ascii="Times-Roman;Times New Roman" w:hAnsi="Times-Roman;Times New Roman"/>
          <w:sz w:val="24"/>
        </w:rPr>
        <w:t xml:space="preserve">Carnicer, Maria Pilar De Luis; Angel Martinez Sanchez; Manuela Perez Perez ve Maria Jose Vela Jimenez, “Work-Family Conflict in a Sourhern European Country”, </w:t>
      </w:r>
      <w:r>
        <w:rPr>
          <w:rFonts w:cs="Times-Roman;Times New Roman" w:ascii="Times-Roman;Times New Roman" w:hAnsi="Times-Roman;Times New Roman"/>
          <w:b/>
          <w:sz w:val="24"/>
        </w:rPr>
        <w:t>Journal of Managerial Psychology</w:t>
      </w:r>
      <w:r>
        <w:rPr>
          <w:rFonts w:cs="Times-Roman;Times New Roman" w:ascii="Times-Roman;Times New Roman" w:hAnsi="Times-Roman;Times New Roman"/>
          <w:sz w:val="24"/>
        </w:rPr>
        <w:t>, ss. 466-489 (2004): 19(5).</w:t>
      </w:r>
    </w:p>
    <w:p>
      <w:pPr>
        <w:pStyle w:val="Normal"/>
        <w:spacing w:lineRule="auto" w:line="360"/>
        <w:ind w:left="567" w:hanging="567"/>
        <w:jc w:val="both"/>
        <w:rPr/>
      </w:pPr>
      <w:r>
        <w:rPr>
          <w:rFonts w:cs="Times-Roman;Times New Roman" w:ascii="Times-Roman;Times New Roman" w:hAnsi="Times-Roman;Times New Roman"/>
          <w:sz w:val="24"/>
        </w:rPr>
        <w:t xml:space="preserve">Casper, W. J., Martin, J. A., Buffardi, L. C., ve Erdwins, C. J. “Work-Family Conflict, Perceived Organizational Support, and Organizational Commitment Among Employed Mothers”. </w:t>
      </w:r>
      <w:r>
        <w:rPr>
          <w:rFonts w:cs="Times-Roman;Times New Roman" w:ascii="Times-Roman;Times New Roman" w:hAnsi="Times-Roman;Times New Roman"/>
          <w:b/>
          <w:sz w:val="24"/>
        </w:rPr>
        <w:t>Journal of Occupational Health Psychology</w:t>
      </w:r>
      <w:r>
        <w:rPr>
          <w:rFonts w:cs="Times-Roman;Times New Roman" w:ascii="Times-Roman;Times New Roman" w:hAnsi="Times-Roman;Times New Roman"/>
          <w:sz w:val="24"/>
        </w:rPr>
        <w:t>, s.99–108 (2002): 7</w:t>
      </w:r>
    </w:p>
    <w:p>
      <w:pPr>
        <w:pStyle w:val="Normal"/>
        <w:spacing w:lineRule="auto" w:line="360"/>
        <w:ind w:left="567" w:hanging="567"/>
        <w:jc w:val="both"/>
        <w:rPr/>
      </w:pPr>
      <w:r>
        <w:rPr>
          <w:rFonts w:cs="Times New Roman" w:ascii="Times New Roman" w:hAnsi="Times New Roman"/>
          <w:sz w:val="24"/>
        </w:rPr>
        <w:t xml:space="preserve">Centers, R. ve Bugental, P. “Intrinsic and Extrinsic Job Motivations Among Different Segments Of The Working Population”, </w:t>
      </w:r>
      <w:r>
        <w:rPr>
          <w:rFonts w:cs="Times New Roman" w:ascii="Times New Roman" w:hAnsi="Times New Roman"/>
          <w:b/>
          <w:sz w:val="24"/>
        </w:rPr>
        <w:t>Journal of Applied Psychology</w:t>
      </w:r>
      <w:r>
        <w:rPr>
          <w:rFonts w:cs="Times New Roman" w:ascii="Times New Roman" w:hAnsi="Times New Roman"/>
          <w:sz w:val="24"/>
        </w:rPr>
        <w:t>, s.193 – 197 (1966): 50</w:t>
      </w:r>
    </w:p>
    <w:p>
      <w:pPr>
        <w:pStyle w:val="Normal"/>
        <w:spacing w:lineRule="auto" w:line="360"/>
        <w:ind w:left="567" w:hanging="567"/>
        <w:jc w:val="both"/>
        <w:rPr/>
      </w:pPr>
      <w:r>
        <w:rPr>
          <w:rFonts w:cs="Times New Roman" w:ascii="Times New Roman" w:hAnsi="Times New Roman"/>
          <w:sz w:val="24"/>
        </w:rPr>
        <w:t xml:space="preserve">Chang, E.M., Daly, J., Hancock, K.M., Bidewell, J.W., Johnson, A., Lambert, V.A. and Lambert, C.E. “The Relationships Among Workplace Stressors, Coping Methods, Demographic Characteristics, and Health in Australian Nurses”, </w:t>
      </w:r>
      <w:r>
        <w:rPr>
          <w:rFonts w:cs="Times New Roman" w:ascii="Times New Roman" w:hAnsi="Times New Roman"/>
          <w:b/>
          <w:sz w:val="24"/>
        </w:rPr>
        <w:t>Journal of Professional Nursing</w:t>
      </w:r>
      <w:r>
        <w:rPr>
          <w:rFonts w:cs="Times New Roman" w:ascii="Times New Roman" w:hAnsi="Times New Roman"/>
          <w:sz w:val="24"/>
        </w:rPr>
        <w:t>, Vol:22, No:1, ss.30-38 (2006).</w:t>
      </w:r>
    </w:p>
    <w:p>
      <w:pPr>
        <w:pStyle w:val="Normal"/>
        <w:spacing w:lineRule="auto" w:line="360"/>
        <w:ind w:left="567" w:hanging="567"/>
        <w:jc w:val="both"/>
        <w:rPr/>
      </w:pPr>
      <w:r>
        <w:rPr>
          <w:rFonts w:cs="Times New Roman" w:ascii="Times New Roman" w:hAnsi="Times New Roman"/>
          <w:sz w:val="24"/>
          <w:szCs w:val="24"/>
        </w:rPr>
        <w:t>Cohen, A. ‘‘Antecedents of Organizational Commitment Across Occupational Groups: A Meta-Analysis. Journal of Organizational Behavior’’, 13, 539-554 (1992): 13.</w:t>
      </w:r>
    </w:p>
    <w:p>
      <w:pPr>
        <w:pStyle w:val="Normal"/>
        <w:spacing w:lineRule="auto" w:line="360"/>
        <w:ind w:left="567" w:hanging="567"/>
        <w:jc w:val="both"/>
        <w:rPr/>
      </w:pPr>
      <w:r>
        <w:rPr>
          <w:rFonts w:cs="Times-Roman;Times New Roman" w:ascii="Times-Roman;Times New Roman" w:hAnsi="Times-Roman;Times New Roman"/>
          <w:sz w:val="24"/>
        </w:rPr>
        <w:t xml:space="preserve">Cooke, R. A., ve D.M. Rousseau, “Stress and Strain from Family Roles and Work-Role Expectations”,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s.252-260 (1984): 69.</w:t>
      </w:r>
    </w:p>
    <w:p>
      <w:pPr>
        <w:pStyle w:val="Normal"/>
        <w:spacing w:lineRule="auto" w:line="360"/>
        <w:ind w:left="567" w:hanging="567"/>
        <w:jc w:val="both"/>
        <w:rPr/>
      </w:pPr>
      <w:r>
        <w:rPr>
          <w:rFonts w:cs="Times New Roman" w:ascii="Times New Roman" w:hAnsi="Times New Roman"/>
          <w:sz w:val="24"/>
        </w:rPr>
        <w:t xml:space="preserve">Çatal, Özen. ‘‘KKTC Radyo ve Televizyon Kanallarının Yayın Politikaları, Sahiplik Yapısı ve Haber Üretim Süreçleri’’, </w:t>
      </w:r>
      <w:r>
        <w:rPr>
          <w:rFonts w:cs="Times New Roman" w:ascii="Times New Roman" w:hAnsi="Times New Roman"/>
          <w:b/>
          <w:sz w:val="24"/>
        </w:rPr>
        <w:t>Küresel İletişim Dergisi</w:t>
      </w:r>
      <w:r>
        <w:rPr>
          <w:rFonts w:cs="Times New Roman" w:ascii="Times New Roman" w:hAnsi="Times New Roman"/>
          <w:sz w:val="24"/>
        </w:rPr>
        <w:t>, sayı 1, (Bahar</w:t>
      </w:r>
      <w:r>
        <w:rPr>
          <w:rFonts w:cs="Cambria Math" w:ascii="Cambria Math" w:hAnsi="Cambria Math"/>
          <w:sz w:val="24"/>
        </w:rPr>
        <w:t>‐</w:t>
      </w:r>
      <w:r>
        <w:rPr>
          <w:rFonts w:cs="Times New Roman" w:ascii="Times New Roman" w:hAnsi="Times New Roman"/>
          <w:sz w:val="24"/>
        </w:rPr>
        <w:t>2006).</w:t>
      </w:r>
    </w:p>
    <w:p>
      <w:pPr>
        <w:pStyle w:val="Normal"/>
        <w:spacing w:lineRule="auto" w:line="360"/>
        <w:ind w:left="567" w:hanging="567"/>
        <w:jc w:val="both"/>
        <w:rPr/>
      </w:pPr>
      <w:r>
        <w:rPr>
          <w:rFonts w:cs="Times-Roman;Times New Roman" w:ascii="Times-Roman;Times New Roman" w:hAnsi="Times-Roman;Times New Roman"/>
          <w:sz w:val="24"/>
        </w:rPr>
        <w:t xml:space="preserve">Çekmecelioğlu, Hülya. “İş Tatmini ve Örgütsel Bağlılık Tutumlarının İşten Ayrılma Niyeti ve Verimlilik Üzerindeki Etkilerinin Değerlendirilmesi: Bir Araştırma”, </w:t>
      </w:r>
      <w:r>
        <w:rPr>
          <w:rFonts w:cs="Times-Roman;Times New Roman" w:ascii="Times-Roman;Times New Roman" w:hAnsi="Times-Roman;Times New Roman"/>
          <w:b/>
          <w:sz w:val="24"/>
        </w:rPr>
        <w:t>İş, Güç - Endüstri İlişkileri ve İnsan Kaynakları Dergisi</w:t>
      </w:r>
      <w:r>
        <w:rPr>
          <w:rFonts w:cs="Times-Roman;Times New Roman" w:ascii="Times-Roman;Times New Roman" w:hAnsi="Times-Roman;Times New Roman"/>
          <w:sz w:val="24"/>
        </w:rPr>
        <w:t>, ss. 153-168 (Haziran 2006): 8(2).</w:t>
      </w:r>
    </w:p>
    <w:p>
      <w:pPr>
        <w:pStyle w:val="Normal"/>
        <w:spacing w:lineRule="auto" w:line="360"/>
        <w:ind w:left="567" w:hanging="567"/>
        <w:jc w:val="both"/>
        <w:rPr/>
      </w:pPr>
      <w:r>
        <w:rPr>
          <w:rFonts w:cs="Times-Roman;Times New Roman" w:ascii="Times-Roman;Times New Roman" w:hAnsi="Times-Roman;Times New Roman"/>
          <w:sz w:val="24"/>
        </w:rPr>
        <w:t xml:space="preserve">Duxbury, L, C. Higgins ve C. Lee, “Work-Family Conflict: A Comparison by Gender, Family Type, and Perceived Control”, </w:t>
      </w:r>
      <w:r>
        <w:rPr>
          <w:rFonts w:cs="Times-Roman;Times New Roman" w:ascii="Times-Roman;Times New Roman" w:hAnsi="Times-Roman;Times New Roman"/>
          <w:b/>
          <w:sz w:val="24"/>
        </w:rPr>
        <w:t>Journal of Family Issues</w:t>
      </w:r>
      <w:r>
        <w:rPr>
          <w:rFonts w:cs="Times-Roman;Times New Roman" w:ascii="Times-Roman;Times New Roman" w:hAnsi="Times-Roman;Times New Roman"/>
          <w:sz w:val="24"/>
        </w:rPr>
        <w:t>, s.449-466 (1994): 15.</w:t>
      </w:r>
    </w:p>
    <w:p>
      <w:pPr>
        <w:pStyle w:val="Normal"/>
        <w:spacing w:lineRule="auto" w:line="360"/>
        <w:ind w:left="567" w:hanging="567"/>
        <w:jc w:val="both"/>
        <w:rPr/>
      </w:pPr>
      <w:r>
        <w:rPr>
          <w:rFonts w:cs="Times-Roman;Times New Roman" w:ascii="Times-Roman;Times New Roman" w:hAnsi="Times-Roman;Times New Roman"/>
          <w:sz w:val="24"/>
        </w:rPr>
        <w:t xml:space="preserve">Duxbury, L. ve C. Higgins, “Gender Differences in Work-Family Conflict”,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60-74 (1991): 76.</w:t>
      </w:r>
    </w:p>
    <w:p>
      <w:pPr>
        <w:pStyle w:val="Normal"/>
        <w:spacing w:lineRule="auto" w:line="360"/>
        <w:ind w:left="567" w:hanging="567"/>
        <w:jc w:val="both"/>
        <w:rPr/>
      </w:pPr>
      <w:r>
        <w:rPr>
          <w:rFonts w:cs="Times-Roman;Times New Roman" w:ascii="Times-Roman;Times New Roman" w:hAnsi="Times-Roman;Times New Roman"/>
          <w:sz w:val="24"/>
        </w:rPr>
        <w:t xml:space="preserve">Duxbury, Linda, E. Cristopher, A. Higgins, ‘’Work Family Conflict: A Comparison by Gender, Family Type and Received Control’’, </w:t>
      </w:r>
      <w:r>
        <w:rPr>
          <w:rFonts w:cs="Times-Roman;Times New Roman" w:ascii="Times-Roman;Times New Roman" w:hAnsi="Times-Roman;Times New Roman"/>
          <w:b/>
          <w:sz w:val="24"/>
        </w:rPr>
        <w:t>Journal of Family Issues</w:t>
      </w:r>
      <w:r>
        <w:rPr>
          <w:rFonts w:cs="Times-Roman;Times New Roman" w:ascii="Times-Roman;Times New Roman" w:hAnsi="Times-Roman;Times New Roman"/>
          <w:sz w:val="24"/>
        </w:rPr>
        <w:t>, Vol.15/3, ss.449−466 (1994).</w:t>
      </w:r>
    </w:p>
    <w:p>
      <w:pPr>
        <w:pStyle w:val="Normal"/>
        <w:spacing w:lineRule="auto" w:line="360"/>
        <w:ind w:left="567" w:hanging="567"/>
        <w:jc w:val="both"/>
        <w:rPr/>
      </w:pPr>
      <w:r>
        <w:rPr>
          <w:rFonts w:cs="Times-Roman;Times New Roman" w:ascii="Times-Roman;Times New Roman" w:hAnsi="Times-Roman;Times New Roman"/>
          <w:sz w:val="24"/>
        </w:rPr>
        <w:t xml:space="preserve">Efeoğlu, E. ‘‘İş Aile Yaşam Çatışmasının İş Stresi, İş Doyumu ve Örgütsel Bağlılık Üzerindeki Etkileri: İlaç Sektöründe Bir Araştırma’’, </w:t>
      </w:r>
      <w:r>
        <w:rPr>
          <w:rFonts w:cs="Times-Roman;Times New Roman" w:ascii="Times-Roman;Times New Roman" w:hAnsi="Times-Roman;Times New Roman"/>
          <w:b/>
          <w:sz w:val="24"/>
        </w:rPr>
        <w:t>Çukurova Üniversitesi Sosyal Bilimler Enstitüsü Dergisi</w:t>
      </w:r>
      <w:r>
        <w:rPr>
          <w:rFonts w:cs="Times-Roman;Times New Roman" w:ascii="Times-Roman;Times New Roman" w:hAnsi="Times-Roman;Times New Roman"/>
          <w:sz w:val="24"/>
        </w:rPr>
        <w:t>, 237-254 (2006): 16(2).</w:t>
      </w:r>
    </w:p>
    <w:p>
      <w:pPr>
        <w:pStyle w:val="Normal"/>
        <w:spacing w:lineRule="auto" w:line="360"/>
        <w:ind w:left="567" w:hanging="567"/>
        <w:jc w:val="both"/>
        <w:rPr/>
      </w:pPr>
      <w:r>
        <w:rPr>
          <w:rFonts w:cs="Times-Roman;Times New Roman" w:ascii="Times-Roman;Times New Roman" w:hAnsi="Times-Roman;Times New Roman"/>
          <w:sz w:val="24"/>
        </w:rPr>
        <w:t xml:space="preserve">Evans, P. ve F. Bartolome, “The Changing Picture of the Relationship between Career and the Family”, </w:t>
      </w:r>
      <w:r>
        <w:rPr>
          <w:rFonts w:cs="Times-Roman;Times New Roman" w:ascii="Times-Roman;Times New Roman" w:hAnsi="Times-Roman;Times New Roman"/>
          <w:b/>
          <w:sz w:val="24"/>
        </w:rPr>
        <w:t>Journal of Occupational Behavior</w:t>
      </w:r>
      <w:r>
        <w:rPr>
          <w:rFonts w:cs="Times-Roman;Times New Roman" w:ascii="Times-Roman;Times New Roman" w:hAnsi="Times-Roman;Times New Roman"/>
          <w:sz w:val="24"/>
        </w:rPr>
        <w:t>, s. 9-21 (1984): 5.</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Frone, M. R. ve Cooper, M. L. “Prevalence of Work-Family Conflict: Are Work and Family Boundraies Asymmetrically Permeable?”. </w:t>
      </w:r>
      <w:r>
        <w:rPr>
          <w:rFonts w:cs="Times-Roman;Times New Roman" w:ascii="Times-Roman;Times New Roman" w:hAnsi="Times-Roman;Times New Roman"/>
          <w:b/>
          <w:sz w:val="24"/>
        </w:rPr>
        <w:t>Journal of Organizational Behavior</w:t>
      </w:r>
      <w:r>
        <w:rPr>
          <w:rFonts w:cs="Times-Roman;Times New Roman" w:ascii="Times-Roman;Times New Roman" w:hAnsi="Times-Roman;Times New Roman"/>
          <w:sz w:val="24"/>
        </w:rPr>
        <w:t>, (1992): 13(7).</w:t>
      </w:r>
    </w:p>
    <w:p>
      <w:pPr>
        <w:pStyle w:val="Normal"/>
        <w:spacing w:lineRule="auto" w:line="360"/>
        <w:ind w:left="567" w:hanging="567"/>
        <w:jc w:val="both"/>
        <w:rPr/>
      </w:pPr>
      <w:r>
        <w:rPr>
          <w:rFonts w:cs="Times-Roman;Times New Roman" w:ascii="Times-Roman;Times New Roman" w:hAnsi="Times-Roman;Times New Roman"/>
          <w:sz w:val="24"/>
        </w:rPr>
        <w:t xml:space="preserve">Frone, M. R., J.K. Yardley ve K.S. Markel, “Developing and Testing an Integrative Model of the Work-Family Interface”, </w:t>
      </w:r>
      <w:r>
        <w:rPr>
          <w:rFonts w:cs="Times-Roman;Times New Roman" w:ascii="Times-Roman;Times New Roman" w:hAnsi="Times-Roman;Times New Roman"/>
          <w:b/>
          <w:sz w:val="24"/>
        </w:rPr>
        <w:t>Journal of Vocational Behavior</w:t>
      </w:r>
      <w:r>
        <w:rPr>
          <w:rFonts w:cs="Times-Roman;Times New Roman" w:ascii="Times-Roman;Times New Roman" w:hAnsi="Times-Roman;Times New Roman"/>
          <w:sz w:val="24"/>
        </w:rPr>
        <w:t>, s.145-167 (1997): 50.</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szCs w:val="24"/>
        </w:rPr>
        <w:t xml:space="preserve">Frone, M. R., M. Russell ve M.L. Cooper, “Prevalence of Work- Family Conflict: Are Work and Family Boundaries Asymmetrically Permeable?”, </w:t>
      </w:r>
      <w:r>
        <w:rPr>
          <w:rFonts w:cs="Times-Roman;Times New Roman" w:ascii="Times-Roman;Times New Roman" w:hAnsi="Times-Roman;Times New Roman"/>
          <w:b/>
          <w:sz w:val="24"/>
          <w:szCs w:val="24"/>
        </w:rPr>
        <w:t>Journal of Organizational Behavior</w:t>
      </w:r>
      <w:r>
        <w:rPr>
          <w:rFonts w:cs="Times-Roman;Times New Roman" w:ascii="Times-Roman;Times New Roman" w:hAnsi="Times-Roman;Times New Roman"/>
          <w:sz w:val="24"/>
          <w:szCs w:val="24"/>
        </w:rPr>
        <w:t>, s.723-729 (1992): 13.</w:t>
      </w:r>
    </w:p>
    <w:p>
      <w:pPr>
        <w:pStyle w:val="Normal"/>
        <w:spacing w:lineRule="auto" w:line="360"/>
        <w:ind w:left="567" w:hanging="567"/>
        <w:jc w:val="both"/>
        <w:rPr/>
      </w:pPr>
      <w:r>
        <w:rPr>
          <w:rFonts w:cs="Times-Roman;Times New Roman" w:ascii="Times-Roman;Times New Roman" w:hAnsi="Times-Roman;Times New Roman"/>
          <w:sz w:val="24"/>
        </w:rPr>
        <w:t xml:space="preserve">Frone, M. R., Russell, M., ve Cooper, M. L. “Antecedents and Outcomes of Work-Family Conflict: Testing A Model of The Work-Family Interface”.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s.65–78 (1992): 77.</w:t>
      </w:r>
    </w:p>
    <w:p>
      <w:pPr>
        <w:pStyle w:val="Normal"/>
        <w:spacing w:lineRule="auto" w:line="360"/>
        <w:ind w:left="567" w:hanging="567"/>
        <w:jc w:val="both"/>
        <w:rPr/>
      </w:pPr>
      <w:r>
        <w:rPr>
          <w:rFonts w:cs="Times-Roman;Times New Roman" w:ascii="Times-Roman;Times New Roman" w:hAnsi="Times-Roman;Times New Roman"/>
          <w:sz w:val="24"/>
        </w:rPr>
        <w:t xml:space="preserve">Gibson, J.L, Klein S.M. “Employee Attitudes As A Function Of Age And Length Service: A Re-Conceptualisation”, </w:t>
      </w:r>
      <w:r>
        <w:rPr>
          <w:rFonts w:cs="Times-Roman;Times New Roman" w:ascii="Times-Roman;Times New Roman" w:hAnsi="Times-Roman;Times New Roman"/>
          <w:b/>
          <w:sz w:val="24"/>
        </w:rPr>
        <w:t>Academy Of Management Journal</w:t>
      </w:r>
      <w:r>
        <w:rPr>
          <w:rFonts w:cs="Times-Roman;Times New Roman" w:ascii="Times-Roman;Times New Roman" w:hAnsi="Times-Roman;Times New Roman"/>
          <w:sz w:val="24"/>
        </w:rPr>
        <w:t>, Vol. 13, Pp.411-425 (1970).</w:t>
      </w:r>
    </w:p>
    <w:p>
      <w:pPr>
        <w:pStyle w:val="Normal"/>
        <w:spacing w:lineRule="auto" w:line="360"/>
        <w:ind w:left="567" w:hanging="567"/>
        <w:jc w:val="both"/>
        <w:rPr/>
      </w:pPr>
      <w:r>
        <w:rPr>
          <w:rFonts w:cs="Times-Roman;Times New Roman" w:ascii="Times-Roman;Times New Roman" w:hAnsi="Times-Roman;Times New Roman"/>
          <w:sz w:val="24"/>
        </w:rPr>
        <w:t xml:space="preserve">Glenn N.D., Taylor R. D. , Weaver C.N. “Age And Job Satisfaction Among Males And Females: A Multivariate Multi-Study”,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Vol. 62, Pp.190-193 (1977).</w:t>
      </w:r>
    </w:p>
    <w:p>
      <w:pPr>
        <w:pStyle w:val="Normal"/>
        <w:spacing w:lineRule="auto" w:line="360"/>
        <w:ind w:left="567" w:hanging="567"/>
        <w:jc w:val="both"/>
        <w:rPr/>
      </w:pPr>
      <w:r>
        <w:rPr>
          <w:rFonts w:cs="Times-Roman;Times New Roman" w:ascii="Times-Roman;Times New Roman" w:hAnsi="Times-Roman;Times New Roman"/>
          <w:sz w:val="24"/>
        </w:rPr>
        <w:t xml:space="preserve">Greenhaus, J. H. ve S. Parasuraman, “A Work-Nonwork Interactive Perspective of Stress and its Consequences”, </w:t>
      </w:r>
      <w:r>
        <w:rPr>
          <w:rFonts w:cs="Times-Roman;Times New Roman" w:ascii="Times-Roman;Times New Roman" w:hAnsi="Times-Roman;Times New Roman"/>
          <w:b/>
          <w:sz w:val="24"/>
        </w:rPr>
        <w:t>Journal of Organizational Behavior Management</w:t>
      </w:r>
      <w:r>
        <w:rPr>
          <w:rFonts w:cs="Times-Roman;Times New Roman" w:ascii="Times-Roman;Times New Roman" w:hAnsi="Times-Roman;Times New Roman"/>
          <w:sz w:val="24"/>
        </w:rPr>
        <w:t>, s.37-60 (1986): 8.</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Greenhaus, J. H., Collins, K. M. ve Shaw, J. D. “The Relation Between Work-Family Balance and Quality of Life”. </w:t>
      </w:r>
      <w:r>
        <w:rPr>
          <w:rFonts w:cs="Times-Roman;Times New Roman" w:ascii="Times-Roman;Times New Roman" w:hAnsi="Times-Roman;Times New Roman"/>
          <w:b/>
          <w:sz w:val="24"/>
        </w:rPr>
        <w:t>Journal of Vocational Behavior</w:t>
      </w:r>
      <w:r>
        <w:rPr>
          <w:rFonts w:cs="Times-Roman;Times New Roman" w:ascii="Times-Roman;Times New Roman" w:hAnsi="Times-Roman;Times New Roman"/>
          <w:sz w:val="24"/>
        </w:rPr>
        <w:t>, (2003): 63.</w:t>
      </w:r>
    </w:p>
    <w:p>
      <w:pPr>
        <w:pStyle w:val="Normal"/>
        <w:spacing w:lineRule="auto" w:line="360"/>
        <w:ind w:left="567" w:hanging="567"/>
        <w:jc w:val="both"/>
        <w:rPr/>
      </w:pPr>
      <w:r>
        <w:rPr>
          <w:rFonts w:cs="Times-Roman;Times New Roman" w:ascii="Times-Roman;Times New Roman" w:hAnsi="Times-Roman;Times New Roman"/>
          <w:sz w:val="24"/>
        </w:rPr>
        <w:t xml:space="preserve">Greenhaus, J. H., S. Parasuraman ve K.M. Collins, “Career Involvement and Family Involvement as Moderators of Relationships Between Work-Family Conflict and Withdrawal from a Profession”, </w:t>
      </w:r>
      <w:r>
        <w:rPr>
          <w:rFonts w:cs="Times-Roman;Times New Roman" w:ascii="Times-Roman;Times New Roman" w:hAnsi="Times-Roman;Times New Roman"/>
          <w:b/>
          <w:sz w:val="24"/>
        </w:rPr>
        <w:t>Journal of Occupational Health Psychology</w:t>
      </w:r>
      <w:r>
        <w:rPr>
          <w:rFonts w:cs="Times-Roman;Times New Roman" w:ascii="Times-Roman;Times New Roman" w:hAnsi="Times-Roman;Times New Roman"/>
          <w:sz w:val="24"/>
        </w:rPr>
        <w:t>, s.91-100 (2001): 6.</w:t>
      </w:r>
    </w:p>
    <w:p>
      <w:pPr>
        <w:pStyle w:val="Normal"/>
        <w:spacing w:lineRule="auto" w:line="360"/>
        <w:ind w:left="567" w:hanging="567"/>
        <w:jc w:val="both"/>
        <w:rPr/>
      </w:pPr>
      <w:r>
        <w:rPr>
          <w:rFonts w:cs="Times-Roman;Times New Roman" w:ascii="Times-Roman;Times New Roman" w:hAnsi="Times-Roman;Times New Roman"/>
          <w:sz w:val="24"/>
        </w:rPr>
        <w:t xml:space="preserve">Greenhaus, J., A. Bedeian ve K. Mossholder, K. “Work Experiences, Job Performance, and Feelings of Personal and Family Well-Being”, </w:t>
      </w:r>
      <w:r>
        <w:rPr>
          <w:rFonts w:cs="Times-Roman;Times New Roman" w:ascii="Times-Roman;Times New Roman" w:hAnsi="Times-Roman;Times New Roman"/>
          <w:b/>
          <w:sz w:val="24"/>
        </w:rPr>
        <w:t>Journal of Vocational Behavior</w:t>
      </w:r>
      <w:r>
        <w:rPr>
          <w:rFonts w:cs="Times-Roman;Times New Roman" w:ascii="Times-Roman;Times New Roman" w:hAnsi="Times-Roman;Times New Roman"/>
          <w:sz w:val="24"/>
        </w:rPr>
        <w:t>, s.200-215 (1987): 31.</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szCs w:val="24"/>
        </w:rPr>
        <w:t>Greenhaus, J.H., S. Parasurman, C.S. Granrose, S. Rabinowitz ve N.J. Beutell, ‘‘</w:t>
      </w:r>
      <w:r>
        <w:rPr>
          <w:rFonts w:cs="Times New Roman" w:ascii="Times New Roman" w:hAnsi="Times New Roman"/>
          <w:iCs/>
          <w:sz w:val="24"/>
          <w:szCs w:val="24"/>
        </w:rPr>
        <w:t>Sources</w:t>
      </w:r>
      <w:r>
        <w:rPr>
          <w:rFonts w:cs="Times New Roman" w:ascii="Times New Roman" w:hAnsi="Times New Roman"/>
          <w:i/>
          <w:iCs/>
          <w:sz w:val="24"/>
          <w:szCs w:val="24"/>
        </w:rPr>
        <w:t xml:space="preserve"> </w:t>
      </w:r>
      <w:r>
        <w:rPr>
          <w:rFonts w:cs="Times New Roman" w:ascii="Times New Roman" w:hAnsi="Times New Roman"/>
          <w:iCs/>
          <w:sz w:val="24"/>
          <w:szCs w:val="24"/>
        </w:rPr>
        <w:t>of Work Family Conflict among Two Career Couples’’</w:t>
      </w:r>
      <w:r>
        <w:rPr>
          <w:rFonts w:cs="Times New Roman" w:ascii="Times New Roman" w:hAnsi="Times New Roman"/>
          <w:sz w:val="24"/>
          <w:szCs w:val="24"/>
        </w:rPr>
        <w:t xml:space="preserve">, </w:t>
      </w:r>
      <w:r>
        <w:rPr>
          <w:rFonts w:cs="Times New Roman" w:ascii="Times New Roman" w:hAnsi="Times New Roman"/>
          <w:b/>
          <w:sz w:val="24"/>
          <w:szCs w:val="24"/>
        </w:rPr>
        <w:t>Journal of Vocational Behavior</w:t>
      </w:r>
      <w:r>
        <w:rPr>
          <w:rFonts w:cs="Times New Roman" w:ascii="Times New Roman" w:hAnsi="Times New Roman"/>
          <w:sz w:val="24"/>
          <w:szCs w:val="24"/>
        </w:rPr>
        <w:t>, s.133-153 (1989): 34.</w:t>
      </w:r>
    </w:p>
    <w:p>
      <w:pPr>
        <w:pStyle w:val="Normal"/>
        <w:spacing w:lineRule="auto" w:line="360"/>
        <w:ind w:left="567" w:hanging="567"/>
        <w:jc w:val="both"/>
        <w:rPr/>
      </w:pPr>
      <w:r>
        <w:rPr>
          <w:rFonts w:cs="Times-Roman;Times New Roman" w:ascii="Times-Roman;Times New Roman" w:hAnsi="Times-Roman;Times New Roman"/>
          <w:sz w:val="24"/>
        </w:rPr>
        <w:t xml:space="preserve">Groot,W., Van Den Brink, H.M. “Job Satisfaction Of Older Workers”, </w:t>
      </w:r>
      <w:r>
        <w:rPr>
          <w:rFonts w:cs="Times-Roman;Times New Roman" w:ascii="Times-Roman;Times New Roman" w:hAnsi="Times-Roman;Times New Roman"/>
          <w:b/>
          <w:sz w:val="24"/>
        </w:rPr>
        <w:t>International Journal Of Manpower</w:t>
      </w:r>
      <w:r>
        <w:rPr>
          <w:rFonts w:cs="Times-Roman;Times New Roman" w:ascii="Times-Roman;Times New Roman" w:hAnsi="Times-Roman;Times New Roman"/>
          <w:sz w:val="24"/>
        </w:rPr>
        <w:t>, Vol. 20, No.6, P. 344 (1999).</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Gutek, B., Searle, S. ve Klepa, L. “Rational Versus Gender Role Explanations For Work-Family Conflict”.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s.560-568 (1991): 76(4),</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szCs w:val="24"/>
        </w:rPr>
        <w:t xml:space="preserve">Güçlü, N. “Stres Yönetimi”, </w:t>
      </w:r>
      <w:r>
        <w:rPr>
          <w:rFonts w:cs="Times New Roman" w:ascii="Times New Roman" w:hAnsi="Times New Roman"/>
          <w:b/>
          <w:sz w:val="24"/>
          <w:szCs w:val="24"/>
        </w:rPr>
        <w:t>G.Ü. Gazi Eğitim Fakültesi Dergisi</w:t>
      </w:r>
      <w:r>
        <w:rPr>
          <w:rFonts w:cs="Times New Roman" w:ascii="Times New Roman" w:hAnsi="Times New Roman"/>
          <w:sz w:val="24"/>
          <w:szCs w:val="24"/>
        </w:rPr>
        <w:t>, 91-109 (2001): 21(1).</w:t>
      </w:r>
    </w:p>
    <w:p>
      <w:pPr>
        <w:pStyle w:val="Normal"/>
        <w:spacing w:lineRule="auto" w:line="360"/>
        <w:ind w:left="567" w:hanging="567"/>
        <w:jc w:val="both"/>
        <w:rPr/>
      </w:pPr>
      <w:r>
        <w:rPr>
          <w:rFonts w:cs="Times-Roman;Times New Roman" w:ascii="Times-Roman;Times New Roman" w:hAnsi="Times-Roman;Times New Roman"/>
          <w:sz w:val="24"/>
        </w:rPr>
        <w:t xml:space="preserve">Gümüştekin, G. E. ve A. B. Öztemiz, “Örgütsel Stres Yönetimi ve Uçucu Personel Üzerinde Bir Uygulama”, </w:t>
      </w:r>
      <w:r>
        <w:rPr>
          <w:rFonts w:cs="Times-Roman;Times New Roman" w:ascii="Times-Roman;Times New Roman" w:hAnsi="Times-Roman;Times New Roman"/>
          <w:b/>
          <w:sz w:val="24"/>
        </w:rPr>
        <w:t>Erciyes Üniversitesi İ.İ.B.F. Dergisi</w:t>
      </w:r>
      <w:r>
        <w:rPr>
          <w:rFonts w:cs="Times-Roman;Times New Roman" w:ascii="Times-Roman;Times New Roman" w:hAnsi="Times-Roman;Times New Roman"/>
          <w:sz w:val="24"/>
        </w:rPr>
        <w:t>, Sayı. 23, ss.61-85 (Temmuz-Aralık 2004).</w:t>
      </w:r>
    </w:p>
    <w:p>
      <w:pPr>
        <w:pStyle w:val="Normal"/>
        <w:spacing w:lineRule="auto" w:line="360"/>
        <w:ind w:left="567" w:hanging="567"/>
        <w:jc w:val="both"/>
        <w:rPr/>
      </w:pPr>
      <w:r>
        <w:rPr>
          <w:rFonts w:cs="Times-Roman;Times New Roman" w:ascii="Times-Roman;Times New Roman" w:hAnsi="Times-Roman;Times New Roman"/>
          <w:sz w:val="24"/>
        </w:rPr>
        <w:t xml:space="preserve">Hackman Richard, and Greg R. Oldham, “Development of the Job Diagnostic Survey”,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Sayı:60 (1975).</w:t>
      </w:r>
    </w:p>
    <w:p>
      <w:pPr>
        <w:pStyle w:val="Normal"/>
        <w:spacing w:lineRule="auto" w:line="360"/>
        <w:ind w:left="567" w:hanging="567"/>
        <w:jc w:val="both"/>
        <w:rPr/>
      </w:pPr>
      <w:r>
        <w:rPr>
          <w:rFonts w:cs="Times-Roman;Times New Roman" w:ascii="Times-Roman;Times New Roman" w:hAnsi="Times-Roman;Times New Roman"/>
          <w:sz w:val="24"/>
        </w:rPr>
        <w:t xml:space="preserve">Heshizer, B.P., Martin, H.J. ve Wiener, Y. “Normative Commitment and Instrumental Attachment as Intervening Variables in the Prediction of Union Participation”, </w:t>
      </w:r>
      <w:r>
        <w:rPr>
          <w:rFonts w:cs="Times-Roman;Times New Roman" w:ascii="Times-Roman;Times New Roman" w:hAnsi="Times-Roman;Times New Roman"/>
          <w:b/>
          <w:sz w:val="24"/>
        </w:rPr>
        <w:t>Journal of Applied Behavioral science</w:t>
      </w:r>
      <w:r>
        <w:rPr>
          <w:rFonts w:cs="Times-Roman;Times New Roman" w:ascii="Times-Roman;Times New Roman" w:hAnsi="Times-Roman;Times New Roman"/>
          <w:sz w:val="24"/>
        </w:rPr>
        <w:t>, Cilt 27, Sayı 4, ss.532-549 (1991).</w:t>
      </w:r>
    </w:p>
    <w:p>
      <w:pPr>
        <w:pStyle w:val="Normal"/>
        <w:spacing w:lineRule="auto" w:line="360"/>
        <w:ind w:left="567" w:hanging="567"/>
        <w:jc w:val="both"/>
        <w:rPr/>
      </w:pPr>
      <w:r>
        <w:rPr>
          <w:rFonts w:cs="Times-Roman;Times New Roman" w:ascii="Times-Roman;Times New Roman" w:hAnsi="Times-Roman;Times New Roman"/>
          <w:sz w:val="24"/>
        </w:rPr>
        <w:t xml:space="preserve">Hesketh, B. ve G. Shouksmith, “Job and Non-Job Activities, Job Satisfaction and Mental Health Among Veterinarians”, </w:t>
      </w:r>
      <w:r>
        <w:rPr>
          <w:rFonts w:cs="Times-Roman;Times New Roman" w:ascii="Times-Roman;Times New Roman" w:hAnsi="Times-Roman;Times New Roman"/>
          <w:b/>
          <w:sz w:val="24"/>
        </w:rPr>
        <w:t>Journal of Occupational Behavior</w:t>
      </w:r>
      <w:r>
        <w:rPr>
          <w:rFonts w:cs="Times-Roman;Times New Roman" w:ascii="Times-Roman;Times New Roman" w:hAnsi="Times-Roman;Times New Roman"/>
          <w:sz w:val="24"/>
        </w:rPr>
        <w:t>, s.325–339 (1986): 7.</w:t>
      </w:r>
    </w:p>
    <w:p>
      <w:pPr>
        <w:pStyle w:val="Normal"/>
        <w:spacing w:lineRule="auto" w:line="360"/>
        <w:ind w:left="567" w:hanging="567"/>
        <w:jc w:val="both"/>
        <w:rPr/>
      </w:pPr>
      <w:r>
        <w:rPr>
          <w:rFonts w:cs="Times-Roman;Times New Roman" w:ascii="Times-Roman;Times New Roman" w:hAnsi="Times-Roman;Times New Roman"/>
          <w:sz w:val="24"/>
        </w:rPr>
        <w:t xml:space="preserve">Higgins, C.A., ve L.E. Duxbury, “Work-Family Conflict: A Comparison of Dual-Career and Traditional-Career Men”, </w:t>
      </w:r>
      <w:r>
        <w:rPr>
          <w:rFonts w:cs="Times-Roman;Times New Roman" w:ascii="Times-Roman;Times New Roman" w:hAnsi="Times-Roman;Times New Roman"/>
          <w:b/>
          <w:sz w:val="24"/>
        </w:rPr>
        <w:t>Journal of Organizational Behavior</w:t>
      </w:r>
      <w:r>
        <w:rPr>
          <w:rFonts w:cs="Times-Roman;Times New Roman" w:ascii="Times-Roman;Times New Roman" w:hAnsi="Times-Roman;Times New Roman"/>
          <w:sz w:val="24"/>
        </w:rPr>
        <w:t>, ss.389−411 (1992): 13.</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Hill, E. Jeffrey, “Work-Family Facilitation and Conflict, Working Fathers and Mothers, Work-Family Stressors and Support”, </w:t>
      </w:r>
      <w:r>
        <w:rPr>
          <w:rFonts w:cs="Times New Roman" w:ascii="Times New Roman" w:hAnsi="Times New Roman"/>
          <w:b/>
          <w:bCs/>
          <w:sz w:val="24"/>
        </w:rPr>
        <w:t>Journal of Family Issue</w:t>
      </w:r>
      <w:r>
        <w:rPr>
          <w:rFonts w:cs="Times New Roman" w:ascii="Times New Roman" w:hAnsi="Times New Roman"/>
          <w:sz w:val="24"/>
        </w:rPr>
        <w:t>, ss. 793-819 (2005): 26(6).</w:t>
      </w:r>
    </w:p>
    <w:p>
      <w:pPr>
        <w:pStyle w:val="Normal"/>
        <w:spacing w:lineRule="auto" w:line="360"/>
        <w:ind w:left="567" w:hanging="567"/>
        <w:jc w:val="both"/>
        <w:rPr/>
      </w:pPr>
      <w:r>
        <w:rPr>
          <w:rFonts w:cs="Times-Roman;Times New Roman" w:ascii="Times-Roman;Times New Roman" w:hAnsi="Times-Roman;Times New Roman"/>
          <w:sz w:val="24"/>
        </w:rPr>
        <w:t xml:space="preserve">Huselid, M.A. and Day, Nancy. E, “Organizational Commitment, Job Involvement and Turnover: A Substantive and Methodological Analysis”,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Vol. 76, No. 3, pp. 380-391 (1991).</w:t>
      </w:r>
    </w:p>
    <w:p>
      <w:pPr>
        <w:pStyle w:val="Normal"/>
        <w:spacing w:lineRule="auto" w:line="360"/>
        <w:ind w:left="567" w:hanging="567"/>
        <w:jc w:val="both"/>
        <w:rPr/>
      </w:pPr>
      <w:r>
        <w:rPr>
          <w:rFonts w:cs="Times-Roman;Times New Roman" w:ascii="Times-Roman;Times New Roman" w:hAnsi="Times-Roman;Times New Roman"/>
          <w:sz w:val="24"/>
        </w:rPr>
        <w:t xml:space="preserve">Imparota, N. “Relationship Between Porter’s Need Satisfaction Questionnaire and the Job Descriptive Index”,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1972): 56(4).</w:t>
      </w:r>
    </w:p>
    <w:p>
      <w:pPr>
        <w:pStyle w:val="Normal"/>
        <w:spacing w:lineRule="auto" w:line="360"/>
        <w:ind w:left="567" w:hanging="567"/>
        <w:jc w:val="both"/>
        <w:rPr/>
      </w:pPr>
      <w:r>
        <w:rPr>
          <w:rFonts w:cs="Times-Roman;Times New Roman" w:ascii="Times-Roman;Times New Roman" w:hAnsi="Times-Roman;Times New Roman"/>
          <w:sz w:val="24"/>
        </w:rPr>
        <w:t xml:space="preserve">Jackson, S. E. ve C. Maslach, After-Effects of Job-Related Stress: Families as Victims”, </w:t>
      </w:r>
      <w:r>
        <w:rPr>
          <w:rFonts w:cs="Times-Roman;Times New Roman" w:ascii="Times-Roman;Times New Roman" w:hAnsi="Times-Roman;Times New Roman"/>
          <w:b/>
          <w:sz w:val="24"/>
        </w:rPr>
        <w:t>Journal of Occupational Behavior</w:t>
      </w:r>
      <w:r>
        <w:rPr>
          <w:rFonts w:cs="Times-Roman;Times New Roman" w:ascii="Times-Roman;Times New Roman" w:hAnsi="Times-Roman;Times New Roman"/>
          <w:sz w:val="24"/>
        </w:rPr>
        <w:t>, 63-77 (1982): 3.</w:t>
      </w:r>
    </w:p>
    <w:p>
      <w:pPr>
        <w:pStyle w:val="Normal"/>
        <w:spacing w:lineRule="auto" w:line="360"/>
        <w:ind w:left="567" w:hanging="567"/>
        <w:jc w:val="both"/>
        <w:rPr/>
      </w:pPr>
      <w:r>
        <w:rPr>
          <w:rFonts w:cs="Times-Roman;Times New Roman" w:ascii="Times-Roman;Times New Roman" w:hAnsi="Times-Roman;Times New Roman"/>
          <w:sz w:val="24"/>
        </w:rPr>
        <w:t xml:space="preserve">Jackson, S.E., S. Zedeck ve E. Summers, ‘’Family Life Distruptions: Impact of Job-Induced Structural and Emotional Interference’’, </w:t>
      </w:r>
      <w:r>
        <w:rPr>
          <w:rFonts w:cs="Times-Roman;Times New Roman" w:ascii="Times-Roman;Times New Roman" w:hAnsi="Times-Roman;Times New Roman"/>
          <w:b/>
          <w:sz w:val="24"/>
        </w:rPr>
        <w:t>Academy of Management Journal</w:t>
      </w:r>
      <w:r>
        <w:rPr>
          <w:rFonts w:cs="Times-Roman;Times New Roman" w:ascii="Times-Roman;Times New Roman" w:hAnsi="Times-Roman;Times New Roman"/>
          <w:sz w:val="24"/>
        </w:rPr>
        <w:t>, ss.574−586 (1985): 28.</w:t>
      </w:r>
    </w:p>
    <w:p>
      <w:pPr>
        <w:pStyle w:val="Normal"/>
        <w:spacing w:lineRule="auto" w:line="360"/>
        <w:ind w:left="567" w:hanging="567"/>
        <w:jc w:val="both"/>
        <w:rPr/>
      </w:pPr>
      <w:r>
        <w:rPr>
          <w:rFonts w:cs="Times-Roman;Times New Roman" w:ascii="Times-Roman;Times New Roman" w:hAnsi="Times-Roman;Times New Roman"/>
          <w:sz w:val="24"/>
        </w:rPr>
        <w:t xml:space="preserve">Jones, A.P. ve M.C. Butler, “A Role Transition Approach to the Stresses of Organizationally-Induced Family Role Disruption”, </w:t>
      </w:r>
      <w:r>
        <w:rPr>
          <w:rFonts w:cs="Times-Roman;Times New Roman" w:ascii="Times-Roman;Times New Roman" w:hAnsi="Times-Roman;Times New Roman"/>
          <w:b/>
          <w:sz w:val="24"/>
        </w:rPr>
        <w:t>Journal of Marriage and the Family</w:t>
      </w:r>
      <w:r>
        <w:rPr>
          <w:rFonts w:cs="Times-Roman;Times New Roman" w:ascii="Times-Roman;Times New Roman" w:hAnsi="Times-Roman;Times New Roman"/>
          <w:sz w:val="24"/>
        </w:rPr>
        <w:t>, 367-376 (1980): 42.</w:t>
      </w:r>
    </w:p>
    <w:p>
      <w:pPr>
        <w:pStyle w:val="Normal"/>
        <w:spacing w:lineRule="auto" w:line="360"/>
        <w:ind w:left="567" w:hanging="567"/>
        <w:jc w:val="both"/>
        <w:rPr/>
      </w:pPr>
      <w:r>
        <w:rPr>
          <w:rFonts w:cs="Times-Roman;Times New Roman" w:ascii="Times-Roman;Times New Roman" w:hAnsi="Times-Roman;Times New Roman"/>
          <w:sz w:val="24"/>
        </w:rPr>
        <w:t xml:space="preserve">Kırel, Ç. ‘‘Esnek Çalışma Saatleri Uygulamalarında Cinsiyet, İş Tatmini ve İş Bağlılığı İlişkisi’’, </w:t>
      </w:r>
      <w:r>
        <w:rPr>
          <w:rFonts w:cs="Times-Roman;Times New Roman" w:ascii="Times-Roman;Times New Roman" w:hAnsi="Times-Roman;Times New Roman"/>
          <w:b/>
          <w:sz w:val="24"/>
        </w:rPr>
        <w:t>İstanbul Üniversitesi İşletme Fakültesi Dergisi</w:t>
      </w:r>
      <w:r>
        <w:rPr>
          <w:rFonts w:cs="Times-Roman;Times New Roman" w:ascii="Times-Roman;Times New Roman" w:hAnsi="Times-Roman;Times New Roman"/>
          <w:sz w:val="24"/>
        </w:rPr>
        <w:t>, (Kasın 1999).</w:t>
      </w:r>
    </w:p>
    <w:p>
      <w:pPr>
        <w:pStyle w:val="Normal"/>
        <w:spacing w:lineRule="auto" w:line="360"/>
        <w:ind w:left="567" w:hanging="567"/>
        <w:jc w:val="both"/>
        <w:rPr/>
      </w:pPr>
      <w:r>
        <w:rPr>
          <w:rFonts w:cs="Times-Roman;Times New Roman" w:ascii="Times-Roman;Times New Roman" w:hAnsi="Times-Roman;Times New Roman"/>
          <w:sz w:val="24"/>
        </w:rPr>
        <w:t xml:space="preserve">Leiter, M.P. ve M.J. Durup, “Work, Home and In-Between: A Longitudinal Study of Spillover”, </w:t>
      </w:r>
      <w:r>
        <w:rPr>
          <w:rFonts w:cs="Times-Roman;Times New Roman" w:ascii="Times-Roman;Times New Roman" w:hAnsi="Times-Roman;Times New Roman"/>
          <w:b/>
          <w:sz w:val="24"/>
        </w:rPr>
        <w:t>Journal of Applied Behavioral Science</w:t>
      </w:r>
      <w:r>
        <w:rPr>
          <w:rFonts w:cs="Times-Roman;Times New Roman" w:ascii="Times-Roman;Times New Roman" w:hAnsi="Times-Roman;Times New Roman"/>
          <w:sz w:val="24"/>
        </w:rPr>
        <w:t>, s.29-47 (1996): 32.</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Magnus-Mesmer, Jessica R. ve Chockalingam Viswesvaran, “Convergence Between Measures of Work-to-Family and Family-to-Work Conflict: A Meta-Analytic Examination”, </w:t>
      </w:r>
      <w:r>
        <w:rPr>
          <w:rFonts w:cs="Times New Roman" w:ascii="Times New Roman" w:hAnsi="Times New Roman"/>
          <w:b/>
          <w:bCs/>
          <w:sz w:val="24"/>
        </w:rPr>
        <w:t>Journal of Vocational Behavior</w:t>
      </w:r>
      <w:r>
        <w:rPr>
          <w:rFonts w:cs="Times New Roman" w:ascii="Times New Roman" w:hAnsi="Times New Roman"/>
          <w:sz w:val="24"/>
        </w:rPr>
        <w:t>, s.215-232 (2005): 67.</w:t>
      </w:r>
    </w:p>
    <w:p>
      <w:pPr>
        <w:pStyle w:val="Normal"/>
        <w:spacing w:lineRule="auto" w:line="360"/>
        <w:ind w:left="567" w:hanging="567"/>
        <w:jc w:val="both"/>
        <w:rPr/>
      </w:pPr>
      <w:r>
        <w:rPr>
          <w:rFonts w:cs="Times-Roman;Times New Roman" w:ascii="Times-Roman;Times New Roman" w:hAnsi="Times-Roman;Times New Roman"/>
          <w:sz w:val="24"/>
        </w:rPr>
        <w:t xml:space="preserve">McDonald, D.J. ve Makin, P.J. “The Psychological Contract, Organisational Commitment and Job Satisfaction Of Temporary Staff”, </w:t>
      </w:r>
      <w:r>
        <w:rPr>
          <w:rFonts w:cs="Times-Roman;Times New Roman" w:ascii="Times-Roman;Times New Roman" w:hAnsi="Times-Roman;Times New Roman"/>
          <w:b/>
          <w:sz w:val="24"/>
        </w:rPr>
        <w:t>Leadership &amp; Organization Development Journal</w:t>
      </w:r>
      <w:r>
        <w:rPr>
          <w:rFonts w:cs="Times-Roman;Times New Roman" w:ascii="Times-Roman;Times New Roman" w:hAnsi="Times-Roman;Times New Roman"/>
          <w:sz w:val="24"/>
        </w:rPr>
        <w:t>, Cilt 21, Sayı 2, ss.84-91 (2000).</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Mottaz, C. J. ‘‘An Analysis of The Relationship Between Education and Organizational Commitment in a Variety of Occupational Groups’’, </w:t>
      </w:r>
      <w:r>
        <w:rPr>
          <w:rFonts w:cs="Times New Roman" w:ascii="Times New Roman" w:hAnsi="Times New Roman"/>
          <w:b/>
          <w:sz w:val="24"/>
        </w:rPr>
        <w:t>Journal of Vocational Behavior</w:t>
      </w:r>
      <w:r>
        <w:rPr>
          <w:rFonts w:cs="Times New Roman" w:ascii="Times New Roman" w:hAnsi="Times New Roman"/>
          <w:sz w:val="24"/>
        </w:rPr>
        <w:t>, 214-228 (1989): 28(3).</w:t>
      </w:r>
    </w:p>
    <w:p>
      <w:pPr>
        <w:pStyle w:val="Normal"/>
        <w:spacing w:lineRule="auto" w:line="360"/>
        <w:ind w:left="567" w:hanging="567"/>
        <w:jc w:val="both"/>
        <w:rPr/>
      </w:pPr>
      <w:r>
        <w:rPr>
          <w:rFonts w:cs="Times-Roman;Times New Roman" w:ascii="Times-Roman;Times New Roman" w:hAnsi="Times-Roman;Times New Roman"/>
          <w:sz w:val="24"/>
        </w:rPr>
        <w:t xml:space="preserve">Mowday, R.T., Steers, R.M. ve Porter, L.W. “The Measurement of Organizational Commitment”, </w:t>
      </w:r>
      <w:r>
        <w:rPr>
          <w:rFonts w:cs="Times-Roman;Times New Roman" w:ascii="Times-Roman;Times New Roman" w:hAnsi="Times-Roman;Times New Roman"/>
          <w:b/>
          <w:sz w:val="24"/>
        </w:rPr>
        <w:t>Journal of Vocational Behavior</w:t>
      </w:r>
      <w:r>
        <w:rPr>
          <w:rFonts w:cs="Times-Roman;Times New Roman" w:ascii="Times-Roman;Times New Roman" w:hAnsi="Times-Roman;Times New Roman"/>
          <w:sz w:val="24"/>
        </w:rPr>
        <w:t>, ss.224–247 (1979): 14.</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Nielson, Troy R.; Dawn S. Carlson ve Melenie J. Lankau, “The Supportive Mentor As A Means of Reducing Work-Family Conflict”, </w:t>
      </w:r>
      <w:r>
        <w:rPr>
          <w:rFonts w:cs="Times New Roman" w:ascii="Times New Roman" w:hAnsi="Times New Roman"/>
          <w:b/>
          <w:bCs/>
          <w:sz w:val="24"/>
        </w:rPr>
        <w:t>Journal of Vocational Behavior</w:t>
      </w:r>
      <w:r>
        <w:rPr>
          <w:rFonts w:cs="Times New Roman" w:ascii="Times New Roman" w:hAnsi="Times New Roman"/>
          <w:sz w:val="24"/>
        </w:rPr>
        <w:t>, ss. 364-381 (2001): 59.</w:t>
      </w:r>
    </w:p>
    <w:p>
      <w:pPr>
        <w:pStyle w:val="Normal"/>
        <w:spacing w:lineRule="auto" w:line="360"/>
        <w:ind w:left="567" w:hanging="567"/>
        <w:jc w:val="both"/>
        <w:rPr/>
      </w:pPr>
      <w:r>
        <w:rPr>
          <w:rFonts w:cs="Times-Roman;Times New Roman" w:ascii="Times-Roman;Times New Roman" w:hAnsi="Times-Roman;Times New Roman"/>
          <w:sz w:val="24"/>
        </w:rPr>
        <w:t xml:space="preserve">Noor, Noraini M. “Work-Family Conflict, Work - and Family- Role Salience, and Women’s Well-Being”, </w:t>
      </w:r>
      <w:r>
        <w:rPr>
          <w:rFonts w:cs="Times-Roman;Times New Roman" w:ascii="Times-Roman;Times New Roman" w:hAnsi="Times-Roman;Times New Roman"/>
          <w:b/>
          <w:sz w:val="24"/>
        </w:rPr>
        <w:t>The Journal of Social Psychology</w:t>
      </w:r>
      <w:r>
        <w:rPr>
          <w:rFonts w:cs="Times-Roman;Times New Roman" w:ascii="Times-Roman;Times New Roman" w:hAnsi="Times-Roman;Times New Roman"/>
          <w:sz w:val="24"/>
        </w:rPr>
        <w:t>, ss. 389-405 (2004): 144(4).</w:t>
      </w:r>
    </w:p>
    <w:p>
      <w:pPr>
        <w:pStyle w:val="Normal"/>
        <w:spacing w:lineRule="auto" w:line="360"/>
        <w:ind w:left="567" w:hanging="567"/>
        <w:jc w:val="both"/>
        <w:rPr/>
      </w:pPr>
      <w:r>
        <w:rPr>
          <w:rFonts w:cs="Times-Roman;Times New Roman" w:ascii="Times-Roman;Times New Roman" w:hAnsi="Times-Roman;Times New Roman"/>
          <w:sz w:val="24"/>
        </w:rPr>
        <w:t xml:space="preserve">Okpara, J.O. “The Relationship Of Personal Characteristics And Job Satisfaction: A Study Of Nigerian Managers İn The Oil Industry”, </w:t>
      </w:r>
      <w:r>
        <w:rPr>
          <w:rFonts w:cs="Times-Roman;Times New Roman" w:ascii="Times-Roman;Times New Roman" w:hAnsi="Times-Roman;Times New Roman"/>
          <w:b/>
          <w:sz w:val="24"/>
        </w:rPr>
        <w:t>The Journal Of American Academy Of Business</w:t>
      </w:r>
      <w:r>
        <w:rPr>
          <w:rFonts w:cs="Times-Roman;Times New Roman" w:ascii="Times-Roman;Times New Roman" w:hAnsi="Times-Roman;Times New Roman"/>
          <w:sz w:val="24"/>
        </w:rPr>
        <w:t>, Vol. 10, No.1, P.50 (2006).</w:t>
      </w:r>
    </w:p>
    <w:p>
      <w:pPr>
        <w:pStyle w:val="Normal"/>
        <w:spacing w:lineRule="auto" w:line="360"/>
        <w:ind w:left="567" w:hanging="567"/>
        <w:jc w:val="both"/>
        <w:rPr/>
      </w:pPr>
      <w:r>
        <w:rPr>
          <w:rFonts w:cs="Times-Roman;Times New Roman" w:ascii="Times-Roman;Times New Roman" w:hAnsi="Times-Roman;Times New Roman"/>
          <w:sz w:val="24"/>
        </w:rPr>
        <w:t xml:space="preserve">Organ, Dennis. ‘‘Restatement of Satisfaction-Performance Hypothesis’’, </w:t>
      </w:r>
      <w:r>
        <w:rPr>
          <w:rFonts w:cs="Times-Roman;Times New Roman" w:ascii="Times-Roman;Times New Roman" w:hAnsi="Times-Roman;Times New Roman"/>
          <w:b/>
          <w:sz w:val="24"/>
        </w:rPr>
        <w:t>Journal of Management</w:t>
      </w:r>
      <w:r>
        <w:rPr>
          <w:rFonts w:cs="Times-Roman;Times New Roman" w:ascii="Times-Roman;Times New Roman" w:hAnsi="Times-Roman;Times New Roman"/>
          <w:sz w:val="24"/>
        </w:rPr>
        <w:t>, 547-557 (1988): 14/4</w:t>
      </w:r>
    </w:p>
    <w:p>
      <w:pPr>
        <w:pStyle w:val="Normal"/>
        <w:spacing w:lineRule="auto" w:line="360"/>
        <w:ind w:left="567" w:hanging="567"/>
        <w:jc w:val="both"/>
        <w:rPr/>
      </w:pPr>
      <w:r>
        <w:rPr>
          <w:rFonts w:cs="Times-Roman;Times New Roman" w:ascii="Times-Roman;Times New Roman" w:hAnsi="Times-Roman;Times New Roman"/>
          <w:sz w:val="24"/>
        </w:rPr>
        <w:t xml:space="preserve">Oshagbemi, T. “Is Length Of Service Related To The Level Of Job Satisfaction?”, </w:t>
      </w:r>
      <w:r>
        <w:rPr>
          <w:rFonts w:cs="Times-Roman;Times New Roman" w:ascii="Times-Roman;Times New Roman" w:hAnsi="Times-Roman;Times New Roman"/>
          <w:b/>
          <w:sz w:val="24"/>
        </w:rPr>
        <w:t>International Journal Of Social Economics</w:t>
      </w:r>
      <w:r>
        <w:rPr>
          <w:rFonts w:cs="Times-Roman;Times New Roman" w:ascii="Times-Roman;Times New Roman" w:hAnsi="Times-Roman;Times New Roman"/>
          <w:sz w:val="24"/>
        </w:rPr>
        <w:t>, s.213–226 (2000): 27(3)</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 xml:space="preserve">Parasuraman, S. ve Simmers, C. A. ‘‘Type of Employment, Work-Family Conflict and Well-Being: A Comparative Study”. </w:t>
      </w:r>
      <w:r>
        <w:rPr>
          <w:rFonts w:cs="Times-Roman;Times New Roman" w:ascii="Times-Roman;Times New Roman" w:hAnsi="Times-Roman;Times New Roman"/>
          <w:b/>
          <w:sz w:val="24"/>
        </w:rPr>
        <w:t>Journal of Organizational Behavior</w:t>
      </w:r>
      <w:r>
        <w:rPr>
          <w:rFonts w:cs="Times-Roman;Times New Roman" w:ascii="Times-Roman;Times New Roman" w:hAnsi="Times-Roman;Times New Roman"/>
          <w:sz w:val="24"/>
        </w:rPr>
        <w:t>, (2001): 22.</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szCs w:val="24"/>
        </w:rPr>
        <w:t xml:space="preserve">Rice, R. W., M.R. Frone ve D.B. Mcfarlin, “Work Nonwork Conflict and The Perceived Quality Of Life”, </w:t>
      </w:r>
      <w:r>
        <w:rPr>
          <w:rFonts w:cs="Times New Roman" w:ascii="Times New Roman" w:hAnsi="Times New Roman"/>
          <w:b/>
          <w:iCs/>
          <w:sz w:val="24"/>
          <w:szCs w:val="24"/>
        </w:rPr>
        <w:t>Journal of Organizational Behavior</w:t>
      </w:r>
      <w:r>
        <w:rPr>
          <w:rFonts w:cs="Times New Roman" w:ascii="Times New Roman" w:hAnsi="Times New Roman"/>
          <w:sz w:val="24"/>
          <w:szCs w:val="24"/>
        </w:rPr>
        <w:t>, s.155-168 (1992): 13.</w:t>
      </w:r>
    </w:p>
    <w:p>
      <w:pPr>
        <w:pStyle w:val="Normal"/>
        <w:spacing w:lineRule="auto" w:line="360"/>
        <w:ind w:left="567" w:hanging="567"/>
        <w:jc w:val="both"/>
        <w:rPr/>
      </w:pPr>
      <w:r>
        <w:rPr>
          <w:rFonts w:cs="Times-Roman;Times New Roman" w:ascii="Times-Roman;Times New Roman" w:hAnsi="Times-Roman;Times New Roman"/>
          <w:sz w:val="24"/>
        </w:rPr>
        <w:t xml:space="preserve">Rowden, R. W.  ‘‘The Relationship Between Charismatic Leadership Behaviors And Organizational Commitment’’, </w:t>
      </w:r>
      <w:r>
        <w:rPr>
          <w:rFonts w:cs="Times-Roman;Times New Roman" w:ascii="Times-Roman;Times New Roman" w:hAnsi="Times-Roman;Times New Roman"/>
          <w:b/>
          <w:sz w:val="24"/>
        </w:rPr>
        <w:t>The Leadership &amp; Organization Development Journal</w:t>
      </w:r>
      <w:r>
        <w:rPr>
          <w:rFonts w:cs="Times-Roman;Times New Roman" w:ascii="Times-Roman;Times New Roman" w:hAnsi="Times-Roman;Times New Roman"/>
          <w:sz w:val="24"/>
        </w:rPr>
        <w:t>, s.30-35 (2000): 21/1.</w:t>
      </w:r>
    </w:p>
    <w:p>
      <w:pPr>
        <w:pStyle w:val="Normal"/>
        <w:spacing w:lineRule="auto" w:line="360"/>
        <w:ind w:left="567" w:hanging="567"/>
        <w:jc w:val="both"/>
        <w:rPr/>
      </w:pPr>
      <w:r>
        <w:rPr>
          <w:rFonts w:cs="Times-Roman;Times New Roman" w:ascii="Times-Roman;Times New Roman" w:hAnsi="Times-Roman;Times New Roman"/>
          <w:sz w:val="24"/>
        </w:rPr>
        <w:t xml:space="preserve">Rusbult, C.A. ve Farrel, D. “A Longitudinal Test of the Investment Model: The Impact on Job Satisfaction, Job Commitment and Turnover of Variations in Rewards, Costs, Alternatives and Investments”,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Cilt 68, Sayı 3, ss.429-438 (1983)</w:t>
      </w:r>
    </w:p>
    <w:p>
      <w:pPr>
        <w:pStyle w:val="Normal"/>
        <w:spacing w:lineRule="auto" w:line="360"/>
        <w:ind w:left="567" w:hanging="567"/>
        <w:jc w:val="both"/>
        <w:rPr/>
      </w:pPr>
      <w:r>
        <w:rPr>
          <w:rFonts w:cs="Times-Roman;Times New Roman" w:ascii="Times-Roman;Times New Roman" w:hAnsi="Times-Roman;Times New Roman"/>
          <w:sz w:val="24"/>
        </w:rPr>
        <w:t xml:space="preserve">Savcı, İlkay. “Çalışma Yaşamı ile Çalışma Dışı Yaşam Alanlarının ilişkisi Üzerine Kuramsal Yaklaşımlar”, </w:t>
      </w:r>
      <w:r>
        <w:rPr>
          <w:rFonts w:cs="Times-Roman;Times New Roman" w:ascii="Times-Roman;Times New Roman" w:hAnsi="Times-Roman;Times New Roman"/>
          <w:b/>
          <w:sz w:val="24"/>
        </w:rPr>
        <w:t>Ankara Üniversitesi Siyasal Bilgiler Fakültesi Dergisi</w:t>
      </w:r>
      <w:r>
        <w:rPr>
          <w:rFonts w:cs="Times-Roman;Times New Roman" w:ascii="Times-Roman;Times New Roman" w:hAnsi="Times-Roman;Times New Roman"/>
          <w:sz w:val="24"/>
        </w:rPr>
        <w:t>, ss. 145-166 (1999): 54(4).</w:t>
      </w:r>
    </w:p>
    <w:p>
      <w:pPr>
        <w:pStyle w:val="Normal"/>
        <w:spacing w:lineRule="auto" w:line="360"/>
        <w:ind w:left="567" w:hanging="567"/>
        <w:jc w:val="both"/>
        <w:rPr/>
      </w:pPr>
      <w:r>
        <w:rPr>
          <w:rFonts w:cs="Times-Roman;Times New Roman" w:ascii="Times-Roman;Times New Roman" w:hAnsi="Times-Roman;Times New Roman"/>
          <w:sz w:val="24"/>
        </w:rPr>
        <w:t xml:space="preserve">Stordeur, Sb. D’hoore, W. Wanderberne, C. </w:t>
      </w:r>
      <w:r>
        <w:rPr>
          <w:rFonts w:cs="Times-Roman;Times New Roman" w:ascii="Times-Roman;Times New Roman" w:hAnsi="Times-Roman;Times New Roman"/>
          <w:b/>
          <w:sz w:val="24"/>
        </w:rPr>
        <w:t>Journal of Advanced Nursing</w:t>
      </w:r>
      <w:r>
        <w:rPr>
          <w:rFonts w:cs="Times-Roman;Times New Roman" w:ascii="Times-Roman;Times New Roman" w:hAnsi="Times-Roman;Times New Roman"/>
          <w:sz w:val="24"/>
        </w:rPr>
        <w:t>, 03092402, vol.35, Issue 4. s. 61-80 (2001).</w:t>
      </w:r>
    </w:p>
    <w:p>
      <w:pPr>
        <w:pStyle w:val="Normal"/>
        <w:spacing w:lineRule="auto" w:line="360"/>
        <w:ind w:left="567" w:hanging="567"/>
        <w:jc w:val="both"/>
        <w:rPr/>
      </w:pPr>
      <w:r>
        <w:rPr>
          <w:rFonts w:cs="Times-Roman;Times New Roman" w:ascii="Times-Roman;Times New Roman" w:hAnsi="Times-Roman;Times New Roman"/>
          <w:sz w:val="24"/>
        </w:rPr>
        <w:t xml:space="preserve">Thomas, L.T., ve D.C. Ganster, ‘‘Impact of Family-Supportive Work Variables on Work-Family Conflict And Strain: A Control Perspective”, </w:t>
      </w:r>
      <w:r>
        <w:rPr>
          <w:rFonts w:cs="Times-Roman;Times New Roman" w:ascii="Times-Roman;Times New Roman" w:hAnsi="Times-Roman;Times New Roman"/>
          <w:b/>
          <w:sz w:val="24"/>
        </w:rPr>
        <w:t>Journal of Applied Psychology</w:t>
      </w:r>
      <w:r>
        <w:rPr>
          <w:rFonts w:cs="Times-Roman;Times New Roman" w:ascii="Times-Roman;Times New Roman" w:hAnsi="Times-Roman;Times New Roman"/>
          <w:sz w:val="24"/>
        </w:rPr>
        <w:t>, s.6-15 (1995): 80.</w:t>
      </w:r>
    </w:p>
    <w:p>
      <w:pPr>
        <w:pStyle w:val="Normal"/>
        <w:spacing w:lineRule="auto" w:line="360"/>
        <w:ind w:left="567" w:hanging="567"/>
        <w:jc w:val="both"/>
        <w:rPr/>
      </w:pPr>
      <w:r>
        <w:rPr>
          <w:rFonts w:cs="Times-Roman;Times New Roman" w:ascii="Times-Roman;Times New Roman" w:hAnsi="Times-Roman;Times New Roman"/>
          <w:sz w:val="24"/>
        </w:rPr>
        <w:t xml:space="preserve">Voydanoff, Patricia. “Work Demands and Work-to-Family and Family-to-Work Conflict: Direct and Indirect Relationships”, </w:t>
      </w:r>
      <w:r>
        <w:rPr>
          <w:rFonts w:cs="Times-Roman;Times New Roman" w:ascii="Times-Roman;Times New Roman" w:hAnsi="Times-Roman;Times New Roman"/>
          <w:b/>
          <w:sz w:val="24"/>
        </w:rPr>
        <w:t>Journal of Family Issues</w:t>
      </w:r>
      <w:r>
        <w:rPr>
          <w:rFonts w:cs="Times-Roman;Times New Roman" w:ascii="Times-Roman;Times New Roman" w:hAnsi="Times-Roman;Times New Roman"/>
          <w:sz w:val="24"/>
        </w:rPr>
        <w:t>, ss.707-726 (2005): 26(6).</w:t>
      </w:r>
    </w:p>
    <w:p>
      <w:pPr>
        <w:pStyle w:val="Normal"/>
        <w:spacing w:lineRule="auto" w:line="360"/>
        <w:ind w:left="567" w:hanging="567"/>
        <w:jc w:val="both"/>
        <w:rPr/>
      </w:pPr>
      <w:r>
        <w:rPr>
          <w:rFonts w:cs="Times-Roman;Times New Roman" w:ascii="Times-Roman;Times New Roman" w:hAnsi="Times-Roman;Times New Roman"/>
          <w:sz w:val="24"/>
        </w:rPr>
        <w:t xml:space="preserve">Wallace, Jean E. “Work-to-Nonwork Conflict Among Married Male and Female Lawyers”, </w:t>
      </w:r>
      <w:r>
        <w:rPr>
          <w:rFonts w:cs="Times-Roman;Times New Roman" w:ascii="Times-Roman;Times New Roman" w:hAnsi="Times-Roman;Times New Roman"/>
          <w:b/>
          <w:sz w:val="24"/>
        </w:rPr>
        <w:t>Journal of Organizational Behavior</w:t>
      </w:r>
      <w:r>
        <w:rPr>
          <w:rFonts w:cs="Times-Roman;Times New Roman" w:ascii="Times-Roman;Times New Roman" w:hAnsi="Times-Roman;Times New Roman"/>
          <w:sz w:val="24"/>
        </w:rPr>
        <w:t>, ss.797-816 (1999): 20.</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Yağbasan, Mustafa. ‘‘Yerel Medyanın Etkinliği ( Elazığ İli Örneği)’’, </w:t>
      </w:r>
      <w:r>
        <w:rPr>
          <w:rFonts w:cs="Times New Roman" w:ascii="Times New Roman" w:hAnsi="Times New Roman"/>
          <w:b/>
          <w:sz w:val="24"/>
        </w:rPr>
        <w:t>Fırat Üniversitesi Sosyal Bilimler Dergisi,</w:t>
      </w:r>
      <w:r>
        <w:rPr>
          <w:rFonts w:cs="Times New Roman" w:ascii="Times New Roman" w:hAnsi="Times New Roman"/>
          <w:sz w:val="24"/>
        </w:rPr>
        <w:t xml:space="preserve"> Cilt: 13, Sayı: 1, Sayfa: 291-308 (Elazığ-2003).</w:t>
      </w:r>
    </w:p>
    <w:p>
      <w:pPr>
        <w:pStyle w:val="Normal"/>
        <w:spacing w:lineRule="auto" w:line="360"/>
        <w:ind w:left="567" w:hanging="567"/>
        <w:jc w:val="both"/>
        <w:rPr/>
      </w:pPr>
      <w:r>
        <w:rPr>
          <w:rFonts w:cs="Times-Roman;Times New Roman" w:ascii="Times-Roman;Times New Roman" w:hAnsi="Times-Roman;Times New Roman"/>
          <w:sz w:val="24"/>
        </w:rPr>
        <w:t xml:space="preserve">Yalçın, A. ve İplik, F.N. “Beş Yıldızlı Otellerde Çalışanların Demografik Özellikleri ile Örgütsel Bağlılıkları Arasındaki İlişkiyi Belirlemeye Yönelik Bir Araştırma: Adana İli Örneği”, </w:t>
      </w:r>
      <w:r>
        <w:rPr>
          <w:rFonts w:cs="Times-Roman;Times New Roman" w:ascii="Times-Roman;Times New Roman" w:hAnsi="Times-Roman;Times New Roman"/>
          <w:b/>
          <w:sz w:val="24"/>
        </w:rPr>
        <w:t>Çukurova Üniversitesi Sosyal Bilimler Enstitüsü Dergisi</w:t>
      </w:r>
      <w:r>
        <w:rPr>
          <w:rFonts w:cs="Times-Roman;Times New Roman" w:ascii="Times-Roman;Times New Roman" w:hAnsi="Times-Roman;Times New Roman"/>
          <w:sz w:val="24"/>
        </w:rPr>
        <w:t>, ss.395–412 (2005): 14(1).</w:t>
      </w:r>
    </w:p>
    <w:p>
      <w:pPr>
        <w:pStyle w:val="Normal"/>
        <w:spacing w:lineRule="auto" w:line="360"/>
        <w:ind w:left="567" w:hanging="567"/>
        <w:jc w:val="both"/>
        <w:rPr/>
      </w:pPr>
      <w:r>
        <w:rPr>
          <w:rFonts w:cs="Times-Roman;Times New Roman" w:ascii="Times-Roman;Times New Roman" w:hAnsi="Times-Roman;Times New Roman"/>
          <w:sz w:val="24"/>
        </w:rPr>
        <w:t xml:space="preserve">Yang, Nini; Chao C. Chen; Jaepil CHOI ve Yimin Zou, “Sources of Work-Family Conflict: A Sino-U.S. Comparison of the Effects of Work and Family Demands”, </w:t>
      </w:r>
      <w:r>
        <w:rPr>
          <w:rFonts w:cs="Times-Roman;Times New Roman" w:ascii="Times-Roman;Times New Roman" w:hAnsi="Times-Roman;Times New Roman"/>
          <w:b/>
          <w:sz w:val="24"/>
        </w:rPr>
        <w:t>The Academy of Managament Journal</w:t>
      </w:r>
      <w:r>
        <w:rPr>
          <w:rFonts w:cs="Times-Roman;Times New Roman" w:ascii="Times-Roman;Times New Roman" w:hAnsi="Times-Roman;Times New Roman"/>
          <w:sz w:val="24"/>
        </w:rPr>
        <w:t>, ss.113-123 (2000): 43(1).</w:t>
      </w:r>
    </w:p>
    <w:p>
      <w:pPr>
        <w:pStyle w:val="Normal"/>
        <w:spacing w:lineRule="auto" w:line="360"/>
        <w:ind w:left="567" w:hanging="567"/>
        <w:jc w:val="both"/>
        <w:rPr/>
      </w:pPr>
      <w:r>
        <w:rPr>
          <w:rFonts w:cs="Times-Roman;Times New Roman" w:ascii="Times-Roman;Times New Roman" w:hAnsi="Times-Roman;Times New Roman"/>
          <w:sz w:val="24"/>
        </w:rPr>
        <w:t xml:space="preserve">Yılmaz S, Hacıhasanoğlu R, Çiçek Z. ‘‘Hemşirelerin Genel Ruhsal Durumlarının İncelenmesi’’, </w:t>
      </w:r>
      <w:r>
        <w:rPr>
          <w:rFonts w:cs="Times-Roman;Times New Roman" w:ascii="Times-Roman;Times New Roman" w:hAnsi="Times-Roman;Times New Roman"/>
          <w:b/>
          <w:sz w:val="24"/>
        </w:rPr>
        <w:t>Sürekli Tıp Eğitim Dergisi</w:t>
      </w:r>
      <w:r>
        <w:rPr>
          <w:rFonts w:cs="Times-Roman;Times New Roman" w:ascii="Times-Roman;Times New Roman" w:hAnsi="Times-Roman;Times New Roman"/>
          <w:sz w:val="24"/>
        </w:rPr>
        <w:t>, s. 92-97 (2006):15(6).</w:t>
      </w:r>
    </w:p>
    <w:p>
      <w:pPr>
        <w:pStyle w:val="Normal"/>
        <w:spacing w:lineRule="auto" w:line="360"/>
        <w:ind w:left="567" w:hanging="567"/>
        <w:jc w:val="both"/>
        <w:rPr>
          <w:rFonts w:ascii="Times-Roman;Times New Roman" w:hAnsi="Times-Roman;Times New Roman" w:cs="Times-Roman;Times New Roman"/>
          <w:sz w:val="24"/>
        </w:rPr>
      </w:pPr>
      <w:r>
        <w:rPr>
          <w:rFonts w:cs="Times New Roman" w:ascii="Times New Roman" w:hAnsi="Times New Roman"/>
          <w:sz w:val="24"/>
        </w:rPr>
        <w:t xml:space="preserve">Yousef, D.A. “Job Satisfaction as a Mediator of the Relationship Between Job Stressors and Affective, Continuance and Normative Commitment: A Path Analytical Approach, </w:t>
      </w:r>
      <w:r>
        <w:rPr>
          <w:rFonts w:cs="Times New Roman" w:ascii="Times New Roman" w:hAnsi="Times New Roman"/>
          <w:b/>
          <w:sz w:val="24"/>
        </w:rPr>
        <w:t>International Journal of Stres Management</w:t>
      </w:r>
      <w:r>
        <w:rPr>
          <w:rFonts w:cs="Times New Roman" w:ascii="Times New Roman" w:hAnsi="Times New Roman"/>
          <w:sz w:val="24"/>
        </w:rPr>
        <w:t>, Vol:9, No:2, s.101-102 (2002).</w:t>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t>TEZLER</w:t>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ind w:left="567" w:hanging="567"/>
        <w:jc w:val="both"/>
        <w:rPr/>
      </w:pPr>
      <w:r>
        <w:rPr>
          <w:rFonts w:cs="Times-Roman;Times New Roman" w:ascii="Times-Roman;Times New Roman" w:hAnsi="Times-Roman;Times New Roman"/>
          <w:sz w:val="24"/>
        </w:rPr>
        <w:t>Atay S, ‘‘Kariyer Yönetiminin Örgütsel Bağlılığa Etkisi’’ (Yayımlanmamış Yüksek Lisans Tezi, Afyon: Kocatepe Üniversitesi Sosyal Bilimler Enstitüsü, 2006).</w:t>
      </w:r>
    </w:p>
    <w:p>
      <w:pPr>
        <w:pStyle w:val="Normal"/>
        <w:spacing w:lineRule="auto" w:line="360"/>
        <w:ind w:left="567" w:hanging="567"/>
        <w:jc w:val="both"/>
        <w:rPr/>
      </w:pPr>
      <w:r>
        <w:rPr>
          <w:rFonts w:cs="Times-Roman;Times New Roman" w:ascii="Times-Roman;Times New Roman" w:hAnsi="Times-Roman;Times New Roman"/>
          <w:sz w:val="24"/>
        </w:rPr>
        <w:t>Cengiz A. A, ‘‘Kişisel Özelliklerin Örgütsel Bağlılık Üzerindeki Etkileri ve Eskişehir’de Sağlık Personeli Üzerinde Bir Uygulama’’ (Yüksek Lisans Tezi, Eskişehir: Anadolu Üniversitesi, Sosyal Bilimler Enstitüsü, 2001).</w:t>
      </w:r>
    </w:p>
    <w:p>
      <w:pPr>
        <w:pStyle w:val="Normal"/>
        <w:spacing w:lineRule="auto" w:line="360"/>
        <w:ind w:left="567" w:hanging="567"/>
        <w:jc w:val="both"/>
        <w:rPr/>
      </w:pPr>
      <w:r>
        <w:rPr>
          <w:rFonts w:cs="Times-Roman;Times New Roman" w:ascii="Times-Roman;Times New Roman" w:hAnsi="Times-Roman;Times New Roman"/>
          <w:sz w:val="24"/>
        </w:rPr>
        <w:t>Kütükcüoğlu Elif, ‘‘Job Stress- Its relationship Wıth Job satisfaction and Work-family Conflict of Female Employees, (Yüksek Lisans Tezi, Marmara Üniversitesi Sosyal Bilimler Enstitüsü, 2002).</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 w:val="24"/>
        </w:rPr>
        <w:t>Önal K, ‘‘Çalışanın Kuruma Bağlılığı: Bir Özel Hastane Uygulaması’’, (Gazi Üniversitesi, Sosyal Bilimler Enstitüsü, Yüksek Lisans Tezi, Ankara, 1999).</w:t>
      </w:r>
    </w:p>
    <w:p>
      <w:pPr>
        <w:pStyle w:val="Normal"/>
        <w:spacing w:lineRule="auto" w:line="360"/>
        <w:ind w:left="567" w:hanging="567"/>
        <w:jc w:val="both"/>
        <w:rPr>
          <w:rFonts w:ascii="Times New Roman" w:hAnsi="Times New Roman" w:cs="Times New Roman"/>
          <w:szCs w:val="24"/>
        </w:rPr>
      </w:pPr>
      <w:r>
        <w:rPr>
          <w:rFonts w:cs="Times-Roman;Times New Roman" w:ascii="Times-Roman;Times New Roman" w:hAnsi="Times-Roman;Times New Roman"/>
          <w:sz w:val="24"/>
        </w:rPr>
        <w:t>Poyrazoğlu N, ‘’Hastane Çalışanlarında İş Doyumu-Verimlilik İlişkisi’’, (Yayınlanmamış Yüksek Lisans Tezi, Danışman: Doç. Dr. Selami Sargut. Ankara: Gazi Üniversitesi Sosyal Bilimler Enstitüsü İşletme Anabilim Dalı, 1992).</w:t>
      </w:r>
    </w:p>
    <w:p>
      <w:pPr>
        <w:pStyle w:val="Normal"/>
        <w:spacing w:lineRule="auto" w:line="360"/>
        <w:ind w:left="567" w:hanging="567"/>
        <w:jc w:val="both"/>
        <w:rPr/>
      </w:pPr>
      <w:r>
        <w:rPr>
          <w:rFonts w:cs="Times-Roman;Times New Roman" w:ascii="Times-Roman;Times New Roman" w:hAnsi="Times-Roman;Times New Roman"/>
          <w:sz w:val="24"/>
        </w:rPr>
        <w:t>Şatır Fatma Selen, ‘‘Work-Family Conflict: In Relation With Job Involvement and Family Involvement’’, (Yüksek Lisans Tezi, Marmara Üniversitesi Sosyal Bilimler Enstitüsü, 2002).</w:t>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t>İNTERNET</w:t>
      </w:r>
    </w:p>
    <w:p>
      <w:pPr>
        <w:pStyle w:val="Normal"/>
        <w:spacing w:lineRule="auto" w:line="360"/>
        <w:rPr>
          <w:rFonts w:ascii="Times-Roman;Times New Roman" w:hAnsi="Times-Roman;Times New Roman" w:cs="Times-Roman;Times New Roman"/>
          <w:b/>
          <w:b/>
          <w:sz w:val="24"/>
        </w:rPr>
      </w:pPr>
      <w:r>
        <w:rPr>
          <w:rFonts w:cs="Times-Roman;Times New Roman" w:ascii="Times-Roman;Times New Roman" w:hAnsi="Times-Roman;Times New Roman"/>
          <w:b/>
          <w:sz w:val="24"/>
        </w:rPr>
      </w:r>
    </w:p>
    <w:p>
      <w:pPr>
        <w:pStyle w:val="Normal"/>
        <w:spacing w:lineRule="auto" w:line="360"/>
        <w:ind w:left="567" w:hanging="567"/>
        <w:jc w:val="both"/>
        <w:rPr/>
      </w:pPr>
      <w:r>
        <w:rPr>
          <w:rFonts w:cs="Times-Roman;Times New Roman" w:ascii="Times-Roman;Times New Roman" w:hAnsi="Times-Roman;Times New Roman"/>
          <w:sz w:val="24"/>
        </w:rPr>
        <w:t>Ardıç, Kadir ve Baş, Türker.‘‘Kamu ve Vakıf Üniversitelerindeki Akademik Personelin İş Tatmini Düzeyinin Karşılaştırılması’’ (2000), www.bilgiyonetimi.org, 1-8. [23.08.2005].</w:t>
      </w:r>
    </w:p>
    <w:p>
      <w:pPr>
        <w:pStyle w:val="Normal"/>
        <w:spacing w:lineRule="auto" w:line="360"/>
        <w:ind w:left="567" w:hanging="567"/>
        <w:jc w:val="both"/>
        <w:rPr/>
      </w:pPr>
      <w:r>
        <w:rPr>
          <w:rFonts w:cs="Times-Roman;Times New Roman" w:ascii="Times-Roman;Times New Roman" w:hAnsi="Times-Roman;Times New Roman"/>
          <w:sz w:val="24"/>
        </w:rPr>
        <w:t>Aytaç, Serpil, “İş Yerindeki Kronik Stres Kaynakları” (2002), http://www.isguc.org./saytac 3.htm [02.03.2008].</w:t>
      </w:r>
    </w:p>
    <w:p>
      <w:pPr>
        <w:pStyle w:val="Normal"/>
        <w:spacing w:lineRule="auto" w:line="360"/>
        <w:ind w:left="567" w:hanging="567"/>
        <w:jc w:val="both"/>
        <w:rPr>
          <w:rFonts w:ascii="Times New Roman" w:hAnsi="Times New Roman" w:cs="Times New Roman"/>
          <w:sz w:val="24"/>
        </w:rPr>
      </w:pPr>
      <w:r>
        <w:rPr>
          <w:rFonts w:cs="Times New Roman" w:ascii="Times New Roman" w:hAnsi="Times New Roman"/>
          <w:sz w:val="24"/>
        </w:rPr>
        <w:t>Bayrak Radyo Televizyon Kurumu 1963’ten bugüne BRT, http://www.brtk.net/index.php?option=com_content&amp;view=article&amp;id=12&amp;Itemid=40</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Fiore, T. ‘‘Resolving Workplace Conkflict 4 Ways To A Win-Win Solution By’’ (2005), http://www.conflict911.com/quest.conflict/winwin.conflict.htm.as [18.11.2006].</w:t>
      </w:r>
    </w:p>
    <w:p>
      <w:pPr>
        <w:pStyle w:val="Normal"/>
        <w:spacing w:lineRule="auto" w:line="360"/>
        <w:ind w:left="567" w:hanging="567"/>
        <w:jc w:val="both"/>
        <w:rPr>
          <w:rFonts w:ascii="Times-Roman;Times New Roman" w:hAnsi="Times-Roman;Times New Roman" w:cs="Times-Roman;Times New Roman"/>
          <w:sz w:val="24"/>
        </w:rPr>
      </w:pPr>
      <w:r>
        <w:rPr>
          <w:rFonts w:cs="Times-Roman;Times New Roman" w:ascii="Times-Roman;Times New Roman" w:hAnsi="Times-Roman;Times New Roman"/>
          <w:sz w:val="24"/>
        </w:rPr>
        <w:t>Guest David E. ‘‘Perspectives on the Study of work-Life Balance’’, A Discussion Papared fort he (2001) ENOP Symposium, Paris, http://www.ucm.e/info/Psyap/guest.htm. [06.09.2001].</w:t>
      </w:r>
    </w:p>
    <w:p>
      <w:pPr>
        <w:pStyle w:val="Normal"/>
        <w:spacing w:lineRule="auto" w:line="360"/>
        <w:ind w:left="567" w:hanging="567"/>
        <w:jc w:val="both"/>
        <w:rPr>
          <w:rFonts w:ascii="Times New Roman" w:hAnsi="Times New Roman" w:cs="Times New Roman"/>
          <w:sz w:val="24"/>
        </w:rPr>
      </w:pPr>
      <w:r>
        <w:rPr>
          <w:rFonts w:cs="Times New Roman" w:ascii="Times New Roman" w:hAnsi="Times New Roman"/>
          <w:sz w:val="24"/>
          <w:szCs w:val="24"/>
          <w:lang w:eastAsia="tr-TR"/>
        </w:rPr>
        <w:t>Keser, Aşkın. ‘‘Meslek Seçimi ve Seçimi Etkileyen Faktörler’’, (2006) www.işgüç.org makalel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BİLDİRİLER</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sz w:val="24"/>
          <w:szCs w:val="24"/>
          <w:lang w:eastAsia="tr-TR"/>
        </w:rPr>
        <w:t>Bingöl, Dursun ve Naktiyok, Atılhan. “</w:t>
      </w:r>
      <w:r>
        <w:rPr>
          <w:rFonts w:cs="Times New Roman" w:ascii="Times New Roman" w:hAnsi="Times New Roman"/>
          <w:iCs/>
          <w:sz w:val="24"/>
          <w:szCs w:val="24"/>
          <w:lang w:eastAsia="tr-TR"/>
        </w:rPr>
        <w:t>Yönetici Akademisyenlerin Temel Stres</w:t>
      </w:r>
      <w:r>
        <w:rPr>
          <w:rFonts w:cs="Times-Roman;Times New Roman" w:ascii="Times-Roman;Times New Roman" w:hAnsi="Times-Roman;Times New Roman"/>
          <w:sz w:val="24"/>
        </w:rPr>
        <w:t xml:space="preserve"> </w:t>
      </w:r>
      <w:r>
        <w:rPr>
          <w:rFonts w:cs="Times New Roman" w:ascii="Times New Roman" w:hAnsi="Times New Roman"/>
          <w:iCs/>
          <w:sz w:val="24"/>
          <w:szCs w:val="24"/>
          <w:lang w:eastAsia="tr-TR"/>
        </w:rPr>
        <w:t>Kaynakları Ve Stresle Mücadele Teknikleri”,</w:t>
      </w:r>
      <w:r>
        <w:rPr>
          <w:rFonts w:cs="Times New Roman" w:ascii="Times New Roman" w:hAnsi="Times New Roman"/>
          <w:i/>
          <w:iCs/>
          <w:sz w:val="24"/>
          <w:szCs w:val="24"/>
          <w:lang w:eastAsia="tr-TR"/>
        </w:rPr>
        <w:t xml:space="preserve"> </w:t>
      </w:r>
      <w:r>
        <w:rPr>
          <w:rFonts w:cs="Times New Roman" w:ascii="Times New Roman" w:hAnsi="Times New Roman"/>
          <w:iCs/>
          <w:sz w:val="24"/>
          <w:szCs w:val="24"/>
          <w:lang w:eastAsia="tr-TR"/>
        </w:rPr>
        <w:t>(</w:t>
      </w:r>
      <w:r>
        <w:rPr>
          <w:rFonts w:cs="Times New Roman" w:ascii="Times New Roman" w:hAnsi="Times New Roman"/>
          <w:sz w:val="24"/>
          <w:szCs w:val="24"/>
          <w:lang w:eastAsia="tr-TR"/>
        </w:rPr>
        <w:t>9. Ulusal Yönetim Ve Organizasyon</w:t>
      </w:r>
      <w:r>
        <w:rPr>
          <w:rFonts w:cs="Times-Roman;Times New Roman" w:ascii="Times-Roman;Times New Roman" w:hAnsi="Times-Roman;Times New Roman"/>
          <w:sz w:val="24"/>
        </w:rPr>
        <w:t xml:space="preserve"> </w:t>
      </w:r>
      <w:r>
        <w:rPr>
          <w:rFonts w:cs="Times New Roman" w:ascii="Times New Roman" w:hAnsi="Times New Roman"/>
          <w:sz w:val="24"/>
          <w:szCs w:val="24"/>
          <w:lang w:eastAsia="tr-TR"/>
        </w:rPr>
        <w:t>Kongresi Bildirileri, Yayın No:10, İstanbul Üniversitesi İşletme Fakültesi, 24-26 Mayıs 2001).</w:t>
      </w:r>
    </w:p>
    <w:p>
      <w:pPr>
        <w:pStyle w:val="Normal"/>
        <w:spacing w:lineRule="auto" w:line="360"/>
        <w:ind w:left="567" w:hanging="567"/>
        <w:jc w:val="both"/>
        <w:rPr>
          <w:rFonts w:ascii="Times New Roman" w:hAnsi="Times New Roman" w:cs="Times New Roman"/>
          <w:sz w:val="24"/>
        </w:rPr>
      </w:pPr>
      <w:r>
        <w:rPr>
          <w:rFonts w:cs="Times New Roman" w:ascii="Times New Roman" w:hAnsi="Times New Roman"/>
          <w:sz w:val="24"/>
        </w:rPr>
        <w:t>Çarıkçı, İlker. ‘‘İş- Aile Çatışmaları, Etkileşim, Süreci ve Nedenleri: Türkiye’de Banka Çalışanlarında Bir Uygulama’’, (9. Ulusal Yönetim ve Organizasyon Kongresi Bildirileri, s. 24- 26, 2001)</w:t>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t>EK</w:t>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Nisan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b/>
          <w:sz w:val="24"/>
          <w:szCs w:val="24"/>
        </w:rPr>
        <w:t>Sn. Özer Kanlı</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Genel Müdü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Kuzey Kıbrıs Türk Cumhuriyet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Bayrak Radyo Televizyon Kurum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bookmarkStart w:id="2" w:name="_GoBack"/>
      <w:bookmarkEnd w:id="2"/>
      <w:r>
        <w:rPr>
          <w:rFonts w:cs="Times New Roman" w:ascii="Times New Roman" w:hAnsi="Times New Roman"/>
          <w:b/>
          <w:sz w:val="24"/>
          <w:szCs w:val="24"/>
          <w:u w:val="single"/>
        </w:rPr>
        <w:t>Konu:</w:t>
        <w:tab/>
        <w:t>Üst Lisans Tez Araştırması, Şermin Balaban</w:t>
      </w:r>
    </w:p>
    <w:p>
      <w:pPr>
        <w:pStyle w:val="Normal"/>
        <w:spacing w:lineRule="auto" w:line="360"/>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İnsan Kaynakları, Üst Lisans Öğrencilerimizden Şermin Balaban tez araştırmasını tamamlamak amacıyla Kurum çalışanlarınızla ilgili bir anket çalışması yapmak istiyor.  Bu konuda da sizin onayınızı alması gerekiyor.</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ş-Aile Yaşam Çatışması” konulu anket, çalışanlarınızın ancak beşer dakikalarını alacaktır.  En çok 120 anketin yapılması amaçlanıyor.  İstenilirse, teziyle ilgili ayrıntılı bilgiyi Şermin Balaban size verecek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rdımlarınız için önceden teşekkürlerimi sunuyor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ygılarlarım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Ahmet Ertug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zarlama Bölüm Başkanı</w:t>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ind w:firstLine="851"/>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60"/>
        <w:ind w:firstLine="851"/>
        <w:jc w:val="center"/>
        <w:rPr>
          <w:rFonts w:ascii="Times New Roman" w:hAnsi="Times New Roman" w:cs="Times New Roman"/>
          <w:b/>
          <w:b/>
          <w:sz w:val="24"/>
          <w:szCs w:val="18"/>
        </w:rPr>
      </w:pPr>
      <w:r>
        <w:rPr>
          <w:rFonts w:cs="Times New Roman" w:ascii="Times New Roman" w:hAnsi="Times New Roman"/>
          <w:b/>
          <w:sz w:val="24"/>
          <w:szCs w:val="18"/>
        </w:rPr>
        <w:t>(EK’in Devamı)</w:t>
      </w:r>
    </w:p>
    <w:p>
      <w:pPr>
        <w:pStyle w:val="Normal"/>
        <w:spacing w:lineRule="auto" w:line="360"/>
        <w:ind w:firstLine="851"/>
        <w:jc w:val="center"/>
        <w:rPr>
          <w:rFonts w:ascii="Times New Roman" w:hAnsi="Times New Roman" w:cs="Times New Roman"/>
          <w:b/>
          <w:b/>
          <w:sz w:val="24"/>
          <w:szCs w:val="18"/>
        </w:rPr>
      </w:pPr>
      <w:r>
        <w:rPr>
          <w:rFonts w:cs="Times New Roman" w:ascii="Times New Roman" w:hAnsi="Times New Roman"/>
          <w:b/>
          <w:sz w:val="24"/>
          <w:szCs w:val="18"/>
        </w:rPr>
      </w:r>
    </w:p>
    <w:p>
      <w:pPr>
        <w:pStyle w:val="AralkYok"/>
        <w:rPr>
          <w:rFonts w:ascii="Times New Roman" w:hAnsi="Times New Roman" w:cs="Times New Roman"/>
          <w:b/>
          <w:b/>
          <w:sz w:val="24"/>
          <w:szCs w:val="24"/>
        </w:rPr>
      </w:pPr>
      <w:r>
        <w:rPr>
          <w:rFonts w:cs="Times New Roman" w:ascii="Times New Roman" w:hAnsi="Times New Roman"/>
          <w:b/>
          <w:sz w:val="24"/>
          <w:szCs w:val="24"/>
        </w:rPr>
        <w:t>Yakın Doğu Üniversitesi</w:t>
      </w:r>
    </w:p>
    <w:p>
      <w:pPr>
        <w:pStyle w:val="AralkYok"/>
        <w:rPr>
          <w:rFonts w:ascii="Times New Roman" w:hAnsi="Times New Roman" w:cs="Times New Roman"/>
          <w:sz w:val="24"/>
          <w:szCs w:val="24"/>
        </w:rPr>
      </w:pPr>
      <w:r>
        <w:rPr>
          <w:rFonts w:cs="Times New Roman" w:ascii="Times New Roman" w:hAnsi="Times New Roman"/>
          <w:sz w:val="24"/>
          <w:szCs w:val="24"/>
        </w:rPr>
        <w:t>İktisadi ve İdari Bilimler Fakültesi</w:t>
      </w:r>
    </w:p>
    <w:p>
      <w:pPr>
        <w:pStyle w:val="AralkYok"/>
        <w:rPr>
          <w:rFonts w:ascii="Times New Roman" w:hAnsi="Times New Roman" w:cs="Times New Roman"/>
          <w:sz w:val="24"/>
          <w:szCs w:val="24"/>
        </w:rPr>
      </w:pPr>
      <w:r>
        <w:rPr>
          <w:rFonts w:cs="Times New Roman" w:ascii="Times New Roman" w:hAnsi="Times New Roman"/>
          <w:sz w:val="24"/>
          <w:szCs w:val="24"/>
        </w:rPr>
        <w:t>İnsan Kaynakları Yönetimi (Üst Lis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isan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Aile Yaşam Çatışması Anke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ın katılımcı,</w:t>
      </w:r>
    </w:p>
    <w:p>
      <w:pPr>
        <w:pStyle w:val="Normal"/>
        <w:rPr>
          <w:rFonts w:ascii="Times New Roman" w:hAnsi="Times New Roman" w:cs="Times New Roman"/>
          <w:sz w:val="24"/>
          <w:szCs w:val="24"/>
        </w:rPr>
      </w:pPr>
      <w:r>
        <w:rPr>
          <w:rFonts w:cs="Times New Roman" w:ascii="Times New Roman" w:hAnsi="Times New Roman"/>
          <w:sz w:val="24"/>
          <w:szCs w:val="24"/>
        </w:rPr>
        <w:t xml:space="preserve">Bu anket çalışması iş-aile yaşam çatışmasını konu alan üst lisans tezimin bir parçası olarak hazırlanmıştır.  Anket sonucunda elde edilecek bilgiler yalnızca bilimsel amaçlarda kulllanılacaktır.  Bulgular dışındaki kişisel katkılar hiçbir koşulda herhangi bir kişi ya da kurumla paylaşılmayacaktır. </w:t>
      </w:r>
    </w:p>
    <w:p>
      <w:pPr>
        <w:pStyle w:val="Normal"/>
        <w:rPr>
          <w:rFonts w:ascii="Times New Roman" w:hAnsi="Times New Roman" w:cs="Times New Roman"/>
          <w:sz w:val="24"/>
          <w:szCs w:val="24"/>
        </w:rPr>
      </w:pPr>
      <w:r>
        <w:rPr>
          <w:rFonts w:cs="Times New Roman" w:ascii="Times New Roman" w:hAnsi="Times New Roman"/>
          <w:sz w:val="24"/>
          <w:szCs w:val="24"/>
        </w:rPr>
        <w:t>Anket sorularına göstereceğiniz ilgi tez çalışmamı doğrudan etkileyecektir.  Ayırdığınız zaman için teşekkür ederim.</w:t>
      </w:r>
    </w:p>
    <w:p>
      <w:pPr>
        <w:pStyle w:val="Normal"/>
        <w:rPr>
          <w:rFonts w:ascii="Times New Roman" w:hAnsi="Times New Roman" w:cs="Times New Roman"/>
          <w:sz w:val="24"/>
          <w:szCs w:val="24"/>
        </w:rPr>
      </w:pPr>
      <w:r>
        <w:rPr>
          <w:rFonts w:cs="Times New Roman" w:ascii="Times New Roman" w:hAnsi="Times New Roman"/>
          <w:sz w:val="24"/>
          <w:szCs w:val="24"/>
        </w:rPr>
        <w:t>Saygılarım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Şermin Balaban</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Bölüm 1</w:t>
      </w:r>
    </w:p>
    <w:p>
      <w:pPr>
        <w:pStyle w:val="Normal"/>
        <w:rPr>
          <w:rFonts w:ascii="Times New Roman" w:hAnsi="Times New Roman" w:cs="Times New Roman"/>
          <w:b/>
          <w:b/>
          <w:sz w:val="28"/>
          <w:szCs w:val="24"/>
        </w:rPr>
      </w:pPr>
      <w:r>
        <w:rPr>
          <w:rFonts w:cs="Times New Roman" w:ascii="Times New Roman" w:hAnsi="Times New Roman"/>
          <w:b/>
          <w:sz w:val="28"/>
          <w:szCs w:val="24"/>
        </w:rPr>
        <w:t>Kişisel özellikler</w:t>
      </w:r>
    </w:p>
    <w:p>
      <w:pPr>
        <w:pStyle w:val="Normal"/>
        <w:rPr>
          <w:rFonts w:ascii="Times New Roman" w:hAnsi="Times New Roman" w:cs="Times New Roman"/>
          <w:b/>
          <w:b/>
          <w:sz w:val="24"/>
          <w:szCs w:val="24"/>
        </w:rPr>
      </w:pPr>
      <w:r>
        <w:rPr>
          <w:rFonts w:cs="Times New Roman" w:ascii="Times New Roman" w:hAnsi="Times New Roman"/>
          <w:b/>
          <w:sz w:val="24"/>
          <w:szCs w:val="24"/>
        </w:rPr>
        <w:t>Lütfen size en uygun yanıtı belirtin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5"/>
        </w:numPr>
        <w:rPr/>
      </w:pPr>
      <w:r>
        <w:rPr/>
        <w:t>Aile yapınızı nasıl tanımlardınız?</w:t>
      </w:r>
    </w:p>
    <w:tbl>
      <w:tblPr>
        <w:tblW w:w="6303" w:type="dxa"/>
        <w:jc w:val="left"/>
        <w:tblInd w:w="-108" w:type="dxa"/>
        <w:tblLayout w:type="fixed"/>
        <w:tblCellMar>
          <w:top w:w="0" w:type="dxa"/>
          <w:left w:w="108" w:type="dxa"/>
          <w:bottom w:w="0" w:type="dxa"/>
          <w:right w:w="108" w:type="dxa"/>
        </w:tblCellMar>
      </w:tblPr>
      <w:tblGrid>
        <w:gridCol w:w="1430"/>
        <w:gridCol w:w="239"/>
        <w:gridCol w:w="1546"/>
        <w:gridCol w:w="239"/>
        <w:gridCol w:w="1546"/>
        <w:gridCol w:w="239"/>
        <w:gridCol w:w="773"/>
        <w:gridCol w:w="291"/>
      </w:tblGrid>
      <w:tr>
        <w:trPr/>
        <w:tc>
          <w:tcPr>
            <w:tcW w:w="143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şli-çocuklu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şli-çocuksu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şsiz-çocukl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kâr</w:t>
            </w:r>
          </w:p>
        </w:tc>
        <w:tc>
          <w:tcPr>
            <w:tcW w:w="2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Bekâr olmanız durumunda formun geri kalanını doldurmanız gerekmiyor.  İlginize teşekkür ederiz.</w:t>
      </w:r>
    </w:p>
    <w:p>
      <w:pPr>
        <w:pStyle w:val="Normal"/>
        <w:jc w:val="center"/>
        <w:rPr>
          <w:rFonts w:ascii="Times New Roman" w:hAnsi="Times New Roman" w:cs="Times New Roman"/>
          <w:b/>
          <w:b/>
          <w:sz w:val="24"/>
        </w:rPr>
      </w:pPr>
      <w:r>
        <w:rPr>
          <w:rFonts w:cs="Times New Roman" w:ascii="Times New Roman" w:hAnsi="Times New Roman"/>
          <w:b/>
          <w:sz w:val="24"/>
        </w:rPr>
        <w:t>(EK’in Devamı)</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eParagraf"/>
        <w:numPr>
          <w:ilvl w:val="0"/>
          <w:numId w:val="25"/>
        </w:numPr>
        <w:rPr>
          <w:rFonts w:ascii="Times New Roman" w:hAnsi="Times New Roman" w:cs="Times New Roman"/>
          <w:sz w:val="24"/>
        </w:rPr>
      </w:pPr>
      <w:r>
        <w:rPr>
          <w:rFonts w:cs="Times New Roman" w:ascii="Times New Roman" w:hAnsi="Times New Roman"/>
          <w:sz w:val="24"/>
        </w:rPr>
        <w:t>Cinsiyetinizi belirtiniz.</w:t>
      </w:r>
    </w:p>
    <w:tbl>
      <w:tblPr>
        <w:tblW w:w="2054" w:type="dxa"/>
        <w:jc w:val="left"/>
        <w:tblInd w:w="-108" w:type="dxa"/>
        <w:tblLayout w:type="fixed"/>
        <w:tblCellMar>
          <w:top w:w="0" w:type="dxa"/>
          <w:left w:w="108" w:type="dxa"/>
          <w:bottom w:w="0" w:type="dxa"/>
          <w:right w:w="108" w:type="dxa"/>
        </w:tblCellMar>
      </w:tblPr>
      <w:tblGrid>
        <w:gridCol w:w="803"/>
        <w:gridCol w:w="239"/>
        <w:gridCol w:w="773"/>
        <w:gridCol w:w="239"/>
      </w:tblGrid>
      <w:tr>
        <w:trPr/>
        <w:tc>
          <w:tcPr>
            <w:tcW w:w="803"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adı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7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rk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25"/>
        </w:numPr>
        <w:rPr>
          <w:rFonts w:ascii="Times New Roman" w:hAnsi="Times New Roman" w:cs="Times New Roman"/>
          <w:sz w:val="24"/>
        </w:rPr>
      </w:pPr>
      <w:r>
        <w:rPr>
          <w:rFonts w:cs="Times New Roman" w:ascii="Times New Roman" w:hAnsi="Times New Roman"/>
          <w:sz w:val="24"/>
        </w:rPr>
        <w:t>Hangi yaş aralığındasınız?</w:t>
      </w:r>
    </w:p>
    <w:tbl>
      <w:tblPr>
        <w:tblW w:w="3825" w:type="dxa"/>
        <w:jc w:val="left"/>
        <w:tblInd w:w="-108" w:type="dxa"/>
        <w:tblLayout w:type="fixed"/>
        <w:tblCellMar>
          <w:top w:w="0" w:type="dxa"/>
          <w:left w:w="108" w:type="dxa"/>
          <w:bottom w:w="0" w:type="dxa"/>
          <w:right w:w="108" w:type="dxa"/>
        </w:tblCellMar>
      </w:tblPr>
      <w:tblGrid>
        <w:gridCol w:w="776"/>
        <w:gridCol w:w="239"/>
        <w:gridCol w:w="759"/>
        <w:gridCol w:w="239"/>
        <w:gridCol w:w="759"/>
        <w:gridCol w:w="239"/>
        <w:gridCol w:w="575"/>
        <w:gridCol w:w="239"/>
      </w:tblGrid>
      <w:tr>
        <w:trPr/>
        <w:tc>
          <w:tcPr>
            <w:tcW w:w="776"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25"/>
        </w:numPr>
        <w:rPr>
          <w:rFonts w:ascii="Times New Roman" w:hAnsi="Times New Roman" w:cs="Times New Roman"/>
          <w:sz w:val="24"/>
        </w:rPr>
      </w:pPr>
      <w:r>
        <w:rPr>
          <w:rFonts w:cs="Times New Roman" w:ascii="Times New Roman" w:hAnsi="Times New Roman"/>
          <w:sz w:val="24"/>
        </w:rPr>
        <w:t>Şu anki kurumunuzda kaç zamandır çalışıyorsunuz?</w:t>
      </w:r>
    </w:p>
    <w:tbl>
      <w:tblPr>
        <w:tblW w:w="3168" w:type="dxa"/>
        <w:jc w:val="left"/>
        <w:tblInd w:w="-108" w:type="dxa"/>
        <w:tblLayout w:type="fixed"/>
        <w:tblCellMar>
          <w:top w:w="0" w:type="dxa"/>
          <w:left w:w="108" w:type="dxa"/>
          <w:bottom w:w="0" w:type="dxa"/>
          <w:right w:w="108" w:type="dxa"/>
        </w:tblCellMar>
      </w:tblPr>
      <w:tblGrid>
        <w:gridCol w:w="850"/>
        <w:gridCol w:w="239"/>
        <w:gridCol w:w="833"/>
        <w:gridCol w:w="239"/>
        <w:gridCol w:w="768"/>
        <w:gridCol w:w="239"/>
      </w:tblGrid>
      <w:tr>
        <w:trPr/>
        <w:tc>
          <w:tcPr>
            <w:tcW w:w="850"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 yı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yı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yı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25"/>
        </w:numPr>
        <w:rPr>
          <w:rFonts w:ascii="Times New Roman" w:hAnsi="Times New Roman" w:cs="Times New Roman"/>
          <w:sz w:val="24"/>
        </w:rPr>
      </w:pPr>
      <w:r>
        <w:rPr>
          <w:rFonts w:cs="Times New Roman" w:ascii="Times New Roman" w:hAnsi="Times New Roman"/>
          <w:sz w:val="24"/>
        </w:rPr>
        <w:t>Eğitim durumunuz nedir?</w:t>
      </w:r>
    </w:p>
    <w:tbl>
      <w:tblPr>
        <w:tblW w:w="5424" w:type="dxa"/>
        <w:jc w:val="left"/>
        <w:tblInd w:w="-108" w:type="dxa"/>
        <w:tblLayout w:type="fixed"/>
        <w:tblCellMar>
          <w:top w:w="0" w:type="dxa"/>
          <w:left w:w="108" w:type="dxa"/>
          <w:bottom w:w="0" w:type="dxa"/>
          <w:right w:w="108" w:type="dxa"/>
        </w:tblCellMar>
      </w:tblPr>
      <w:tblGrid>
        <w:gridCol w:w="1516"/>
        <w:gridCol w:w="239"/>
        <w:gridCol w:w="826"/>
        <w:gridCol w:w="239"/>
        <w:gridCol w:w="1140"/>
        <w:gridCol w:w="239"/>
        <w:gridCol w:w="986"/>
        <w:gridCol w:w="239"/>
      </w:tblGrid>
      <w:tr>
        <w:trPr/>
        <w:tc>
          <w:tcPr>
            <w:tcW w:w="1516"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isans önce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is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Üst lis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okto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ListeParagraf"/>
        <w:numPr>
          <w:ilvl w:val="0"/>
          <w:numId w:val="25"/>
        </w:numPr>
        <w:rPr>
          <w:rFonts w:ascii="Times New Roman" w:hAnsi="Times New Roman" w:cs="Times New Roman"/>
          <w:sz w:val="24"/>
        </w:rPr>
      </w:pPr>
      <w:r>
        <w:rPr>
          <w:rFonts w:cs="Times New Roman" w:ascii="Times New Roman" w:hAnsi="Times New Roman"/>
          <w:sz w:val="24"/>
        </w:rPr>
        <w:t>Hangi gelir aralığındasınız?</w:t>
      </w:r>
    </w:p>
    <w:tbl>
      <w:tblPr>
        <w:tblW w:w="5812" w:type="dxa"/>
        <w:jc w:val="left"/>
        <w:tblInd w:w="-108" w:type="dxa"/>
        <w:tblLayout w:type="fixed"/>
        <w:tblCellMar>
          <w:top w:w="0" w:type="dxa"/>
          <w:left w:w="108" w:type="dxa"/>
          <w:bottom w:w="0" w:type="dxa"/>
          <w:right w:w="108" w:type="dxa"/>
        </w:tblCellMar>
      </w:tblPr>
      <w:tblGrid>
        <w:gridCol w:w="1709"/>
        <w:gridCol w:w="239"/>
        <w:gridCol w:w="1692"/>
        <w:gridCol w:w="239"/>
        <w:gridCol w:w="1694"/>
        <w:gridCol w:w="239"/>
      </w:tblGrid>
      <w:tr>
        <w:trPr/>
        <w:tc>
          <w:tcPr>
            <w:tcW w:w="1709" w:type="dxa"/>
            <w:tcBorders>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asgari ücr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 asgari ücr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Asgari ücr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pBdr>
          <w:bottom w:val="single" w:sz="4" w:space="1" w:color="000000"/>
        </w:pBdr>
        <w:rPr>
          <w:rFonts w:ascii="Cambria" w:hAnsi="Cambria" w:cs="Cambria"/>
          <w:b/>
          <w:b/>
          <w:sz w:val="28"/>
        </w:rPr>
      </w:pPr>
      <w:r>
        <w:rPr>
          <w:rFonts w:cs="Cambria" w:ascii="Cambria" w:hAnsi="Cambria"/>
          <w:b/>
          <w:sz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in Devamı)</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Bölüm 2</w:t>
      </w:r>
    </w:p>
    <w:p>
      <w:pPr>
        <w:pStyle w:val="Normal"/>
        <w:rPr>
          <w:rFonts w:ascii="Times New Roman" w:hAnsi="Times New Roman" w:cs="Times New Roman"/>
          <w:b/>
          <w:b/>
          <w:sz w:val="28"/>
          <w:szCs w:val="24"/>
        </w:rPr>
      </w:pPr>
      <w:r>
        <w:rPr>
          <w:rFonts w:cs="Times New Roman" w:ascii="Times New Roman" w:hAnsi="Times New Roman"/>
          <w:b/>
          <w:sz w:val="28"/>
          <w:szCs w:val="24"/>
        </w:rPr>
        <w:t>İş-aile yaşam çatışma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ütfen size en uygun gelen görüşü bir tikle (</w:t>
      </w:r>
      <w:r>
        <w:rPr>
          <w:rFonts w:eastAsia="Wingdings" w:cs="Wingdings" w:ascii="Wingdings" w:hAnsi="Wingdings"/>
          <w:sz w:val="24"/>
          <w:szCs w:val="24"/>
        </w:rPr>
        <w:t></w:t>
      </w:r>
      <w:r>
        <w:rPr>
          <w:rFonts w:cs="Times New Roman" w:ascii="Times New Roman" w:hAnsi="Times New Roman"/>
          <w:sz w:val="24"/>
          <w:szCs w:val="24"/>
        </w:rPr>
        <w:t>) belirtiniz.</w:t>
      </w:r>
    </w:p>
    <w:p>
      <w:pPr>
        <w:pStyle w:val="Normal"/>
        <w:rPr/>
      </w:pPr>
      <w:r>
        <w:rPr/>
        <w:t>Görüşler:</w:t>
      </w:r>
    </w:p>
    <w:tbl>
      <w:tblPr>
        <w:tblW w:w="5000" w:type="pct"/>
        <w:jc w:val="center"/>
        <w:tblInd w:w="0" w:type="dxa"/>
        <w:tblLayout w:type="fixed"/>
        <w:tblCellMar>
          <w:top w:w="0" w:type="dxa"/>
          <w:left w:w="108" w:type="dxa"/>
          <w:bottom w:w="0" w:type="dxa"/>
          <w:right w:w="108" w:type="dxa"/>
        </w:tblCellMar>
      </w:tblPr>
      <w:tblGrid>
        <w:gridCol w:w="1949"/>
        <w:gridCol w:w="1355"/>
        <w:gridCol w:w="1261"/>
        <w:gridCol w:w="1535"/>
        <w:gridCol w:w="212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esinlikle katılıyor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atılıyoru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örüşüm y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Katılmıyoru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esinlikle katılmıyor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bl>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08" w:type="dxa"/>
        <w:tblLayout w:type="fixed"/>
        <w:tblCellMar>
          <w:top w:w="0" w:type="dxa"/>
          <w:left w:w="108" w:type="dxa"/>
          <w:bottom w:w="0" w:type="dxa"/>
          <w:right w:w="108" w:type="dxa"/>
        </w:tblCellMar>
      </w:tblPr>
      <w:tblGrid>
        <w:gridCol w:w="561"/>
        <w:gridCol w:w="6060"/>
        <w:gridCol w:w="320"/>
        <w:gridCol w:w="320"/>
        <w:gridCol w:w="319"/>
        <w:gridCol w:w="320"/>
        <w:gridCol w:w="320"/>
      </w:tblGrid>
      <w:tr>
        <w:trPr/>
        <w:tc>
          <w:tcPr>
            <w:tcW w:w="6621" w:type="dxa"/>
            <w:gridSpan w:val="2"/>
            <w:tcBorders>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şimin getirdiği sorumluluklar nedeniyle:</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61" w:type="dxa"/>
            <w:tcBorders/>
          </w:tcPr>
          <w:p>
            <w:pPr>
              <w:pStyle w:val="ListeParagraf"/>
              <w:numPr>
                <w:ilvl w:val="0"/>
                <w:numId w:val="13"/>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ile yaşantım olumsuz etkileniy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ileme olan yükümlülüklerimi yerine getirmem zorlaşıy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Evde yapmak istediğim şeyleri yapamıyorum.</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ileme zaman ayıramıyorum.</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ilemle ilgili tasarılarımı değiştirmek zorunda kalıyorum.</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6621" w:type="dxa"/>
            <w:gridSpan w:val="2"/>
            <w:tcBorders>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ile yaşantımın getirdiği sorumluluklar ya da gerginlikler nedeniyl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ş yaşantım olumsuz etkileniy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ş hedeflerimi ertelemem gerekiy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şimle ilgili yapmak istediğim şeyleri yapamıyorum.</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Günlük iş ya da ek-mesaiye kalmak gibi görevlerim olumsuz etkileniy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060" w:type="dxa"/>
            <w:tcBorders>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ş becerilerim olumsuz etkileniyo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Cambria" w:hAnsi="Cambria" w:cs="Cambria"/>
          <w:b/>
          <w:b/>
          <w:sz w:val="28"/>
        </w:rPr>
      </w:pPr>
      <w:r>
        <w:rPr>
          <w:rFonts w:cs="Cambria" w:ascii="Cambria" w:hAnsi="Cambria"/>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in Devam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Bölüm 3</w:t>
      </w:r>
    </w:p>
    <w:p>
      <w:pPr>
        <w:pStyle w:val="Normal"/>
        <w:rPr>
          <w:rFonts w:ascii="Times New Roman" w:hAnsi="Times New Roman" w:cs="Times New Roman"/>
          <w:b/>
          <w:b/>
          <w:sz w:val="28"/>
          <w:szCs w:val="24"/>
        </w:rPr>
      </w:pPr>
      <w:r>
        <w:rPr>
          <w:rFonts w:cs="Times New Roman" w:ascii="Times New Roman" w:hAnsi="Times New Roman"/>
          <w:b/>
          <w:sz w:val="28"/>
          <w:szCs w:val="24"/>
        </w:rPr>
        <w:t>Örgütsel bağlılık düzeyi</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 w:val="24"/>
          <w:szCs w:val="24"/>
        </w:rPr>
        <w:t>Lütfen size en uygun gelen görüşü bir tikle (</w:t>
      </w:r>
      <w:r>
        <w:rPr>
          <w:rFonts w:eastAsia="Wingdings" w:cs="Wingdings" w:ascii="Wingdings" w:hAnsi="Wingdings"/>
          <w:sz w:val="24"/>
          <w:szCs w:val="24"/>
        </w:rPr>
        <w:t></w:t>
      </w:r>
      <w:r>
        <w:rPr>
          <w:rFonts w:cs="Times New Roman" w:ascii="Times New Roman" w:hAnsi="Times New Roman"/>
          <w:sz w:val="24"/>
          <w:szCs w:val="24"/>
        </w:rPr>
        <w:t>) belirtiniz.</w:t>
      </w:r>
    </w:p>
    <w:p>
      <w:pPr>
        <w:pStyle w:val="Normal"/>
        <w:rPr/>
      </w:pPr>
      <w:r>
        <w:rPr/>
        <w:t>Görüşler:</w:t>
      </w:r>
    </w:p>
    <w:tbl>
      <w:tblPr>
        <w:tblW w:w="5000" w:type="pct"/>
        <w:jc w:val="center"/>
        <w:tblInd w:w="0" w:type="dxa"/>
        <w:tblLayout w:type="fixed"/>
        <w:tblCellMar>
          <w:top w:w="0" w:type="dxa"/>
          <w:left w:w="108" w:type="dxa"/>
          <w:bottom w:w="0" w:type="dxa"/>
          <w:right w:w="108" w:type="dxa"/>
        </w:tblCellMar>
      </w:tblPr>
      <w:tblGrid>
        <w:gridCol w:w="1949"/>
        <w:gridCol w:w="1355"/>
        <w:gridCol w:w="1261"/>
        <w:gridCol w:w="1535"/>
        <w:gridCol w:w="212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nlikle katılıyor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ılıyoru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rüşüm y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ılmıyoru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nlikle katılmıyor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61"/>
        <w:gridCol w:w="6022"/>
        <w:gridCol w:w="327"/>
        <w:gridCol w:w="327"/>
        <w:gridCol w:w="328"/>
        <w:gridCol w:w="327"/>
        <w:gridCol w:w="328"/>
      </w:tblGrid>
      <w:tr>
        <w:trPr/>
        <w:tc>
          <w:tcPr>
            <w:tcW w:w="6583" w:type="dxa"/>
            <w:gridSpan w:val="2"/>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1" w:type="dxa"/>
            <w:tcBorders/>
          </w:tcPr>
          <w:p>
            <w:pPr>
              <w:pStyle w:val="ListeParagraf"/>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alıştığım kurumun başarılı olmasına katkıda bulunmak için benden beklenenin ötesinde çaba göstermeye hazırı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kadaşlarıma çalıştığım kurumun çalışmak için çok iyi bir kurum olduğunu anlatırı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 kurumda çalışmaya devam etmek için verilecek her görevi kabul ederi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şisel değerlerimle çalıştığım kurumun değerlerini oldukça benzer bulu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şkalarına çalıştığım kurumun bir parçası olmaktan gurur duyduğumu anlatırı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alıştığım kurum iş performansımı en iyi şekilde sergilememi sağlıyo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 aradığım zamanlar başka kurumlar yerine şu anda çalıştığım kurumda çalışmayı tercih etmiş olduğum için oldukça memnun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alıştığımın kurumun geleceği ve başarısına gerçekten önem veriri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Şu anda çalıştığım kurum çalışabileceğim kurumlar içinde en iyi kurumdu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K’in Devam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Bölüm 4</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İş stresi düzey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Lütfen size en uygun gelen görüşü bir tikle (</w:t>
      </w:r>
      <w:r>
        <w:rPr>
          <w:rFonts w:eastAsia="Wingdings" w:cs="Wingdings" w:ascii="Wingdings" w:hAnsi="Wingdings"/>
          <w:sz w:val="24"/>
          <w:szCs w:val="24"/>
        </w:rPr>
        <w:t></w:t>
      </w:r>
      <w:r>
        <w:rPr>
          <w:rFonts w:cs="Times New Roman" w:ascii="Times New Roman" w:hAnsi="Times New Roman"/>
          <w:sz w:val="24"/>
          <w:szCs w:val="24"/>
        </w:rPr>
        <w:t>) belirtiniz.</w:t>
      </w:r>
    </w:p>
    <w:p>
      <w:pPr>
        <w:pStyle w:val="Normal"/>
        <w:spacing w:lineRule="auto" w:line="360"/>
        <w:rPr/>
      </w:pPr>
      <w:r>
        <w:rPr/>
        <w:t>Görüşler:</w:t>
      </w:r>
    </w:p>
    <w:tbl>
      <w:tblPr>
        <w:tblW w:w="5000" w:type="pct"/>
        <w:jc w:val="center"/>
        <w:tblInd w:w="0" w:type="dxa"/>
        <w:tblLayout w:type="fixed"/>
        <w:tblCellMar>
          <w:top w:w="0" w:type="dxa"/>
          <w:left w:w="108" w:type="dxa"/>
          <w:bottom w:w="0" w:type="dxa"/>
          <w:right w:w="108" w:type="dxa"/>
        </w:tblCellMar>
      </w:tblPr>
      <w:tblGrid>
        <w:gridCol w:w="1949"/>
        <w:gridCol w:w="1355"/>
        <w:gridCol w:w="1261"/>
        <w:gridCol w:w="1535"/>
        <w:gridCol w:w="212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nlikle katılıyor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ılıyoru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rüşüm y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ılmıyoru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nlikle katılmıyor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61"/>
        <w:gridCol w:w="6022"/>
        <w:gridCol w:w="327"/>
        <w:gridCol w:w="327"/>
        <w:gridCol w:w="328"/>
        <w:gridCol w:w="327"/>
        <w:gridCol w:w="328"/>
      </w:tblGrid>
      <w:tr>
        <w:trPr/>
        <w:tc>
          <w:tcPr>
            <w:tcW w:w="6583" w:type="dxa"/>
            <w:gridSpan w:val="2"/>
            <w:tcBorders>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1" w:type="dxa"/>
            <w:tcBorders/>
          </w:tcPr>
          <w:p>
            <w:pPr>
              <w:pStyle w:val="ListeParagraf"/>
              <w:numPr>
                <w:ilvl w:val="0"/>
                <w:numId w:val="1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im sağlığımı olumsuz etkiliyo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ldukça büyük bir gerilim altında çalışıyo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imden dolayı kendimi asabi hissediyo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klı bir işte olsaydım sağlığım belki de daha iyi olurdu.</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şimle ilgili sorunlar uyku sorunu yaşamama neden oluyo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Şirketimde düzenlenen toplantılar öncesi kendimi gergin hissediyo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de meşgul olsam da sık sık işimle ilgili konuları düşünüyo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K’in Devamı)</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Bölüm 5</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İş doyumu düzeyi</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pPr>
      <w:r>
        <w:rPr>
          <w:rFonts w:cs="Times New Roman" w:ascii="Times New Roman" w:hAnsi="Times New Roman"/>
          <w:sz w:val="24"/>
          <w:szCs w:val="24"/>
        </w:rPr>
        <w:t>Lütfen size en uygun gelen görüşü bir tikle (</w:t>
      </w:r>
      <w:r>
        <w:rPr>
          <w:rFonts w:eastAsia="Wingdings" w:cs="Wingdings" w:ascii="Wingdings" w:hAnsi="Wingdings"/>
          <w:sz w:val="24"/>
          <w:szCs w:val="24"/>
        </w:rPr>
        <w:t></w:t>
      </w:r>
      <w:r>
        <w:rPr>
          <w:rFonts w:cs="Times New Roman" w:ascii="Times New Roman" w:hAnsi="Times New Roman"/>
          <w:sz w:val="24"/>
          <w:szCs w:val="24"/>
        </w:rPr>
        <w:t>) belirtiniz.</w:t>
      </w:r>
    </w:p>
    <w:p>
      <w:pPr>
        <w:pStyle w:val="Normal"/>
        <w:spacing w:lineRule="auto" w:line="360"/>
        <w:rPr/>
      </w:pPr>
      <w:r>
        <w:rPr/>
        <w:t>Görüşler:</w:t>
      </w:r>
    </w:p>
    <w:tbl>
      <w:tblPr>
        <w:tblW w:w="5000" w:type="pct"/>
        <w:jc w:val="center"/>
        <w:tblInd w:w="0" w:type="dxa"/>
        <w:tblLayout w:type="fixed"/>
        <w:tblCellMar>
          <w:top w:w="0" w:type="dxa"/>
          <w:left w:w="108" w:type="dxa"/>
          <w:bottom w:w="0" w:type="dxa"/>
          <w:right w:w="108" w:type="dxa"/>
        </w:tblCellMar>
      </w:tblPr>
      <w:tblGrid>
        <w:gridCol w:w="1949"/>
        <w:gridCol w:w="1355"/>
        <w:gridCol w:w="1261"/>
        <w:gridCol w:w="1535"/>
        <w:gridCol w:w="212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nlikle katılıyor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ılıyoru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rüşüm y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ılmıyoru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nlikle katılmıyoru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61"/>
        <w:gridCol w:w="6022"/>
        <w:gridCol w:w="327"/>
        <w:gridCol w:w="327"/>
        <w:gridCol w:w="328"/>
        <w:gridCol w:w="327"/>
        <w:gridCol w:w="328"/>
      </w:tblGrid>
      <w:tr>
        <w:trPr/>
        <w:tc>
          <w:tcPr>
            <w:tcW w:w="6583" w:type="dxa"/>
            <w:gridSpan w:val="2"/>
            <w:tcBorders>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1" w:type="dxa"/>
            <w:tcBorders/>
          </w:tcPr>
          <w:p>
            <w:pPr>
              <w:pStyle w:val="ListeParagraf"/>
              <w:numPr>
                <w:ilvl w:val="0"/>
                <w:numId w:val="1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Şu anki aklım olsa yine de aynı işe başvururd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kadaşlarıma da aynı işe başvurmalarını tavsiye ederi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dealimdeki bir işte çalışıyo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Şimdi baktığımda işim ilk günkü beklentilerime de uyuyor.</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şeyi göz önünde bulundurduğumda işimden hoşnut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cPr>
          <w:p>
            <w:pPr>
              <w:pStyle w:val="ListeParagraf"/>
              <w:numPr>
                <w:ilvl w:val="0"/>
                <w:numId w:val="1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022" w:type="dxa"/>
            <w:tcBorders>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lde işimi seviyorum.</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lginize teşekkür eder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Şermin Balaba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san Kaynakları Üst Lisans Öğrenci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GEÇMİŞ</w:t>
      </w:r>
    </w:p>
    <w:p>
      <w:pPr>
        <w:pStyle w:val="Normal"/>
        <w:autoSpaceDE w:val="false"/>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İŞİSEL BİLGİLE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Adı Soyadı: </w:t>
      </w:r>
      <w:r>
        <w:rPr>
          <w:rFonts w:cs="Times New Roman" w:ascii="Times New Roman" w:hAnsi="Times New Roman"/>
          <w:sz w:val="24"/>
          <w:szCs w:val="24"/>
          <w:lang w:eastAsia="tr-TR"/>
        </w:rPr>
        <w:t>Şermin BALAB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Doğum Yeri/Yılı: </w:t>
      </w:r>
      <w:r>
        <w:rPr>
          <w:rFonts w:cs="Times New Roman" w:ascii="Times New Roman" w:hAnsi="Times New Roman"/>
          <w:sz w:val="24"/>
          <w:szCs w:val="24"/>
          <w:lang w:eastAsia="tr-TR"/>
        </w:rPr>
        <w:t>İZMİR/1983</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edeni Durumu: </w:t>
      </w:r>
      <w:r>
        <w:rPr>
          <w:rFonts w:cs="Times New Roman" w:ascii="Times New Roman" w:hAnsi="Times New Roman"/>
          <w:sz w:val="24"/>
          <w:szCs w:val="24"/>
          <w:lang w:eastAsia="tr-TR"/>
        </w:rPr>
        <w:t>Bekâ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E-mail: </w:t>
      </w:r>
      <w:r>
        <w:rPr>
          <w:rFonts w:cs="Times New Roman" w:ascii="Times New Roman" w:hAnsi="Times New Roman"/>
          <w:sz w:val="24"/>
          <w:szCs w:val="24"/>
          <w:lang w:eastAsia="tr-TR"/>
        </w:rPr>
        <w:t>serminbalaban@hotmail.com</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ĞRENİM DURUMU</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Yüksek Lisans: </w:t>
      </w:r>
      <w:r>
        <w:rPr>
          <w:rFonts w:cs="Times New Roman" w:ascii="Times New Roman" w:hAnsi="Times New Roman"/>
          <w:sz w:val="24"/>
          <w:szCs w:val="24"/>
          <w:lang w:eastAsia="tr-TR"/>
        </w:rPr>
        <w:t>İnsan Kaynakları Anabilim Dalı, Sosyal Bilimler</w:t>
      </w:r>
    </w:p>
    <w:p>
      <w:pPr>
        <w:pStyle w:val="Normal"/>
        <w:autoSpaceDE w:val="false"/>
        <w:spacing w:lineRule="auto" w:line="240" w:before="0" w:after="0"/>
        <w:jc w:val="both"/>
        <w:rPr/>
      </w:pPr>
      <w:r>
        <w:rPr>
          <w:rFonts w:cs="Times New Roman" w:ascii="Times New Roman" w:hAnsi="Times New Roman"/>
          <w:sz w:val="24"/>
          <w:szCs w:val="24"/>
          <w:lang w:eastAsia="tr-TR"/>
        </w:rPr>
        <w:t>Enstitüsü, Yakındoğu Üniversitesi, Kıbrıs, 2009-2011.</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Lisans: </w:t>
      </w:r>
      <w:r>
        <w:rPr>
          <w:rFonts w:cs="Times New Roman" w:ascii="Times New Roman" w:hAnsi="Times New Roman"/>
          <w:sz w:val="24"/>
          <w:szCs w:val="24"/>
          <w:lang w:eastAsia="tr-TR"/>
        </w:rPr>
        <w:t>Reklamcılık ve Halkla İlişkiler, İletişim Fakültesi, Uluslararası Kıbrıs Üniversitesi, Kıbrıs, 2003–2008.</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Lise: </w:t>
      </w:r>
      <w:r>
        <w:rPr>
          <w:rFonts w:cs="Times New Roman" w:ascii="Times New Roman" w:hAnsi="Times New Roman"/>
          <w:sz w:val="24"/>
          <w:szCs w:val="24"/>
          <w:lang w:eastAsia="tr-TR"/>
        </w:rPr>
        <w:t>Aliağa Lisesi, İzmir, 1996–2000</w:t>
      </w:r>
      <w:r>
        <w:rPr>
          <w:rFonts w:cs="Times New Roman" w:ascii="Times New Roman" w:hAnsi="Times New Roman"/>
          <w:b/>
          <w:bCs/>
          <w:sz w:val="24"/>
          <w:szCs w:val="24"/>
          <w:lang w:eastAsia="tr-TR"/>
        </w:rPr>
        <w:t>.</w:t>
      </w:r>
    </w:p>
    <w:p>
      <w:pPr>
        <w:pStyle w:val="Normal"/>
        <w:spacing w:lineRule="auto" w:line="24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Ş TECRÜBE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Basın ve Halkla İlişkiler (Stajyer), </w:t>
      </w:r>
      <w:r>
        <w:rPr>
          <w:rFonts w:cs="Times New Roman" w:ascii="Times New Roman" w:hAnsi="Times New Roman"/>
          <w:sz w:val="24"/>
          <w:szCs w:val="24"/>
        </w:rPr>
        <w:t>Petkim Petro Kimya A.Ş., 2006</w:t>
      </w:r>
    </w:p>
    <w:p>
      <w:pPr>
        <w:pStyle w:val="Normal"/>
        <w:spacing w:lineRule="auto" w:line="240"/>
        <w:jc w:val="both"/>
        <w:rPr/>
      </w:pPr>
      <w:r>
        <w:rPr>
          <w:rFonts w:cs="Times New Roman" w:ascii="Times New Roman" w:hAnsi="Times New Roman"/>
          <w:b/>
          <w:sz w:val="24"/>
          <w:szCs w:val="24"/>
        </w:rPr>
        <w:t xml:space="preserve">Halkla İlişkiler (Stajyer), </w:t>
      </w:r>
      <w:r>
        <w:rPr>
          <w:rFonts w:cs="Times New Roman" w:ascii="Times New Roman" w:hAnsi="Times New Roman"/>
          <w:sz w:val="24"/>
          <w:szCs w:val="24"/>
        </w:rPr>
        <w:t>İzmir/Aliğa-Helvacı Belediyesi, 200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auto"/>
    <w:pitch w:val="default"/>
  </w:font>
  <w:font w:name="TimesNewRomanPS-BoldItalicMT">
    <w:altName w:val="Times New Roman"/>
    <w:charset w:val="00"/>
    <w:family w:val="roman"/>
    <w:pitch w:val="default"/>
  </w:font>
  <w:font w:name="SymbolMT">
    <w:charset w:val="a2"/>
    <w:family w:val="auto"/>
    <w:pitch w:val="default"/>
  </w:font>
  <w:font w:name="TimesNewRomanPSMT">
    <w:altName w:val="MS Mincho"/>
    <w:charset w:val="80"/>
    <w:family w:val="auto"/>
    <w:pitch w:val="default"/>
  </w:font>
  <w:font w:name="Arial">
    <w:charset w:val="a2"/>
    <w:family w:val="swiss"/>
    <w:pitch w:val="variable"/>
  </w:font>
  <w:font w:name="Times-Italic">
    <w:altName w:val="Times New Roman"/>
    <w:charset w:val="00"/>
    <w:family w:val="auto"/>
    <w:pitch w:val="default"/>
  </w:font>
  <w:font w:name="Cambria Math">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900" w:hanging="900"/>
      </w:pPr>
      <w:rPr/>
    </w:lvl>
    <w:lvl w:ilvl="1">
      <w:start w:val="6"/>
      <w:numFmt w:val="decimal"/>
      <w:lvlText w:val="%1.%2."/>
      <w:lvlJc w:val="left"/>
      <w:pPr>
        <w:tabs>
          <w:tab w:val="num" w:pos="0"/>
        </w:tabs>
        <w:ind w:left="930" w:hanging="900"/>
      </w:pPr>
      <w:rPr/>
    </w:lvl>
    <w:lvl w:ilvl="2">
      <w:start w:val="4"/>
      <w:numFmt w:val="decimal"/>
      <w:lvlText w:val="%1.%2.%3."/>
      <w:lvlJc w:val="left"/>
      <w:pPr>
        <w:tabs>
          <w:tab w:val="num" w:pos="0"/>
        </w:tabs>
        <w:ind w:left="960" w:hanging="900"/>
      </w:pPr>
      <w:rPr/>
    </w:lvl>
    <w:lvl w:ilvl="3">
      <w:start w:val="3"/>
      <w:numFmt w:val="decimal"/>
      <w:lvlText w:val="%1.%2.%3.%4."/>
      <w:lvlJc w:val="left"/>
      <w:pPr>
        <w:tabs>
          <w:tab w:val="num" w:pos="0"/>
        </w:tabs>
        <w:ind w:left="990" w:hanging="90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885" w:hanging="48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46:00Z</dcterms:created>
  <dc:creator>sermin</dc:creator>
  <dc:description/>
  <cp:keywords/>
  <dc:language>en-US</dc:language>
  <cp:lastModifiedBy>sermin</cp:lastModifiedBy>
  <dcterms:modified xsi:type="dcterms:W3CDTF">2011-08-15T01:30:00Z</dcterms:modified>
  <cp:revision>123</cp:revision>
  <dc:subject/>
  <dc:title/>
</cp:coreProperties>
</file>